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/B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òdul / Matè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10- Manteniment electromecànic en indústries de procé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 i D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Victor Manuel García, Assumpta Cubells</w:t>
            </w:r>
          </w:p>
        </w:tc>
      </w:tr>
      <w:tr>
        <w:trPr>
          <w:trHeight w:val="1809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U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Identifica els materials que constitueixen els equips i instal·lacions de la indústria química relacionant-los amb les seves característiques i la seva utilitzac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Analitza els elements mecànics d'equips, màquines i instal·lacions reconeixent la funció que realitz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Caracteritza instal·lacions hidràuliques i pneumàtiques valorant la seva intervenció en el procés quím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Identifica les màquines elèctriques relacionant-les amb la seva finalitat dins del procé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Caracteritza accions de manteniment justificant la seva necessita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5560695" cy="1440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69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84"/>
                                    <w:gridCol w:w="1141"/>
                                    <w:gridCol w:w="1191"/>
                                    <w:gridCol w:w="890"/>
                                    <w:gridCol w:w="717"/>
                                    <w:gridCol w:w="1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RUP C i 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1. Materials i elements mecànic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6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8/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  <w:t>2. Instal·lacions i màquines hidràuliques, pneumàtiques i elèctriq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5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13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3. Organització del manteniment bàsi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9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85pt;height:113.4pt;mso-wrap-distance-left:7.05pt;mso-wrap-distance-right:7.05pt;mso-wrap-distance-top:0pt;mso-wrap-distance-bottom:0pt;margin-top:11.85pt;mso-position-vertical-relative:page;margin-left: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4"/>
                              <w:gridCol w:w="1141"/>
                              <w:gridCol w:w="1191"/>
                              <w:gridCol w:w="890"/>
                              <w:gridCol w:w="717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UP C i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1. Materials i elements mecànics.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6/09/1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8/11/1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2. Instal·lacions i màquines hidràuliques, pneumàtiques i elèctriques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5/12/1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3/03/1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3. Organització del manteniment bàsic.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/03/1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9/05/1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cions del professor a l’au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ció de problemes i qüestionaris i realització i exposició de treballs a l’aula en petits grups de 2 o 3 alum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 individual d’informes escrits de problemes, qüestionaris i treba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La descàrrega del material utilitzat i el lliurament dels informes escrits es realitzarà a través de l’aula virtual ( Moodle ) del c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es les activitats es duran a terme a l’aula del grup-clas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Les pràctiques</w:t>
            </w:r>
            <w:r>
              <w:rPr>
                <w:bCs/>
                <w:sz w:val="20"/>
              </w:rPr>
              <w:t xml:space="preserve"> es realitzaran a l’aula d’informàtica utilitzant un software de simulació</w:t>
            </w:r>
          </w:p>
          <w:p>
            <w:pPr>
              <w:pStyle w:val="Textoindependiente2"/>
              <w:rPr>
                <w:rFonts w:cs="Arial"/>
                <w:bCs w:val="false"/>
                <w:sz w:val="20"/>
                <w:szCs w:val="24"/>
              </w:rPr>
            </w:pPr>
            <w:r>
              <w:rPr>
                <w:rFonts w:cs="Arial"/>
                <w:bCs w:val="false"/>
                <w:sz w:val="20"/>
                <w:szCs w:val="24"/>
              </w:rPr>
            </w:r>
          </w:p>
          <w:p>
            <w:pPr>
              <w:pStyle w:val="Textoindependiente2"/>
              <w:rPr/>
            </w:pPr>
            <w:r>
              <w:rPr/>
              <w:t xml:space="preserve">Cada alumne haurà de portar a les sessions pràctiques el guió de pràctiques que  prèviament es lliurarà a traves de l’aplicatiu Moddle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 a cada pràctica, caldrà realitzar un informe de pràctiques i lliurar-lo en el temps establert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I RECERACIÓ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0,3··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0,4·Q</w:t>
            </w:r>
            <w:r>
              <w:rPr>
                <w:i/>
                <w:sz w:val="20"/>
                <w:szCs w:val="20"/>
                <w:vertAlign w:val="subscript"/>
              </w:rPr>
              <w:t xml:space="preserve">UF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</w:rPr>
              <w:t>0,3·Q</w:t>
            </w:r>
            <w:r>
              <w:rPr>
                <w:i/>
                <w:sz w:val="20"/>
                <w:szCs w:val="20"/>
                <w:vertAlign w:val="subscript"/>
              </w:rPr>
              <w:t>UF3</w:t>
            </w:r>
          </w:p>
        </w:tc>
      </w:tr>
      <w:tr>
        <w:trPr>
          <w:trHeight w:val="32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gons el RRI el alumnes que tinguin més d’una 10% de faltes (justificades o injustificades) perdran el dreta a l’avaluació continu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s alumnes que no hagin realitzat als menys el 75% de les pràctiques, tenim en compte que una pràctica està realitzada quan s’ha assistit a la sessió pràctica i s’ha lliurat l’informe corresponen en la data prevista, perden el dret a l’avaluació contínu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realitzarà una prova escrita per cada unitat formativa. La qualificació de cada unitat formativa serà el 100% del resultat de la prova escrita i es superarà si la qualificació és igual o superior a 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En cas de no superar la UF de forma contínua, es realitzarà una prova en el període de recuperació establert pel centre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ímica Industrial (certificat Repsol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me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nteniment electromecànic en indústries de procé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RTIFICAT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riol Vernet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Identifica els materials que constitueixen els equips i instal•lacions de la indústria química relacionant-los amb les seves característiques i la seva utilitzaci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Analitza els elements mecànics d'equips, màquines i instal•lacions reconeixent la funció que realitze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Caracteritza instal•lacions hidràuliques i pneumàtiques valorant la seva intervenció en el procés quími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Identifica les màquines elèctriques relacionant-les amb la seva finalitat dins del procé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Caracteritza accions de manteniment justificant la seva necessitat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00370" cy="1302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0370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89"/>
                                    <w:gridCol w:w="1114"/>
                                    <w:gridCol w:w="1694"/>
                                    <w:gridCol w:w="985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1. Materials i elements mecànic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3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/>
                                          </w:rPr>
                                          <w:t>22/10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2. Instal·lacions i màquines hidràuliques, pneumàtiques i elèctriq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8/10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/>
                                          </w:rPr>
                                          <w:t>19/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3. Organització del manteniment bàsi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5/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s-ES"/>
                                          </w:rPr>
                                          <w:t>03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1pt;height:102.5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9"/>
                              <w:gridCol w:w="1114"/>
                              <w:gridCol w:w="1694"/>
                              <w:gridCol w:w="985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. Materials i elements mecànics.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3/09/1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22/10/1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2. Instal·lacions i màquines hidràuliques, pneumàtiques i elèctriques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8/10/1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19/11/1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3. Organització del manteniment bàsic.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5/11/1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03/12/1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Exposició teòrica dels contingut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Pràctiqu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s pràctiques es realitzaran al laboratori de química i al taller d’instrumentació i química industrial en grups petits d’alumnes segons el calendari establert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Cada alumne haurà de portar a les sessions pràctiques el guió de pràctiques que prèviament es lliurarà a traves de l’aplicatiu Moddle. A més els alumnes hauran de portar els EPIs necessaris per accedir al laborator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Per a cada pràctica, caldrà realitzar un informe de pràctiques i lliurar-lo en el temps establer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VALUACIÓ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8"/>
                <w:szCs w:val="18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ecorda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on a, b i c s’obtenen dividint les hores de la UF per les hores totals del M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L’avaluació de la UF es farà de forma contínua al llarg de la seva durad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Segons el RRI el alumnes que tinguin més d’una 20% de faltes (justificades o injustificades) perdran el dreta a l’avaluació continu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Els alumnes que no hagin realitzat als menys el 75% de les pràctiques, tenim en compte que una pràctica està realitzada quan s’ha assistit a la sessió pràctica i s’ha lliurat l’informe corresponen en la data prevista, perden el dret a l’avaluació contínu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Els exàmens tindran un apartat tipus test i/o de preguntes curtes i una altra d´exercici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Els instruments d’avaluació estaran formats per pràctiques, proves escrites i el full d’aul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La qualificació de les unitats formatives s’obté segons la següent ponderació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es UF no superades s’han de recuperar durant la convocatòria extraordinària 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La qualificació final del mòdul s’obté de la següent ponderació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·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.2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4 setembre 2009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ES-SEP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ESENTACIÓ TRIMESTRAL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>DE MÒDUL / MATÈRIA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QS-EA-F01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ind w:left="2410" w:hanging="142"/>
      <w:jc w:val="both"/>
    </w:pPr>
    <w:rPr>
      <w:rFonts w:ascii="Times New Roman" w:hAnsi="Times New Roman" w:cs="Times New Roman"/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/>
      <w:sz w:val="20"/>
      <w:szCs w:val="20"/>
    </w:rPr>
  </w:style>
  <w:style w:type="paragraph" w:styleId="Ndex">
    <w:name w:val="Índex"/>
    <w:basedOn w:val="Normal"/>
    <w:qFormat/>
    <w:pPr>
      <w:suppressLineNumbers/>
      <w:suppressAutoHyphens w:val="true"/>
      <w:overflowPunct w:val="false"/>
      <w:autoSpaceDE w:val="false"/>
      <w:spacing w:lineRule="auto" w:line="360"/>
      <w:textAlignment w:val="baseline"/>
    </w:pPr>
    <w:rPr>
      <w:rFonts w:ascii="CompactPlain;Times New Roman" w:hAnsi="CompactPlain;Times New Roman" w:cs="Times New Roman"/>
      <w:b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4:00Z</dcterms:created>
  <dc:creator>Jorge i Montse</dc:creator>
  <dc:description/>
  <cp:keywords/>
  <dc:language>en-US</dc:language>
  <cp:lastModifiedBy>Flora María Ramírez</cp:lastModifiedBy>
  <cp:lastPrinted>2002-01-02T05:36:00Z</cp:lastPrinted>
  <dcterms:modified xsi:type="dcterms:W3CDTF">2014-10-14T09:45:00Z</dcterms:modified>
  <cp:revision>5</cp:revision>
  <dc:subject/>
  <dc:title> </dc:title>
</cp:coreProperties>
</file>