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3"/>
        <w:gridCol w:w="4652"/>
        <w:gridCol w:w="1410"/>
        <w:gridCol w:w="1413"/>
      </w:tblGrid>
      <w:tr>
        <w:trPr>
          <w:trHeight w:val="23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Segon</w:t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>Química Industri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Superior</w:t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ojecte d’Indústries de Procés Quím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n-C/D</w:t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Victor M García</w:t>
            </w:r>
          </w:p>
        </w:tc>
      </w:tr>
      <w:tr>
        <w:trPr>
          <w:trHeight w:val="1951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Identifica necessitats o tendències del sector, relacionant-les amb activitats que les puguin satisf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Dissenya l’activitat relacionada amb les competències expressades en el títol, incloent i desenvolupant les fases que la compon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Documenta els diferents aspectes de l'activitat, integrant els coneixements aplicats en el seu desenvolupament  i/o la informació cerc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Realitza correctament la presentació oral del projecte global i de cadascuna de les seves parts, d’acord amb les normes d’estil establertes.</w:t>
            </w:r>
          </w:p>
          <w:p>
            <w:pPr>
              <w:pStyle w:val="Normal"/>
              <w:ind w:left="780" w:hanging="7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347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34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RUP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  <w:t xml:space="preserve">UF1: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roje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6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9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87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RUP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  <w:t xml:space="preserve">UF1: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roje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1/10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03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06.1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UP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  <w:t xml:space="preserve">UF1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oject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6/09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29/05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UP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  <w:t xml:space="preserve">UF1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oject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1/10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03/06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Tutorització del professorat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Consultes a personal tècnic de la indústria químic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ocumentació: llibres, fotocòpies, pàgines web, manuals d’instruccions de planta química, plànols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L’elaboració de la documentació es realitzarà, a ser possible, en petits grups de 2 o 3 persones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s alumnes realitzen el projecte de la planta on estan realitzats la seva formació en empresa (Repsol). Durant les pràctiques a l’empresa el professor del projecte els convocarà a la reunions individuals o grupals per fer el seguiment del projecte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 final de les pràctiques els alumnes presentaran la documentació demanada (arxiu .doc i presentació .ppt) i exposaran el treball en públic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a·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 b·Q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  <w:r>
              <w:rPr>
                <w:i/>
                <w:sz w:val="20"/>
                <w:szCs w:val="20"/>
              </w:rPr>
              <w:t xml:space="preserve"> + c·Q</w:t>
            </w:r>
            <w:r>
              <w:rPr>
                <w:i/>
                <w:sz w:val="20"/>
                <w:szCs w:val="20"/>
                <w:vertAlign w:val="subscript"/>
              </w:rPr>
              <w:t>UF3</w:t>
            </w:r>
          </w:p>
        </w:tc>
      </w:tr>
      <w:tr>
        <w:trPr>
          <w:trHeight w:val="3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er a la Qualificació de la UF1, es tindrà en compte: l’elaboració de documentació escrita (informe preliminar+informe final) un 40 % de la nota, la defensa oral del projecte un 40 % i el seguiment tutorial un 20 %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ORME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ENS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UIMENT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qualificació final del mòdul s’obté de la següent ponderació:</w:t>
            </w:r>
          </w:p>
          <w:p>
            <w:pPr>
              <w:pStyle w:val="Normal"/>
              <w:spacing w:before="80" w:after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·</m:t>
                </m:r>
                <m:limLow>
                  <m:e/>
                  <m:lim/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Les UF no superades s’han de recuperar durant la convocatòria extraordinària que es farà al mes de juny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11"/>
        <w:gridCol w:w="4649"/>
        <w:gridCol w:w="1408"/>
        <w:gridCol w:w="1419"/>
      </w:tblGrid>
      <w:tr>
        <w:trPr>
          <w:trHeight w:val="23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 Repso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n </w:t>
            </w:r>
          </w:p>
        </w:tc>
      </w:tr>
      <w:tr>
        <w:trPr>
          <w:trHeight w:val="2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4 – Projecte d’Industries de procés quím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</w:t>
            </w:r>
          </w:p>
        </w:tc>
      </w:tr>
      <w:tr>
        <w:trPr>
          <w:trHeight w:val="23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n González</w:t>
            </w:r>
          </w:p>
        </w:tc>
      </w:tr>
      <w:tr>
        <w:trPr>
          <w:trHeight w:val="1951" w:hRule="atLeast"/>
          <w:cantSplit w:val="true"/>
        </w:trPr>
        <w:tc>
          <w:tcPr>
            <w:tcW w:w="5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88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0" w:hanging="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ntifica necessitats o tendències del sector, relacionant-les amb activitats que les puguin satisf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senya l’activitat relacionada amb les competències expressades en el títol, incloent i desenvolupant les fases que la compon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umenta els diferents aspectes de l'activitat, integrant els coneixements aplicats en el seu desenvolupament  i/o la informació cerc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itza correctament la presentació oral del projecte global i de cadascuna de les seves parts, d’acord amb les normes d’estil establert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782185" cy="1102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2185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0"/>
                                    <w:gridCol w:w="1274"/>
                                    <w:gridCol w:w="1321"/>
                                    <w:gridCol w:w="894"/>
                                    <w:gridCol w:w="726"/>
                                    <w:gridCol w:w="1416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F1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 presen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55pt;height:86.85pt;mso-wrap-distance-left:7.05pt;mso-wrap-distance-right:7.05pt;mso-wrap-distance-top:0pt;mso-wrap-distance-bottom:0pt;margin-top:11.85pt;mso-position-vertical-relative:page;margin-left:3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274"/>
                              <w:gridCol w:w="1321"/>
                              <w:gridCol w:w="894"/>
                              <w:gridCol w:w="726"/>
                              <w:gridCol w:w="141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UF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presencial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h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Tutorització del professorat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Consultes a personal tècnic de la indústria químic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ocumentació: llibres, fotocòpies, pàgines web, manuals d’instruccions de planta química, plànols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L’elaboració de la documentació es realitzarà, a ser possible, en petits grups de 2 o 3 persones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s alumnes realitzen el projecte de la planta on estan realitzats la seva formació en empresa (Repsol). Durant les pràctiques a l’empresa el professor del projecte els convocarà a la reunions individuals o grupals per fer el seguiment del projecte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 final de les pràctiques els alumnes presentaran la documentació demanada (arxiu .doc i presentació .ppt) i exposaran el treball en públic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jecte serà avaluat pels tutors de les plantes i pel professor tutor del project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ta final serà la mitja següent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% treball+ 40% exposició + 20% segui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2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5:00Z</dcterms:created>
  <dc:creator>fol2</dc:creator>
  <dc:description/>
  <cp:keywords/>
  <dc:language>en-US</dc:language>
  <cp:lastModifiedBy>user-1</cp:lastModifiedBy>
  <cp:lastPrinted>2011-09-07T16:14:00Z</cp:lastPrinted>
  <dcterms:modified xsi:type="dcterms:W3CDTF">2014-10-31T11:16:00Z</dcterms:modified>
  <cp:revision>5</cp:revision>
  <dc:subject/>
  <dc:title>Curs acadèmic </dc:title>
</cp:coreProperties>
</file>