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5"/>
        <w:gridCol w:w="4173"/>
        <w:gridCol w:w="1478"/>
        <w:gridCol w:w="1760"/>
      </w:tblGrid>
      <w:tr>
        <w:trPr>
          <w:trHeight w:val="23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 QI</w:t>
            </w:r>
          </w:p>
        </w:tc>
      </w:tr>
      <w:tr>
        <w:trPr>
          <w:trHeight w:val="2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/D</w:t>
            </w:r>
          </w:p>
        </w:tc>
      </w:tr>
      <w:tr>
        <w:trPr>
          <w:trHeight w:val="23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at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Victor Manuel García Taravilla. Joan Daniel Subirats Armengol</w:t>
            </w:r>
          </w:p>
        </w:tc>
      </w:tr>
      <w:tr>
        <w:trPr>
          <w:trHeight w:val="2815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SULTATS D’APRENENTATGE</w:t>
            </w:r>
          </w:p>
        </w:tc>
        <w:tc>
          <w:tcPr>
            <w:tcW w:w="898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nalitzar la seqüència de tasques i materials, relacionant-les amb l'òptima planificació de la producció, per coordinar les tasques diàries i el flux de matèries i ener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dentificar els paràmetres de control dels equips i instal·lacions analitzant el seu funcionament i aplicacions per garantir l'eficàcia i seguretat dels mateix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dentificar els paràmetres de control dels equips auxiliars i de cogeneració, descrivint els seus principis de funcionament per assegurar que aquests aporten les condicions necessàries al procés product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Analitzar les operacions del procés químic relacionant els principis fonamentals amb el funcionament dels equips per coordinar la posada en marxa del proc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Caracteritzar les operacions de formulació i transformació química descrivint els seus principis per obtenir productes químics segons les especificacions establer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dentificar les variables del procés, relacionant-les amb les característiques del producte acabat per controlar el procés de fabricaci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Identificar les operacions de manteniment de primer nivell i neteja, relacionant-les amb el bon funcionament dels equips i instal·lacions per validar la neteja, desinfecció i manteniment dels mateix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Caracteritzar les operacions de procés químic, descrivint els principis de funcionament dels equips per coordinar la parada del proc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Analitzar la documentació i les dades relacionant-los amb el seu registre d'acord als protocols de qualitat per garantir la traçabilitat del proc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Reconèixer productes, relacionant les seves propietats amb les característiques del procés per validar la qualitat dels mateix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Identificar els subproductes i residus relacionant les seves característiques amb els tractaments dels diferents contaminants per controlar el reciclatge de productes, estalvi energètic i la minimització de residus i rebuig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Analitzar situacions de risc descrivint la normativa d'aplicació en cada cas per complir i fer complir les normes de prevenci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Identificar les desviacions del procés químic relacionant les seves conseqüències amb les variacions de qualitat i seguretat al producte per resoldre situacions no previs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Analitzar tècniques de dinàmica de grup, descrivint les interaccions proactives associades per assegurar una eficaç coordinació en les tas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) Analitzar sistemes de gestió de qualitat descrivint-ne els seus principis per valorar la importància dels mateix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) Identificar mesures de protecció ambiental relacionant-les amb l'eficiència energètica i l'assegurament de la qualitat per organitzar les actuacions ambientals en el procés de fabricaci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) Identificar i valorar les oportunitats d'aprenentatge i la seva relació amb el món laboral, analitzant les ofertes i demandes del mercat per mantenir una cultura d'actualització i innovaci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) Identificar formes d'intervenció en situacions col·lectives, analitzant el procés de presa de decisions, per liderar en les mate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) Reconèixer les oportunitats de negoci, identificant i analitzant demandes del mercat per crear i gestionar una petita e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) Reconèixer els seus drets i deures com a agent actiu en la societat, analitzant el marc legal que regula les condicions socials i laborals per participar com a ciutadà democràtic.</w:t>
            </w:r>
          </w:p>
          <w:p>
            <w:pPr>
              <w:pStyle w:val="Textodenotaalfin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) Reconèixer i seleccionar el vocabulari tècnic i les expressions més habituals en llegua anglesa per interpretar documentació tècnica i comunicar-se en situacions professionals a l’empresa.</w:t>
            </w:r>
          </w:p>
          <w:p>
            <w:pPr>
              <w:pStyle w:val="Textoindependiente3"/>
              <w:spacing w:before="0" w:after="120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610860" cy="72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86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56"/>
                                    <w:gridCol w:w="1083"/>
                                    <w:gridCol w:w="1234"/>
                                    <w:gridCol w:w="1103"/>
                                    <w:gridCol w:w="410"/>
                                    <w:gridCol w:w="17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TRIM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1. Indústries de procés quím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4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8pt;height:57.3pt;mso-wrap-distance-left:7.05pt;mso-wrap-distance-right:7.05pt;mso-wrap-distance-top:0pt;mso-wrap-distance-bottom:0pt;margin-top:11.8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1083"/>
                              <w:gridCol w:w="1234"/>
                              <w:gridCol w:w="1103"/>
                              <w:gridCol w:w="410"/>
                              <w:gridCol w:w="17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TRIM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1. Indústries de procés químic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/06/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- Tutorització del professorat. Facilitació de documentació per mitjà de l’Aula Virtual.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- Documentació: llibres, fotocòpies, pàgines web, manuals d’instruccions de planta química, plànols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L’elaboració de la documentació es realitzarà, a ser possible, en petits grups de  2 o 3 persone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Les sessions pràctiques del Mòdul Professional es realitzaran als laboratoris, l’aula d’informàtica o a una aula habilitada amb serveis informàtic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Recorda: Per superar el MP cal que la qualificació de cadascuna de les UF que el formen sigui </w:t>
            </w:r>
            <w:r>
              <w:rPr>
                <w:i/>
                <w:iCs/>
                <w:sz w:val="16"/>
                <w:szCs w:val="16"/>
                <w:u w:val="single"/>
              </w:rPr>
              <w:t>igual o superior a 5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a la Qualificació de la UF1, es tindrà en compt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’elaboració de documentació escrita (informes) un 80 % de la not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el seguiment de pràctiques un 20 %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ORME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GUIMENT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’alumne/a que no superi la UF podrà recuperar-la en el període designat pel centre (convocatòria extraordinària)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Extraordinària:                  12-16/05/15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118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11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Joan Daniel Subirats Armengol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2 de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MP14 2n E QI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napToGrid w:val="false"/>
    </w:pPr>
    <w:rPr>
      <w:rFonts w:ascii="Courier" w:hAnsi="Courier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6:00Z</dcterms:created>
  <dc:creator>Eva Ródenas</dc:creator>
  <dc:description/>
  <cp:keywords/>
  <dc:language>en-US</dc:language>
  <cp:lastModifiedBy>Antoni</cp:lastModifiedBy>
  <cp:lastPrinted>2014-09-12T12:26:00Z</cp:lastPrinted>
  <dcterms:modified xsi:type="dcterms:W3CDTF">2014-09-25T09:26:00Z</dcterms:modified>
  <cp:revision>2</cp:revision>
  <dc:subject/>
  <dc:title>Curs acadèmic</dc:title>
</cp:coreProperties>
</file>