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TIONAL GAMES AND SPORTS IN OUR REGION/ARE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game: </w:t>
            </w:r>
            <w:r>
              <w:rPr>
                <w:rFonts w:cs="Arial" w:ascii="Arial" w:hAnsi="Arial"/>
              </w:rPr>
              <w:t>Skitt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used in other European region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Quilles (Fr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erson who explained the game:</w:t>
            </w:r>
            <w:r>
              <w:rPr>
                <w:rFonts w:cs="Arial" w:ascii="Arial" w:hAnsi="Arial"/>
                <w:lang w:val="en-GB"/>
              </w:rPr>
              <w:t xml:space="preserve"> Mónica Cervelló Arán, from Riba-roja d’Ebre (13 years old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ber of players: </w:t>
            </w:r>
            <w:r>
              <w:rPr>
                <w:rFonts w:cs="Arial" w:ascii="Arial" w:hAnsi="Arial"/>
              </w:rPr>
              <w:t>You can play individually or compete in pai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deal place to play it: </w:t>
            </w:r>
            <w:r>
              <w:rPr>
                <w:rFonts w:cs="Arial" w:ascii="Arial" w:hAnsi="Arial"/>
              </w:rPr>
              <w:t>A flat piece of ground of a minimum of 12 met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erial: </w:t>
            </w:r>
            <w:r>
              <w:rPr>
                <w:rFonts w:cs="Arial" w:ascii="Arial" w:hAnsi="Arial"/>
              </w:rPr>
              <w:t>You need 6 wooden skitt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lanat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game consists of 9 throws per player, divided into 3 throws. In each throw you can knock down 3 skitt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the skittles in 2 rows of 3 columns, parallel to each other, separated by 7.5 cm I the low pa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owing distance is 11 metres and a half for men and 9.5 for wom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main objective is to knock the skittles down, that is to say, knock down 3 out of 5 skittles. The throws are scored as follow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kittles down              0 poi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kittle down              1 poi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kittles down            2 poi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skittles down         3 poi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 skittles down          4 poi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skittles down          10 poi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skittles down              6 poi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Where we live, if 6 skittles are knocked down, it is also 0 poi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of the same game in other European reg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graph/pi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RICARD</dc:creator>
  <dc:description/>
  <cp:keywords/>
  <dc:language>en-US</dc:language>
  <cp:lastModifiedBy>oem</cp:lastModifiedBy>
  <cp:lastPrinted>2007-03-06T13:02:00Z</cp:lastPrinted>
  <dcterms:modified xsi:type="dcterms:W3CDTF">2007-03-23T12:44:00Z</dcterms:modified>
  <cp:revision>2</cp:revision>
  <dc:subject/>
  <dc:title>Alba Francín Morales</dc:title>
</cp:coreProperties>
</file>