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TIONAL GAMES AND SPORTS IN OUR REGION/ARE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game: </w:t>
            </w:r>
            <w:r>
              <w:rPr>
                <w:rFonts w:cs="Arial" w:ascii="Arial" w:hAnsi="Arial"/>
              </w:rPr>
              <w:t>Basket or stones r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used in other European regions: </w:t>
            </w:r>
            <w:r>
              <w:rPr>
                <w:rFonts w:cs="Arial" w:ascii="Arial" w:hAnsi="Arial"/>
              </w:rPr>
              <w:t>Cobs ra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(in the rest of Spain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erson who explained the game: </w:t>
            </w:r>
            <w:r>
              <w:rPr>
                <w:rFonts w:cs="Arial" w:ascii="Arial" w:hAnsi="Arial"/>
                <w:lang w:val="ca-ES"/>
              </w:rPr>
              <w:t>Carla Fernández Montaña, from Ascó (13 ) and Judith Sans Serra, from Ascó (12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players: </w:t>
            </w:r>
            <w:r>
              <w:rPr>
                <w:rFonts w:cs="Arial" w:ascii="Arial" w:hAnsi="Arial"/>
              </w:rPr>
              <w:t>It depends on the number of baskets. Usually 5 per rac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al place to practise it: </w:t>
            </w:r>
            <w:r>
              <w:rPr>
                <w:rFonts w:cs="Arial" w:ascii="Arial" w:hAnsi="Arial"/>
              </w:rPr>
              <w:t>A flat ground of 15 m. approximate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: </w:t>
            </w:r>
            <w:r>
              <w:rPr>
                <w:rFonts w:cs="Arial" w:ascii="Arial" w:hAnsi="Arial"/>
              </w:rPr>
              <w:t>At least 5 baskets and 10  river stones per bask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me consists of collecting 10 stones, as fast as possible, in a row in front of the basket. The stones are separated 1m from each oth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game starts, each player has to run and put his stones, one by one, in his baske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time, however, you can only take 1 stone and put it in the basket, and then start running again to take another one. You can’t touch the basket which is outside the starting l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der to start collecting stones doesn’t matter. You can start with the first stone, the last one or the middle o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is the one who gets all the row of stones in front of h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t’s a traditional game that  Asco has recovered and it’s played on St. Anton Day, on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of the same game in other European reg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/pi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23T12:54:00Z</dcterms:modified>
  <cp:revision>2</cp:revision>
  <dc:subject/>
  <dc:title>Alba Francín Morales</dc:title>
</cp:coreProperties>
</file>