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s-ES"/>
        </w:rPr>
        <w:t>PAVIMENTAR UNA SALA</w:t>
        <w:br/>
      </w:r>
      <w:r>
        <w:rPr>
          <w:lang w:val="es-ES"/>
        </w:rPr>
        <w:t>____________________________________________________________________________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sz w:val="24"/>
          <w:szCs w:val="24"/>
        </w:rPr>
        <w:t xml:space="preserve">Tenim una sala rectangular que fa 12x9.60 m.  La volem pavimentar  i tenim dues opcions: rajoles o parquet. </w:t>
      </w:r>
    </w:p>
    <w:p>
      <w:pPr>
        <w:pStyle w:val="Normal"/>
        <w:rPr/>
      </w:pPr>
      <w:r>
        <w:rPr>
          <w:sz w:val="24"/>
          <w:szCs w:val="24"/>
        </w:rPr>
        <w:t>Per enra</w:t>
      </w:r>
      <w:r>
        <w:rPr/>
        <w:t>jolar-la tenim tres opcions que ens agraden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491"/>
        <w:gridCol w:w="1843"/>
        <w:gridCol w:w="3149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s de rajol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u unitar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u per col·locar-ne un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x4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 €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 €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x6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 €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9 €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x6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 €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1 €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 els tres casos el preu del sòcol col·locat és de </w:t>
        <w:softHyphen/>
        <w:softHyphen/>
        <w:softHyphen/>
        <w:t xml:space="preserve"> </w:t>
      </w:r>
      <w:r>
        <w:rPr>
          <w:b/>
          <w:sz w:val="24"/>
          <w:szCs w:val="24"/>
        </w:rPr>
        <w:t>6,1 €/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l que fa al parquet el seu preu és de   </w:t>
      </w:r>
      <w:r>
        <w:rPr>
          <w:b/>
          <w:sz w:val="24"/>
          <w:szCs w:val="24"/>
        </w:rPr>
        <w:t>10,1  €/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col·locat   i de    </w:t>
      </w:r>
      <w:r>
        <w:rPr>
          <w:b/>
          <w:sz w:val="24"/>
          <w:szCs w:val="24"/>
        </w:rPr>
        <w:t>3,4 €/m</w:t>
      </w:r>
      <w:r>
        <w:rPr>
          <w:sz w:val="24"/>
          <w:szCs w:val="24"/>
        </w:rPr>
        <w:t xml:space="preserve">  de sòc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Quant ens costarà en cada cas?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ipus de pavimen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eu tot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ola 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ola B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ola C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que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36:00Z</dcterms:created>
  <dc:creator>Arcadi</dc:creator>
  <dc:description/>
  <cp:keywords/>
  <dc:language>en-US</dc:language>
  <cp:lastModifiedBy>Arcadi</cp:lastModifiedBy>
  <cp:lastPrinted>2009-01-15T17:44:00Z</cp:lastPrinted>
  <dcterms:modified xsi:type="dcterms:W3CDTF">2009-01-16T07:36:00Z</dcterms:modified>
  <cp:revision>2</cp:revision>
  <dc:subject/>
  <dc:title/>
</cp:coreProperties>
</file>