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36"/>
          <w:u w:val="single"/>
        </w:rPr>
        <w:t>Rebecca</w:t>
      </w:r>
      <w:r>
        <w:rPr/>
        <w:t xml:space="preserve"> </w:t>
      </w:r>
      <w:r>
        <w:rPr>
          <w:b w:val="false"/>
          <w:bCs w:val="false"/>
          <w:sz w:val="28"/>
        </w:rPr>
        <w:t>by</w:t>
      </w:r>
      <w:r>
        <w:rPr>
          <w:sz w:val="28"/>
        </w:rPr>
        <w:t xml:space="preserve"> Daphne du Maurier</w:t>
      </w: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76425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/>
      </w:pPr>
      <w:r>
        <w:rPr/>
        <w:t>About the auth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and when was Daphne du Maurier born 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did she spend her youth 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did she spend most of her life ?</w:t>
      </w:r>
    </w:p>
    <w:p>
      <w:pPr>
        <w:pStyle w:val="Normal"/>
        <w:ind w:left="36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did she die 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was her father’s name and job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was her mother’s name and job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was her husband ?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were her children’s names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 the duality of her personal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the explanation she gives for it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hich noble title was she given in 1969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/>
      </w:pPr>
      <w:r>
        <w:rPr/>
        <w:t>About her wo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did she begin writing stories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was her first novel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country inspired her novels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genre were her novels ?</w:t>
      </w:r>
    </w:p>
    <w:p>
      <w:pPr>
        <w:pStyle w:val="NormalWeb"/>
        <w:spacing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writers influenced her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fact about herself did Du Maurier believe to be the demon which fueled her creative life as a writer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considered to be Daphne du Maurier’s masterpiece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 down the names of six of her novels which were adapted for the scre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 down the names of three terror novel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many plays did she write ? Write their titles.</w:t>
      </w:r>
    </w:p>
    <w:p>
      <w:pPr>
        <w:pStyle w:val="Heading4"/>
        <w:rPr/>
      </w:pPr>
      <w:r>
        <w:rPr/>
        <w:t>About Rebecc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Write the opening sentences of the original </w:t>
      </w:r>
      <w:r>
        <w:rPr>
          <w:rFonts w:cs="Arial" w:ascii="Arial" w:hAnsi="Arial"/>
          <w:b/>
          <w:bCs/>
          <w:lang w:val="en-GB"/>
        </w:rPr>
        <w:t>Rebecca</w:t>
      </w:r>
      <w:r>
        <w:rPr>
          <w:rFonts w:cs="Arial" w:ascii="Arial" w:hAnsi="Arial"/>
          <w:lang w:val="en-GB"/>
        </w:rPr>
        <w:t xml:space="preserve"> novel written by Daphne du Maurier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Manderley 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places inspired Daphne du Maurier to create Manderley 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was the novel started?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was it published 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was Daphne du Maurier when she started writing the novel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one of the main themes in the novel 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re Rebecca to Cinderell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 the different interpretations of the Rebecca-Maxim-narrator triangl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 the similarities between the characters in the novel and their relationships and the people in the author’s lif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do you think the second Mrs. de Winter had no name 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Look for different covers from the different editions of the novel </w:t>
      </w:r>
      <w:r>
        <w:rPr>
          <w:rFonts w:cs="Arial" w:ascii="Arial" w:hAnsi="Arial"/>
          <w:b/>
          <w:bCs/>
          <w:lang w:val="en-GB"/>
        </w:rPr>
        <w:t>Rebecca</w:t>
      </w:r>
      <w:r>
        <w:rPr>
          <w:rFonts w:cs="Arial" w:ascii="Arial" w:hAnsi="Arial"/>
          <w:lang w:val="en-GB"/>
        </w:rPr>
        <w:t xml:space="preserve"> by Daphne du Maurier. Copy four of them here. Describe them and explain why you have chosen them and how they are related to the novel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/>
      </w:pPr>
      <w:r>
        <w:rPr/>
        <w:t>Resource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fantasticfiction.co.uk/d/daphne-du-maurier/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http://www.dumaurier.org/index.html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http://en.wikipedia.org/wiki/Daphne_du_Maurier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lang w:val="en-GB"/>
          </w:rPr>
          <w:t>http://images.google.es/images?q=rebecca+dapne+du+maurier+covers&amp;gbv=2&amp;nds</w:t>
        </w:r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line">
                <wp:posOffset>-76835</wp:posOffset>
              </wp:positionV>
              <wp:extent cx="1465580" cy="24003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2" t="-13" r="-2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5580" cy="2400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lang w:val="en-GB"/>
          </w:rPr>
          <w:t>p=20&amp;svnum=10&amp;hl=es&amp;start=0&amp;sa=N</w:t>
        </w:r>
      </w:hyperlink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ntasticfiction.co.uk/d/daphne-du-maurier/" TargetMode="External"/><Relationship Id="rId4" Type="http://schemas.openxmlformats.org/officeDocument/2006/relationships/hyperlink" Target="http://www.dumaurier.org/index.html" TargetMode="External"/><Relationship Id="rId5" Type="http://schemas.openxmlformats.org/officeDocument/2006/relationships/hyperlink" Target="http://en.wikipedia.org/wiki/Daphne_du_Maurier" TargetMode="External"/><Relationship Id="rId6" Type="http://schemas.openxmlformats.org/officeDocument/2006/relationships/hyperlink" Target="http://images.google.es/images?q=rebecca+dapne+du+maurier+covers&amp;gbv=2&amp;ndsp=20&amp;svnum=10&amp;hl=es&amp;start=0&amp;sa=N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01:00Z</dcterms:created>
  <dc:creator>.</dc:creator>
  <dc:description/>
  <cp:keywords/>
  <dc:language>en-US</dc:language>
  <cp:lastModifiedBy>Guillem Jacquet</cp:lastModifiedBy>
  <dcterms:modified xsi:type="dcterms:W3CDTF">2008-01-08T12:01:00Z</dcterms:modified>
  <cp:revision>2</cp:revision>
  <dc:subject/>
  <dc:title>Rebecca </dc:title>
</cp:coreProperties>
</file>