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86995</wp:posOffset>
                </wp:positionV>
                <wp:extent cx="48094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Y   TH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LES   MEVES  CO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L  MEU  PRIMER  VOCAB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5.7pt;mso-wrap-distance-left:9.05pt;mso-wrap-distance-right:9.05pt;mso-wrap-distance-top:0pt;mso-wrap-distance-bottom:0pt;margin-top:6.8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Y   TH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LES   MEVES  CO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L  MEU  PRIMER  VOCAB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79705</wp:posOffset>
                </wp:positionV>
                <wp:extent cx="6295390" cy="880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M  PRES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plete / Complet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y name is      …     I am from     …      but I live in  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m dic       …      Sóc de       …       però visc a  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 am a boy / girl. I am      …      </w:t>
                            </w:r>
                            <w:r>
                              <w:rPr>
                                <w:lang w:val="en-US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óc un noi / una noia. </w:t>
                            </w:r>
                            <w:r>
                              <w:rPr>
                                <w:lang w:val="en-US"/>
                              </w:rPr>
                              <w:t>Tinc       …      an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m short / tall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óc   …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93.7pt;mso-wrap-distance-left:9.05pt;mso-wrap-distance-right:9.05pt;mso-wrap-distance-top:0pt;mso-wrap-distance-bottom:0pt;margin-top:-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M  PRESENT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plete / Complet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GB"/>
                        </w:rPr>
                        <w:t>My name is      …     I am from     …      but I live in  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m dic       …      Sóc de       …       però visc a   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I am a boy / girl. I am      …      </w:t>
                      </w:r>
                      <w:r>
                        <w:rPr>
                          <w:lang w:val="en-US"/>
                        </w:rPr>
                        <w:t>years o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óc un noi / una noia. </w:t>
                      </w:r>
                      <w:r>
                        <w:rPr>
                          <w:lang w:val="en-US"/>
                        </w:rPr>
                        <w:t>Tinc       …      any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am short / tall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óc   …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12700</wp:posOffset>
                </wp:positionV>
                <wp:extent cx="2593975" cy="3371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B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n -     d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leven  -  o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welve  -   dot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rtheen  -  tret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urteen  -  cato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fteen  -  qui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xteen  -  set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wenty  -   v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65.45pt;mso-wrap-distance-left:9.05pt;mso-wrap-distance-right:9.05pt;mso-wrap-distance-top:0pt;mso-wrap-distance-bottom:0pt;margin-top:1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B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n -     d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leven  -  o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welve  -   dot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rtheen  -  tret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urteen  -  cato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fteen  -  qui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xteen  -  setz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wenty  -   v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12700</wp:posOffset>
                </wp:positionV>
                <wp:extent cx="2390140" cy="337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DJECTI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rt  -  baix, b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ll  -  alt, 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t  -  gras, gra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in  -  prim, p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rk  -  morè, mo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ir  -  ros, r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65.45pt;mso-wrap-distance-left:9.05pt;mso-wrap-distance-right:9.05pt;mso-wrap-distance-top:0pt;mso-wrap-distance-bottom:0pt;margin-top: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D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DJECTI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rt  -  baix, ba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ll  -  alt, a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at  -  gras, gras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hin  -  prim, pri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ark  -  morè, mor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air  -  ros, r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   CLOTH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  MEVA  ROB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ria la roba i els complements següents i col·loca’ls a la columna correspon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635</wp:posOffset>
                </wp:positionV>
                <wp:extent cx="2595880" cy="4380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bufanda </w:t>
                            </w:r>
                            <w:r>
                              <w:rPr>
                                <w:lang w:val="ca-ES"/>
                              </w:rPr>
                              <w:t>/ scar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sandàlies </w:t>
                            </w:r>
                            <w:r>
                              <w:rPr>
                                <w:lang w:val="ca-ES"/>
                              </w:rPr>
                              <w:t>/ sand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sabates</w:t>
                            </w:r>
                            <w:r>
                              <w:rPr>
                                <w:lang w:val="ca-ES"/>
                              </w:rPr>
                              <w:t xml:space="preserve"> / sho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sabatilles esportives</w:t>
                            </w:r>
                            <w:r>
                              <w:rPr>
                                <w:lang w:val="ca-ES"/>
                              </w:rPr>
                              <w:t xml:space="preserve"> / train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guants </w:t>
                            </w:r>
                            <w:r>
                              <w:rPr>
                                <w:lang w:val="ca-ES"/>
                              </w:rPr>
                              <w:t>/ glov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antalons</w:t>
                            </w:r>
                            <w:r>
                              <w:rPr>
                                <w:lang w:val="ca-ES"/>
                              </w:rPr>
                              <w:t xml:space="preserve"> / trou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pantalons curts </w:t>
                            </w:r>
                            <w:r>
                              <w:rPr>
                                <w:lang w:val="ca-ES"/>
                              </w:rPr>
                              <w:t>/ shor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banyador d’home o dona </w:t>
                            </w:r>
                            <w:r>
                              <w:rPr>
                                <w:lang w:val="ca-ES"/>
                              </w:rPr>
                              <w:t xml:space="preserve">/ swimming trunks or costum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jaqueta </w:t>
                            </w:r>
                            <w:r>
                              <w:rPr>
                                <w:lang w:val="ca-ES"/>
                              </w:rPr>
                              <w:t>/ jack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faldilla</w:t>
                            </w:r>
                            <w:r>
                              <w:rPr>
                                <w:lang w:val="ca-ES"/>
                              </w:rPr>
                              <w:t xml:space="preserve"> / ski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amisa</w:t>
                            </w:r>
                            <w:r>
                              <w:rPr>
                                <w:lang w:val="ca-ES"/>
                              </w:rPr>
                              <w:t xml:space="preserve"> / shi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mitjons </w:t>
                            </w:r>
                            <w:r>
                              <w:rPr>
                                <w:lang w:val="ca-ES"/>
                              </w:rPr>
                              <w:t>/ sock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samarreta </w:t>
                            </w:r>
                            <w:r>
                              <w:rPr>
                                <w:lang w:val="ca-ES"/>
                              </w:rPr>
                              <w:t>/ T-shi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jersei </w:t>
                            </w:r>
                            <w:r>
                              <w:rPr>
                                <w:lang w:val="ca-ES"/>
                              </w:rPr>
                              <w:t>/ swea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botes </w:t>
                            </w:r>
                            <w:r>
                              <w:rPr>
                                <w:lang w:val="ca-ES"/>
                              </w:rPr>
                              <w:t xml:space="preserve">/ boo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gorra</w:t>
                            </w:r>
                            <w:r>
                              <w:rPr>
                                <w:lang w:val="ca-ES"/>
                              </w:rPr>
                              <w:t xml:space="preserve"> / ca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inturó</w:t>
                            </w:r>
                            <w:r>
                              <w:rPr>
                                <w:lang w:val="ca-ES"/>
                              </w:rPr>
                              <w:t xml:space="preserve"> / bel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sostenidors</w:t>
                            </w:r>
                            <w:r>
                              <w:rPr>
                                <w:lang w:val="ca-ES"/>
                              </w:rPr>
                              <w:t xml:space="preserve"> / b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alces</w:t>
                            </w:r>
                            <w:r>
                              <w:rPr>
                                <w:lang w:val="ca-ES"/>
                              </w:rPr>
                              <w:t xml:space="preserve"> / knick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alçotets</w:t>
                            </w:r>
                            <w:r>
                              <w:rPr>
                                <w:lang w:val="ca-ES"/>
                              </w:rPr>
                              <w:t xml:space="preserve"> / underpa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ijama</w:t>
                            </w:r>
                            <w:r>
                              <w:rPr>
                                <w:lang w:val="ca-ES"/>
                              </w:rPr>
                              <w:t xml:space="preserve"> / pyj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344.95pt;mso-wrap-distance-left:9.05pt;mso-wrap-distance-right:9.05pt;mso-wrap-distance-top:0pt;mso-wrap-distance-bottom:0pt;margin-top:0.0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bufanda </w:t>
                      </w:r>
                      <w:r>
                        <w:rPr>
                          <w:lang w:val="ca-ES"/>
                        </w:rPr>
                        <w:t>/ scarf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sandàlies </w:t>
                      </w:r>
                      <w:r>
                        <w:rPr>
                          <w:lang w:val="ca-ES"/>
                        </w:rPr>
                        <w:t>/ sandal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sabates</w:t>
                      </w:r>
                      <w:r>
                        <w:rPr>
                          <w:lang w:val="ca-ES"/>
                        </w:rPr>
                        <w:t xml:space="preserve"> / shoe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sabatilles esportives</w:t>
                      </w:r>
                      <w:r>
                        <w:rPr>
                          <w:lang w:val="ca-ES"/>
                        </w:rPr>
                        <w:t xml:space="preserve"> / trainer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guants </w:t>
                      </w:r>
                      <w:r>
                        <w:rPr>
                          <w:lang w:val="ca-ES"/>
                        </w:rPr>
                        <w:t>/ glove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pantalons</w:t>
                      </w:r>
                      <w:r>
                        <w:rPr>
                          <w:lang w:val="ca-ES"/>
                        </w:rPr>
                        <w:t xml:space="preserve"> / trou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pantalons curts </w:t>
                      </w:r>
                      <w:r>
                        <w:rPr>
                          <w:lang w:val="ca-ES"/>
                        </w:rPr>
                        <w:t>/ short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banyador d’home o dona </w:t>
                      </w:r>
                      <w:r>
                        <w:rPr>
                          <w:lang w:val="ca-ES"/>
                        </w:rPr>
                        <w:t xml:space="preserve">/ swimming trunks or costume 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jaqueta </w:t>
                      </w:r>
                      <w:r>
                        <w:rPr>
                          <w:lang w:val="ca-ES"/>
                        </w:rPr>
                        <w:t>/ jacke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faldilla</w:t>
                      </w:r>
                      <w:r>
                        <w:rPr>
                          <w:lang w:val="ca-ES"/>
                        </w:rPr>
                        <w:t xml:space="preserve"> / skir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camisa</w:t>
                      </w:r>
                      <w:r>
                        <w:rPr>
                          <w:lang w:val="ca-ES"/>
                        </w:rPr>
                        <w:t xml:space="preserve"> / shir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mitjons </w:t>
                      </w:r>
                      <w:r>
                        <w:rPr>
                          <w:lang w:val="ca-ES"/>
                        </w:rPr>
                        <w:t>/ sock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samarreta </w:t>
                      </w:r>
                      <w:r>
                        <w:rPr>
                          <w:lang w:val="ca-ES"/>
                        </w:rPr>
                        <w:t>/ T-shir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jersei </w:t>
                      </w:r>
                      <w:r>
                        <w:rPr>
                          <w:lang w:val="ca-ES"/>
                        </w:rPr>
                        <w:t>/ sweater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botes </w:t>
                      </w:r>
                      <w:r>
                        <w:rPr>
                          <w:lang w:val="ca-ES"/>
                        </w:rPr>
                        <w:t xml:space="preserve">/ boots 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gorra</w:t>
                      </w:r>
                      <w:r>
                        <w:rPr>
                          <w:lang w:val="ca-ES"/>
                        </w:rPr>
                        <w:t xml:space="preserve"> / cap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cinturó</w:t>
                      </w:r>
                      <w:r>
                        <w:rPr>
                          <w:lang w:val="ca-ES"/>
                        </w:rPr>
                        <w:t xml:space="preserve"> / bel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sostenidors</w:t>
                      </w:r>
                      <w:r>
                        <w:rPr>
                          <w:lang w:val="ca-ES"/>
                        </w:rPr>
                        <w:t xml:space="preserve"> / bra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calces</w:t>
                      </w:r>
                      <w:r>
                        <w:rPr>
                          <w:lang w:val="ca-ES"/>
                        </w:rPr>
                        <w:t xml:space="preserve"> / knicker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calçotets</w:t>
                      </w:r>
                      <w:r>
                        <w:rPr>
                          <w:lang w:val="ca-ES"/>
                        </w:rPr>
                        <w:t xml:space="preserve"> / underpants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pijama</w:t>
                      </w:r>
                      <w:r>
                        <w:rPr>
                          <w:lang w:val="ca-ES"/>
                        </w:rPr>
                        <w:t xml:space="preserve"> / pyjama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5395</wp:posOffset>
                </wp:positionH>
                <wp:positionV relativeFrom="paragraph">
                  <wp:posOffset>635</wp:posOffset>
                </wp:positionV>
                <wp:extent cx="3571240" cy="438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lassifica els mots en les quatre column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tbl>
                            <w:tblPr>
                              <w:tblW w:w="5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1083"/>
                              <w:gridCol w:w="181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D FR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CALOR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W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BA INTERI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UAL CLOT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BA DE CAR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44.95pt;mso-wrap-distance-left:9.05pt;mso-wrap-distance-right:9.05pt;mso-wrap-distance-top:0pt;mso-wrap-distance-bottom:0pt;margin-top:0.0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lassifica els mots en les quatre column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tbl>
                      <w:tblPr>
                        <w:tblW w:w="5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1083"/>
                        <w:gridCol w:w="1817"/>
                        <w:gridCol w:w="1377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</w:rPr>
                              <w:t>COLD FR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ALOR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W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</w:rPr>
                              <w:t>ROBA INTERIO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UAL CLOT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</w:rPr>
                              <w:t>ROBA DE CAR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140335</wp:posOffset>
                </wp:positionV>
                <wp:extent cx="2900680" cy="20377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  <w:t xml:space="preserve">SEAS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  <w:t>ESTAC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Spring – prima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Summer – est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Autumn – tar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Winter - hiv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160.45pt;mso-wrap-distance-left:9.05pt;mso-wrap-distance-right:9.05pt;mso-wrap-distance-top:0pt;mso-wrap-distance-bottom:0pt;margin-top:11.0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ca-ES"/>
                        </w:rPr>
                        <w:t xml:space="preserve">SEAS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a-ES"/>
                        </w:rPr>
                        <w:t>ESTAC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t>Spring – prima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Summer – est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t>Autumn – tar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Winter - hi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140335</wp:posOffset>
                </wp:positionV>
                <wp:extent cx="2595880" cy="2432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  <w:t>DAYS OF THE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  <w:t>DIES DE LA SET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Sunday – dium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Monday – dill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uesday – dim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Wednesday - dimec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hursday – dij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Friday – diven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Saturday – dissab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191.5pt;mso-wrap-distance-left:9.05pt;mso-wrap-distance-right:9.05pt;mso-wrap-distance-top:0pt;mso-wrap-distance-bottom:0pt;margin-top:11.0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ca-ES"/>
                        </w:rPr>
                        <w:t>DAYS OF THE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a-ES"/>
                        </w:rPr>
                        <w:t>DIES DE LA SET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Sunday – dium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Monday – dill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Tuesday – dima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t>Wednesday - dimec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Thursday – dij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Friday – diven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Saturday – dissabte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5605780" cy="4319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4319280"/>
                          <a:chOff x="0" y="0"/>
                          <a:chExt cx="5605920" cy="43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592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28880"/>
                            <a:ext cx="2606040" cy="40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JECT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Estret - t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mple - bag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Brut - di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Net – cl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What color is i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De quin color é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Blanc – 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Negre – 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Groc – yel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Verd - 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Blau – 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osa – p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Vermell – 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Marró – Br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Gris –  g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28880"/>
                            <a:ext cx="1704240" cy="35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Vestir-se / to get dres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Despullar-se / to get undres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alçar-se / to put your shoes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ordar-se / to do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pt;height:340.1pt" coordorigin="0,0" coordsize="8828,6802">
                <v:rect id="shape_0" stroked="f" o:allowincell="f" style="position:absolute;left:0;top:0;width:8827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;top:203;width:4103;height:6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JECTIV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JECT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Estret - tigh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mple - bagg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Brut - dirt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Net – cl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L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What color is it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De quin color é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Blanc – wh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Negre – Bl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Groc – yell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Verd - Gr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Blau – b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osa – pi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Vermell – 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Marró – Br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Gris –  g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203;width:2683;height:5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VER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Vestir-se / to get dres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Despullar-se / to get undres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alçar-se / to put your shoes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ordar-se / to do 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A la   …          i a l’     …       porto   …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HAT DO I  EAT?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È  MENJO?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Consulta el diccionari</w:t>
      </w:r>
      <w:r>
        <w:rPr>
          <w:lang w:val="ca-ES"/>
        </w:rPr>
        <w:t xml:space="preserve"> bilingüe i escriu en català el nom dels aliments següents: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soup         –      milk        -      chicken        -       cake       -    egg    -       macaroni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softHyphen/>
        <w:softHyphen/>
        <w:softHyphen/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____                  ___                  _____                 ____            ____</w:t>
        <w:tab/>
        <w:t xml:space="preserve">  ________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vegetables   -     cereal</w:t>
        <w:tab/>
        <w:t>-        bread     -       fish    -        rice   -           apple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________</w:t>
        <w:tab/>
        <w:tab/>
        <w:t>____</w:t>
        <w:tab/>
        <w:tab/>
        <w:t>___</w:t>
        <w:tab/>
        <w:t xml:space="preserve">        </w:t>
        <w:softHyphen/>
        <w:softHyphen/>
        <w:softHyphen/>
        <w:t>___</w:t>
        <w:tab/>
        <w:t xml:space="preserve">   ____              _____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Classifica’ls segons les menjades i afegeix-ne d’altres: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b/>
          <w:lang w:val="ca-ES"/>
        </w:rPr>
        <w:t>esmorzar</w:t>
        <w:tab/>
      </w:r>
      <w:r>
        <w:rPr>
          <w:lang w:val="ca-ES"/>
        </w:rPr>
        <w:tab/>
        <w:tab/>
      </w:r>
      <w:r>
        <w:rPr>
          <w:b/>
          <w:lang w:val="ca-ES"/>
        </w:rPr>
        <w:t>dinar</w:t>
      </w:r>
      <w:r>
        <w:rPr>
          <w:lang w:val="ca-ES"/>
        </w:rPr>
        <w:tab/>
        <w:tab/>
        <w:tab/>
      </w:r>
      <w:r>
        <w:rPr>
          <w:b/>
          <w:lang w:val="ca-ES"/>
        </w:rPr>
        <w:t>berenar</w:t>
      </w:r>
      <w:r>
        <w:rPr>
          <w:lang w:val="ca-ES"/>
        </w:rPr>
        <w:tab/>
        <w:tab/>
      </w:r>
      <w:r>
        <w:rPr>
          <w:b/>
          <w:lang w:val="ca-ES"/>
        </w:rPr>
        <w:t>sopar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breakfast</w:t>
        <w:tab/>
        <w:tab/>
        <w:tab/>
        <w:t>lunch</w:t>
        <w:tab/>
        <w:tab/>
        <w:tab/>
        <w:t>snack</w:t>
        <w:tab/>
        <w:tab/>
        <w:tab/>
        <w:t>dinner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Escriu més adjectius per dir com són els aliments: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b/>
          <w:lang w:val="ca-ES"/>
        </w:rPr>
        <w:t>dolç</w:t>
      </w:r>
      <w:r>
        <w:rPr>
          <w:lang w:val="ca-ES"/>
        </w:rPr>
        <w:t xml:space="preserve"> (sweet)  -  </w:t>
      </w:r>
      <w:r>
        <w:rPr>
          <w:b/>
          <w:lang w:val="ca-ES"/>
        </w:rPr>
        <w:t>salat</w:t>
      </w:r>
      <w:r>
        <w:rPr>
          <w:lang w:val="ca-ES"/>
        </w:rPr>
        <w:t xml:space="preserve">  (salty)  -  </w:t>
      </w:r>
      <w:r>
        <w:rPr>
          <w:b/>
          <w:lang w:val="ca-ES"/>
        </w:rPr>
        <w:t>madur</w:t>
      </w:r>
      <w:r>
        <w:rPr>
          <w:lang w:val="ca-ES"/>
        </w:rPr>
        <w:t xml:space="preserve"> (ripe)  -  </w:t>
      </w:r>
      <w:r>
        <w:rPr>
          <w:b/>
          <w:lang w:val="ca-ES"/>
        </w:rPr>
        <w:t>verd</w:t>
      </w:r>
      <w:r>
        <w:rPr>
          <w:lang w:val="ca-ES"/>
        </w:rPr>
        <w:t xml:space="preserve">  (unripe)  -    </w:t>
      </w:r>
      <w:r>
        <w:rPr>
          <w:b/>
          <w:lang w:val="ca-ES"/>
        </w:rPr>
        <w:t>cru</w:t>
      </w:r>
      <w:r>
        <w:rPr>
          <w:lang w:val="ca-ES"/>
        </w:rPr>
        <w:t>..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/>
      </w:pPr>
      <w:r>
        <w:rPr>
          <w:lang w:val="ca-ES"/>
        </w:rPr>
        <w:t xml:space="preserve">Consulta el diccionari, completa la llista següent i dibuixa les eines de cuina que </w:t>
      </w:r>
      <w:r>
        <w:rPr/>
        <w:t>necessites per menj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need:  knife, spoon, plat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8:00Z</dcterms:created>
  <dc:creator>alumne</dc:creator>
  <dc:description/>
  <cp:keywords/>
  <dc:language>en-US</dc:language>
  <cp:lastModifiedBy>super</cp:lastModifiedBy>
  <dcterms:modified xsi:type="dcterms:W3CDTF">2012-05-14T15:53:00Z</dcterms:modified>
  <cp:revision>17</cp:revision>
  <dc:subject/>
  <dc:title/>
</cp:coreProperties>
</file>