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0"/>
          <w:lang w:eastAsia="zxx" w:bidi="zxx"/>
        </w:rPr>
      </w:pPr>
      <w:r>
        <w:rPr>
          <w:b/>
          <w:color w:val="000000"/>
          <w:sz w:val="20"/>
          <w:lang w:eastAsia="zxx" w:bidi="zxx"/>
        </w:rPr>
        <w:t>CONSTITUCIÓ DEL CONSELL ESCOLA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20"/>
          <w:lang w:eastAsia="zxx" w:bidi="zxx"/>
        </w:rPr>
      </w:pPr>
      <w:r>
        <w:rPr>
          <w:b/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color w:val="000000"/>
          <w:sz w:val="20"/>
          <w:lang w:eastAsia="zxx" w:bidi="zxx"/>
        </w:rPr>
        <w:t>A la localitat de Calonge-Sant Antoni, essent les 17,20 hores del dia 25 de novembre de 2010, es reuneixen a la biblioteca</w:t>
      </w:r>
      <w:r>
        <w:rPr>
          <w:b/>
          <w:color w:val="000000"/>
          <w:sz w:val="20"/>
          <w:lang w:eastAsia="zxx" w:bidi="zxx"/>
        </w:rPr>
        <w:t xml:space="preserve"> </w:t>
      </w:r>
      <w:r>
        <w:rPr>
          <w:color w:val="000000"/>
          <w:sz w:val="20"/>
          <w:lang w:eastAsia="zxx" w:bidi="zxx"/>
        </w:rPr>
        <w:t>del centre INS Puig Cargol de Calonge- Sant Antoni sota la presidència del Director del mateix Sr. Lluís Monjas Manso els senyors/e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</w:r>
    </w:p>
    <w:tbl>
      <w:tblPr>
        <w:tblW w:w="9002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97"/>
      </w:tblGrid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Joan Borràs i Borràs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Cap d’estudi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beca Mesas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gidora o representant Ajuntament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Jaume Mas i Fontseca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professor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ònia Quiles Asenjo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professor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Albert Bach Benaiges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professor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Dolors Guasch Isanta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professor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Marta Lloret i Serra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professor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i/>
                <w:i/>
                <w:color w:val="000000"/>
                <w:sz w:val="20"/>
                <w:lang w:eastAsia="zxx" w:bidi="zxx"/>
              </w:rPr>
            </w:pPr>
            <w:r>
              <w:rPr>
                <w:i/>
                <w:color w:val="000000"/>
                <w:sz w:val="20"/>
                <w:lang w:eastAsia="zxx" w:bidi="zxx"/>
              </w:rPr>
              <w:t>Pendent per concretar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professor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Carlota Ros Bonaventura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alumnes i pares d’alumne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Arnau Abellí Galera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alumnes i pares d’alumne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Andrea Alaminos Vázquez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alumnes i pares d’alumne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Adolfo Carbón Gómez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alumnes i pares d’alumne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Antoni Illa Mancebo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alumnes i pares d’alumne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Mercè Romaní Bonet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alumnes i pares d’alumne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Josep Abellí i Cruañas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AMPA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Pilar Arnau i Fusellas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sector PAS</w:t>
            </w:r>
          </w:p>
        </w:tc>
      </w:tr>
      <w:tr>
        <w:trPr/>
        <w:tc>
          <w:tcPr>
            <w:tcW w:w="5005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Joaquim Esteve i Vidal</w:t>
            </w:r>
          </w:p>
        </w:tc>
        <w:tc>
          <w:tcPr>
            <w:tcW w:w="3997" w:type="dxa"/>
            <w:tcBorders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ecretar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>a l'objecte d'efectuar la constitució del Consell Escolar del centre amb els nous representants sorgits del procés d'elecció portat a terme com a conseqüència de la “RESOLUCIÓ EDU/2962/2010, de 14 de setembre de 2010, per la qual s'estableix el calendari del procès electoral per renovar els membres dels consells escolars dels centres públics i privats sostinguts amb fons públics” d’acord amb el següent ordre del d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eastAsia="Arial" w:cs="Arial"/>
          <w:color w:val="000000"/>
          <w:sz w:val="20"/>
          <w:lang w:eastAsia="zxx" w:bidi="zxx"/>
        </w:rPr>
      </w:pPr>
      <w:r>
        <w:rPr>
          <w:rFonts w:eastAsia="Arial" w:cs="Arial"/>
          <w:color w:val="000000"/>
          <w:sz w:val="20"/>
          <w:lang w:eastAsia="zxx" w:bidi="zxx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0"/>
          <w:lang w:eastAsia="zxx" w:bidi="zxx"/>
        </w:rPr>
      </w:pPr>
      <w:r>
        <w:rPr>
          <w:b/>
          <w:color w:val="000000"/>
          <w:sz w:val="20"/>
          <w:lang w:eastAsia="zxx" w:bidi="zxx"/>
        </w:rPr>
        <w:t xml:space="preserve">CONSTITUCIÓ CONSELL ESCOLAR RESULTANT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>El secretari/a del centre dóna lectura a l’article 45 del “DECRET 102/2010, de 3 d'agost, d'autonomia dels centres educatius”, on s'estableix la composició del Consell Escolar del Centr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>Tot seguit llegeix les actes de les votacions dels diferents sectors, així com dels escrits de l'Ajuntament, AMPA i organitzacions empresarials i institucions laborals, si és el cas, pels quals comuniquen els seus representants designats al Consell Escolar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>Finalitzada la lectura el/la director/a del centre dóna per constituït el nou Consell Escolar i lliura als senyors conseller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>Relació de la nova composició del Consell Escola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 xml:space="preserve">Còpia de les seves competències: Article 148 de la LLEI 12/2009, del 10 de juliol, d'EDUCACIÓ; i articles 45, 46 i 47 del “DECRET 102/2010, de 3 d'agost, d'autonomia dels centres educatius”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2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>Resum del procés electoral pel que fa referència a la participació dels diferents sectors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20" w:hanging="360"/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  <w:sz w:val="20"/>
          <w:lang w:eastAsia="zxx" w:bidi="zxx"/>
        </w:rPr>
      </w:pPr>
      <w:r>
        <w:rPr>
          <w:b/>
          <w:color w:val="000000"/>
          <w:sz w:val="20"/>
          <w:lang w:eastAsia="zxx" w:bidi="zxx"/>
        </w:rPr>
        <w:t>FUNCIONAMENT DEL CONSELL: PLENARI  I  COMISSION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>D’acord amb l’article 47 del “DECRET 102/2010, de 3 d'agost, d'autonomia dels centres educatius”, es procedeix a la constitució de les comissions següent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>Comissió Permanent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</w:r>
    </w:p>
    <w:tbl>
      <w:tblPr>
        <w:tblW w:w="8460" w:type="dxa"/>
        <w:jc w:val="left"/>
        <w:tblInd w:w="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r./a  Lluís Monjas Mans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President (director/a del centre)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r./a Joan Borràs Borràs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El/La Cap d’Estudis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r. Antoni Illa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pares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professors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alumnes (secundària)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r. Joaquim Esteve Vidal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ecretari (secretari/a del centr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>Comissió Econòmica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</w:r>
    </w:p>
    <w:tbl>
      <w:tblPr>
        <w:tblW w:w="8460" w:type="dxa"/>
        <w:jc w:val="left"/>
        <w:tblInd w:w="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r./a Lluís Monjas Mans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President (director/a del centre)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ra. Mercè Romaní Bonet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pares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Jaume Mas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professors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alumnes (secundària)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r. Joaquim esteve Vidal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ecretari (secretari/a del centre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>Comissió de Convivència: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</w:r>
    </w:p>
    <w:tbl>
      <w:tblPr>
        <w:tblW w:w="8460" w:type="dxa"/>
        <w:jc w:val="left"/>
        <w:tblInd w:w="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0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r./a Lluís Monjas Manso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President (director/a del centre)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Antoni Illa Mancebo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pares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pares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Anna de Riba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professors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Representant alumnes (secundària)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r./a Joan Borràs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ecretari (cap d'estudis del centre)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>Incidències significatives en el procés electoral: Cap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  <w:t>Sense més assumptes que tractar,  el/la  President/a  del Consell Escolar i Director/a del centre,  aixeca la sessió  a les 17,45 hores de la data esmentada al començament, i com a secretari/a CERTIFICO amb el vist-i-plau del/a  President/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20"/>
          <w:lang w:eastAsia="zxx" w:bidi="zxx"/>
        </w:rPr>
      </w:pPr>
      <w:r>
        <w:rPr>
          <w:color w:val="000000"/>
          <w:sz w:val="20"/>
          <w:lang w:eastAsia="zxx" w:bidi="zxx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40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Joaquim Esteve Vidal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40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Lluís Monjas Manso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40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Secretari/a del Consell Escolar (nom i cognoms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40"/>
              <w:rPr>
                <w:color w:val="000000"/>
                <w:sz w:val="20"/>
                <w:lang w:eastAsia="zxx" w:bidi="zxx"/>
              </w:rPr>
            </w:pPr>
            <w:r>
              <w:rPr>
                <w:color w:val="000000"/>
                <w:sz w:val="20"/>
                <w:lang w:eastAsia="zxx" w:bidi="zxx"/>
              </w:rPr>
              <w:t>President/a del Consell Escolar (nom i cognom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exact" w:line="240"/>
        <w:jc w:val="both"/>
        <w:rPr>
          <w:rFonts w:ascii="Helvetica Light*;Arial" w:hAnsi="Helvetica Light*;Arial" w:cs="Helvetica Light*;Arial"/>
          <w:b/>
          <w:b/>
          <w:color w:val="000000"/>
          <w:sz w:val="20"/>
          <w:lang w:eastAsia="zxx" w:bidi="zxx"/>
        </w:rPr>
      </w:pPr>
      <w:r>
        <w:rPr>
          <w:rFonts w:cs="Helvetica Light*;Arial" w:ascii="Helvetica Light*;Arial" w:hAnsi="Helvetica Light*;Arial"/>
          <w:b/>
          <w:color w:val="000000"/>
          <w:sz w:val="20"/>
          <w:lang w:eastAsia="zxx" w:bidi="zxx"/>
        </w:rPr>
        <w:t>(segell del centre)</w:t>
      </w:r>
    </w:p>
    <w:sectPr>
      <w:headerReference w:type="default" r:id="rId2"/>
      <w:footerReference w:type="default" r:id="rId3"/>
      <w:type w:val="nextPage"/>
      <w:pgSz w:w="11906" w:h="16838"/>
      <w:pgMar w:left="1701" w:right="1129" w:gutter="0" w:header="567" w:top="175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exact" w:line="140"/>
      <w:rPr>
        <w:sz w:val="14"/>
      </w:rPr>
    </w:pPr>
    <w:r>
      <w:rPr>
        <w:sz w:val="14"/>
      </w:rPr>
    </w:r>
  </w:p>
  <w:p>
    <w:pPr>
      <w:pStyle w:val="Footnote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23155</wp:posOffset>
          </wp:positionH>
          <wp:positionV relativeFrom="paragraph">
            <wp:posOffset>36830</wp:posOffset>
          </wp:positionV>
          <wp:extent cx="772160" cy="620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90170" simplePos="0" locked="0" layoutInCell="0" allowOverlap="1" relativeHeight="7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110865</wp:posOffset>
              </wp:positionH>
              <wp:positionV relativeFrom="paragraph">
                <wp:posOffset>45720</wp:posOffset>
              </wp:positionV>
              <wp:extent cx="1755140" cy="6108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left" w:pos="567" w:leader="none"/>
                              <w:tab w:val="right" w:pos="8504" w:leader="none"/>
                            </w:tabs>
                            <w:spacing w:lineRule="exact" w:line="140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Pla de Calonge, s/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left" w:pos="567" w:leader="none"/>
                              <w:tab w:val="right" w:pos="8504" w:leader="none"/>
                            </w:tabs>
                            <w:spacing w:lineRule="exact" w:line="140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17252 Sant Antoni de Calong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left" w:pos="567" w:leader="none"/>
                              <w:tab w:val="right" w:pos="8504" w:leader="none"/>
                            </w:tabs>
                            <w:spacing w:lineRule="exact" w:line="140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 xml:space="preserve">Tel. 972 652 598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left" w:pos="567" w:leader="none"/>
                              <w:tab w:val="right" w:pos="8504" w:leader="none"/>
                            </w:tabs>
                            <w:spacing w:lineRule="exact" w:line="140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Fax 972 653 46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left" w:pos="567" w:leader="none"/>
                              <w:tab w:val="right" w:pos="8504" w:leader="none"/>
                            </w:tabs>
                            <w:spacing w:lineRule="exact" w:line="140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b7000706@xtec.ca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left" w:pos="567" w:leader="none"/>
                              <w:tab w:val="right" w:pos="8504" w:leader="none"/>
                            </w:tabs>
                            <w:spacing w:lineRule="exact" w:line="140"/>
                            <w:rPr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</w:rPr>
                            <w:t>http://www.xtec.cat/iespuigcargol-calonge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2pt;height:48.1pt;mso-wrap-distance-left:0pt;mso-wrap-distance-right:0pt;mso-wrap-distance-top:0pt;mso-wrap-distance-bottom:0pt;margin-top:3.6pt;mso-position-vertical-relative:text;margin-left:244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left" w:pos="567" w:leader="none"/>
                        <w:tab w:val="right" w:pos="8504" w:leader="none"/>
                      </w:tabs>
                      <w:spacing w:lineRule="exact" w:line="140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Pla de Calonge, s/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left" w:pos="567" w:leader="none"/>
                        <w:tab w:val="right" w:pos="8504" w:leader="none"/>
                      </w:tabs>
                      <w:spacing w:lineRule="exact" w:line="140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17252 Sant Antoni de Calong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left" w:pos="567" w:leader="none"/>
                        <w:tab w:val="right" w:pos="8504" w:leader="none"/>
                      </w:tabs>
                      <w:spacing w:lineRule="exact" w:line="140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 xml:space="preserve">Tel. 972 652 598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left" w:pos="567" w:leader="none"/>
                        <w:tab w:val="right" w:pos="8504" w:leader="none"/>
                      </w:tabs>
                      <w:spacing w:lineRule="exact" w:line="140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Fax 972 653 466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left" w:pos="567" w:leader="none"/>
                        <w:tab w:val="right" w:pos="8504" w:leader="none"/>
                      </w:tabs>
                      <w:spacing w:lineRule="exact" w:line="140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b7000706@xtec.cat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left" w:pos="567" w:leader="none"/>
                        <w:tab w:val="right" w:pos="8504" w:leader="none"/>
                      </w:tabs>
                      <w:spacing w:lineRule="exact" w:line="140"/>
                      <w:rPr>
                        <w:color w:val="000000"/>
                        <w:sz w:val="14"/>
                      </w:rPr>
                    </w:pPr>
                    <w:r>
                      <w:rPr>
                        <w:color w:val="000000"/>
                        <w:sz w:val="14"/>
                      </w:rPr>
                      <w:t>http://www.xtec.cat/iespuigcargol-calonge/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Institu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Puig Cargol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;Arial" w:hAnsi="Helvetica Light*;Arial" w:cs="Helvetica Light*;Arial"/>
        <w:color w:val="000000"/>
        <w:sz w:val="16"/>
      </w:rPr>
    </w:pPr>
    <w:r>
      <w:rPr>
        <w:rFonts w:cs="Helvetica Light*;Arial" w:ascii="Helvetica Light*;Arial" w:hAnsi="Helvetica Light*;Arial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marc">
    <w:name w:val="Contingut del marc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26:00Z</dcterms:created>
  <dc:creator>Equip Directiu IES "Puig Cargol"</dc:creator>
  <dc:description/>
  <cp:keywords/>
  <dc:language>en-US</dc:language>
  <cp:lastModifiedBy>xavi</cp:lastModifiedBy>
  <cp:lastPrinted>2010-07-07T14:01:00Z</cp:lastPrinted>
  <dcterms:modified xsi:type="dcterms:W3CDTF">2011-09-15T17:26:00Z</dcterms:modified>
  <cp:revision>2</cp:revision>
  <dc:subject/>
  <dc:title>Plantilla carta</dc:title>
</cp:coreProperties>
</file>