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listat de llibres de text. IES Puig Cargol. Curs 2009-2010.</w:t>
        <w:br/>
      </w:r>
    </w:p>
    <w:tbl>
      <w:tblPr>
        <w:tblW w:w="126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8886"/>
        <w:gridCol w:w="1780"/>
      </w:tblGrid>
      <w:tr>
        <w:trPr>
          <w:trHeight w:val="312" w:hRule="atLeast"/>
        </w:trPr>
        <w:tc>
          <w:tcPr>
            <w:tcW w:w="19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r ESO</w:t>
            </w:r>
          </w:p>
        </w:tc>
        <w:tc>
          <w:tcPr>
            <w:tcW w:w="8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GNATURA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BRE TEX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IAL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talana</w:t>
            </w:r>
          </w:p>
        </w:tc>
        <w:tc>
          <w:tcPr>
            <w:tcW w:w="8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 Estímul 1. ISBN 978-84-489-2034-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stellana</w:t>
            </w:r>
          </w:p>
        </w:tc>
        <w:tc>
          <w:tcPr>
            <w:tcW w:w="8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Aldaba 1. ISBN 978-84-489-2038-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ès</w:t>
            </w:r>
          </w:p>
        </w:tc>
        <w:tc>
          <w:tcPr>
            <w:tcW w:w="8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light 1. Student's Book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light 1. Workbook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</w:t>
            </w:r>
          </w:p>
        </w:tc>
        <w:tc>
          <w:tcPr>
            <w:tcW w:w="8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 1. ISBN: 978-84-489-2050-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socials</w:t>
            </w:r>
          </w:p>
        </w:tc>
        <w:tc>
          <w:tcPr>
            <w:tcW w:w="8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i Història 1. Projecte la Casa del Saber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naturals</w:t>
            </w:r>
          </w:p>
        </w:tc>
        <w:tc>
          <w:tcPr>
            <w:tcW w:w="8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de la naturalesa 1r. Projecte La Casa del Saber .ISBN:978-84-7918-113-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Santillana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8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1 ESO. Projecte la Casa del Saber. ISBN: 978-84-7918-245-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Santillana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Física</w:t>
            </w:r>
          </w:p>
        </w:tc>
        <w:tc>
          <w:tcPr>
            <w:tcW w:w="8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-1. ISBN: 978-84-7628-531-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l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-2 (quadern de treball). ISBN: 978-84-7628-434-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l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</w:t>
            </w:r>
          </w:p>
        </w:tc>
        <w:tc>
          <w:tcPr>
            <w:tcW w:w="8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1. 1r Cicle. ISBN: 84-489-1089-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8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legend of sleepy hollow”</w:t>
            </w:r>
          </w:p>
        </w:tc>
        <w:tc>
          <w:tcPr>
            <w:tcW w:w="8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Irving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Robin Hood" (anglès)</w:t>
            </w:r>
          </w:p>
        </w:tc>
        <w:tc>
          <w:tcPr>
            <w:tcW w:w="8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O'Brien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The three musketeers"</w:t>
            </w:r>
          </w:p>
        </w:tc>
        <w:tc>
          <w:tcPr>
            <w:tcW w:w="8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Duma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ativa</w:t>
            </w:r>
          </w:p>
        </w:tc>
        <w:tc>
          <w:tcPr>
            <w:tcW w:w="8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ès</w:t>
            </w:r>
          </w:p>
        </w:tc>
        <w:tc>
          <w:tcPr>
            <w:tcW w:w="8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sentiel 1.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</w:tr>
      <w:tr>
        <w:trPr>
          <w:trHeight w:val="312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 de l'élève et Cahier d'exercis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6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7860"/>
        <w:gridCol w:w="1780"/>
      </w:tblGrid>
      <w:tr>
        <w:trPr>
          <w:trHeight w:val="312" w:hRule="atLeast"/>
        </w:trPr>
        <w:tc>
          <w:tcPr>
            <w:tcW w:w="30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 ESO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GNATURA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BRE TEX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IAL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talana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 Estímul 2. ISBN 978-84-489-2259-7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stellana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Aldaba 2. ISBN 978-84-489-2265-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ès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light 2. Student's Book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light 2. Workbook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 2. ISBN: 978-84-489-2280-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socials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i Història 2. Projecte la Casa del Saber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naturals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de la Naturalesa 2n. Projecte La Casa del Saber. ISBN:978-84-7918-124-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Santillana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2 ESO. Projecte La Casa del Saber. ISBN: 978-84-7918-286-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Santillana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Física*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-1. ISBN: 978-84-7628-531-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l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-2 (quadern de treball). ISBN: 978-84-7628-434-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l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i plàstica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i plàstica-I  Croma 3/1. ISBN:978-84-218-3995-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s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de làmines. ISBN: 978-84-218-3997-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s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The adventures of Tom Sawyer"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Twain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British myths and legends"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art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The mystery of the tomb"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Mc Greevy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ativa</w:t>
            </w:r>
          </w:p>
        </w:tc>
        <w:tc>
          <w:tcPr>
            <w:tcW w:w="7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ès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el 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 de l'élève et Cahier d'exercis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s llibres d'educació física són els mateixos que han fet servir a 1r d'ES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6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7860"/>
        <w:gridCol w:w="1780"/>
      </w:tblGrid>
      <w:tr>
        <w:trPr>
          <w:trHeight w:val="312" w:hRule="atLeast"/>
        </w:trPr>
        <w:tc>
          <w:tcPr>
            <w:tcW w:w="30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r ESO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GNATURA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BRE TEX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IAL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talana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 Estímul 3.  ISBN 978-84-489-2036-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stellana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Aldaba 3. ISBN 978-84-489-2040-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ès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light 3. Student's Book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light 3. Workbook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èrie NOMBRES. ISBN: 978-84-661-1615-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ïlla 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socials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3. Projecte la Casa del Saber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naturals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i Geologia 3r. Projecte La Casa del Saber. ISBN: 978-84-7918-135-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Santillana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 Química 3r d'ESO. Projecte La Casa del Saber. ISBN:978-84-7918-143-7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Santillana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3 ESO. Projecte La Casa del Saber. ISBN: 978-84-7918-253-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Santillana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Física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 Olimpia-4. ISBN 978-84-7628-532-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l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 Olimpia-5 (quadern de treball) ISBN 978-84-7628-438-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l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Myths and legends"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Edward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A midsummer night's dream"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hakespear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The phantom of the opera"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n Leroux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ativa</w:t>
            </w:r>
          </w:p>
        </w:tc>
        <w:tc>
          <w:tcPr>
            <w:tcW w:w="7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ès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el 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 de l'élève et Cahier d'exercis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8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20"/>
        <w:gridCol w:w="6940"/>
        <w:gridCol w:w="40"/>
        <w:gridCol w:w="1740"/>
        <w:gridCol w:w="180"/>
      </w:tblGrid>
      <w:tr>
        <w:trPr>
          <w:trHeight w:val="312" w:hRule="atLeast"/>
        </w:trPr>
        <w:tc>
          <w:tcPr>
            <w:tcW w:w="30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 ESO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GNATURES COMUNES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BRE TEX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IA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talana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 Estímul 4.  ISBN 978-84-489-2262-7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stellana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Aldaba 4. ISBN 978-84-489-2268-9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ès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light 4. Student's Book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light 4. Workbook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èrie NOMBRES. ISBN: 978-84-661-1956-6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ïll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socials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òria 4. Projecte la Casa del Saber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Física*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 Olimpia-4. ISBN 978-84-7628-532-9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 Olimpia-5 (quadern de treball) ISBN 978-84-7628-438-4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How to be a millionaire"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Edwards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Romeo and Juliet"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hakespeare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Dracula"</w:t>
            </w:r>
          </w:p>
        </w:tc>
        <w:tc>
          <w:tcPr>
            <w:tcW w:w="7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 Stoker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INERARIS</w:t>
            </w:r>
          </w:p>
        </w:tc>
        <w:tc>
          <w:tcPr>
            <w:tcW w:w="7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àtica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àtica 4 ESO. ISBN: 978-84-307-8685-5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d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naturals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i Geologia 4. Projecte La Casa del Saber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Santillan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 Química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 Química 4. Projecte La Casa del Saber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Santillan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4 ESO. Projecte La Casa del Saber. ISBN: 978-84-7918-317-2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Santillan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ativa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ès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el 4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 de l'élève et Cahier d'exercises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tulipe noire”</w:t>
            </w:r>
            <w:r>
              <w:rPr>
                <w:rFonts w:cs="Arial" w:ascii="Arial" w:hAnsi="Arial"/>
                <w:sz w:val="20"/>
                <w:szCs w:val="20"/>
              </w:rPr>
              <w:t>. Col.lecció Le Chat Noir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s Viv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reflet”</w:t>
            </w:r>
            <w:r>
              <w:rPr>
                <w:rFonts w:cs="Arial" w:ascii="Arial" w:hAnsi="Arial"/>
                <w:sz w:val="20"/>
                <w:szCs w:val="20"/>
              </w:rPr>
              <w:t>. Col.lecció Évasion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s llibres d'educació física són els mateixos que han fet servir a 3r d'ESO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r batxillerat </w:t>
            </w:r>
          </w:p>
        </w:tc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GNATURES COMUNES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BRE TEX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IAL</w:t>
            </w:r>
          </w:p>
        </w:tc>
      </w:tr>
      <w:tr>
        <w:trPr>
          <w:trHeight w:val="368" w:hRule="atLeast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talana i literatura</w:t>
            </w:r>
          </w:p>
        </w:tc>
        <w:tc>
          <w:tcPr>
            <w:tcW w:w="6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talana i literatura 1r.  ISBN 978-84-489-2316-7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68" w:hRule="atLeast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stellana i literatura</w:t>
            </w:r>
          </w:p>
        </w:tc>
        <w:tc>
          <w:tcPr>
            <w:tcW w:w="6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ellana y literatura 1r. ISBN 978-84-489-2319-8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68" w:hRule="atLeast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pel Món Contemporani</w:t>
            </w:r>
          </w:p>
        </w:tc>
        <w:tc>
          <w:tcPr>
            <w:tcW w:w="6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a en context 1. ISBN: 978-84-307-5246-1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de</w:t>
            </w:r>
          </w:p>
        </w:tc>
      </w:tr>
      <w:tr>
        <w:trPr>
          <w:trHeight w:val="368" w:hRule="atLeast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ès</w:t>
            </w:r>
          </w:p>
        </w:tc>
        <w:tc>
          <w:tcPr>
            <w:tcW w:w="6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it Right. Student's book 1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</w:tr>
      <w:tr>
        <w:trPr>
          <w:trHeight w:val="368" w:hRule="atLeast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it Right. Workbook 1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</w:tr>
      <w:tr>
        <w:trPr>
          <w:trHeight w:val="368" w:hRule="atLeast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6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rant lo blanc”</w:t>
            </w:r>
          </w:p>
        </w:tc>
        <w:tc>
          <w:tcPr>
            <w:tcW w:w="6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ot Martorell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ertes</w:t>
            </w:r>
          </w:p>
        </w:tc>
      </w:tr>
      <w:tr>
        <w:trPr>
          <w:trHeight w:val="368" w:hRule="atLeast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logia de la poesia catalana”</w:t>
            </w:r>
          </w:p>
        </w:tc>
        <w:tc>
          <w:tcPr>
            <w:tcW w:w="6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nou</w:t>
            </w:r>
          </w:p>
        </w:tc>
      </w:tr>
      <w:tr>
        <w:trPr>
          <w:trHeight w:val="368" w:hRule="atLeast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da”</w:t>
            </w:r>
          </w:p>
        </w:tc>
        <w:tc>
          <w:tcPr>
            <w:tcW w:w="6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Laforet. Colección Austral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asa Calpe </w:t>
            </w:r>
          </w:p>
        </w:tc>
      </w:tr>
      <w:tr>
        <w:trPr>
          <w:trHeight w:val="368" w:hRule="atLeast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mas i leyendas”</w:t>
            </w:r>
          </w:p>
        </w:tc>
        <w:tc>
          <w:tcPr>
            <w:tcW w:w="6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A. Bécquer. Aula de literatura ISBN 978-84-316-8973-5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s Vives</w:t>
            </w:r>
          </w:p>
        </w:tc>
      </w:tr>
      <w:tr>
        <w:trPr>
          <w:trHeight w:val="368" w:hRule="atLeast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Two Shakespearean tragedies"</w:t>
            </w:r>
          </w:p>
        </w:tc>
        <w:tc>
          <w:tcPr>
            <w:tcW w:w="6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hakespeare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</w:tr>
      <w:tr>
        <w:trPr>
          <w:trHeight w:val="368" w:hRule="atLeast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"The murders in the rue morgue” </w:t>
            </w:r>
          </w:p>
        </w:tc>
        <w:tc>
          <w:tcPr>
            <w:tcW w:w="6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llan Poe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</w:tr>
      <w:tr>
        <w:trPr>
          <w:trHeight w:val="368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The secret diary of Adrian Mole"</w:t>
            </w:r>
          </w:p>
        </w:tc>
        <w:tc>
          <w:tcPr>
            <w:tcW w:w="6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Townsend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8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980"/>
        <w:gridCol w:w="1920"/>
      </w:tblGrid>
      <w:tr>
        <w:trPr>
          <w:trHeight w:val="368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ATS 1r BATXILLERA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XILLERAT TECNOLÒGIC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BRE TEX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IAL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 1. ISBN: 84-489-1118-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. ISBN: 978-84-236-9154-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é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industrial 1. ISBN: 978-84-481-6770-7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Graw Hill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atives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ix tècnic o Francès o Psicologia + E.E.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XILLERAT CIENTÍFIC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BRE TEX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IAL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 1. ISBN: 84-489-1118-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a 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I. ISBN: 978-84-236-9202-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é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ímica 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I. ISBN: 978-84-236-9091-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é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atives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o Francès o Psicologia + E.E.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989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3"/>
        <w:gridCol w:w="6980"/>
        <w:gridCol w:w="1920"/>
      </w:tblGrid>
      <w:tr>
        <w:trPr>
          <w:trHeight w:val="368" w:hRule="atLeast"/>
        </w:trPr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XILLERAT HUMANÍSTIC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BRE TEX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IAL</w:t>
            </w:r>
          </w:p>
        </w:tc>
      </w:tr>
      <w:tr>
        <w:trPr>
          <w:trHeight w:val="368" w:hRule="atLeast"/>
        </w:trPr>
        <w:tc>
          <w:tcPr>
            <w:tcW w:w="10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Castellana*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logia poética del Siglo de Oro”. Aula de literatura (en preparació)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s Vives</w:t>
            </w:r>
          </w:p>
        </w:tc>
      </w:tr>
      <w:tr>
        <w:trPr>
          <w:trHeight w:val="368" w:hRule="atLeast"/>
        </w:trPr>
        <w:tc>
          <w:tcPr>
            <w:tcW w:w="10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 Quijote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iguel  de Cervantes Saavedra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</w:t>
            </w:r>
          </w:p>
        </w:tc>
      </w:tr>
      <w:tr>
        <w:trPr>
          <w:trHeight w:val="368" w:hRule="atLeast"/>
        </w:trPr>
        <w:tc>
          <w:tcPr>
            <w:tcW w:w="10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 burlador de Sevilla</w:t>
            </w:r>
            <w:r>
              <w:rPr>
                <w:rFonts w:cs="Arial" w:ascii="Arial" w:hAnsi="Arial"/>
                <w:sz w:val="20"/>
                <w:szCs w:val="20"/>
              </w:rPr>
              <w:t>”. Tirso de Molina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lia Didáctica</w:t>
            </w:r>
          </w:p>
        </w:tc>
      </w:tr>
      <w:tr>
        <w:trPr>
          <w:trHeight w:val="368" w:hRule="atLeast"/>
        </w:trPr>
        <w:tc>
          <w:tcPr>
            <w:tcW w:w="10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logía poética”. Rosalía de Castro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lia</w:t>
            </w:r>
          </w:p>
        </w:tc>
      </w:tr>
      <w:tr>
        <w:trPr>
          <w:trHeight w:val="368" w:hRule="atLeast"/>
        </w:trPr>
        <w:tc>
          <w:tcPr>
            <w:tcW w:w="10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o horas con Mario”</w:t>
            </w:r>
            <w:r>
              <w:rPr>
                <w:rFonts w:cs="Arial" w:ascii="Arial" w:hAnsi="Arial"/>
                <w:sz w:val="20"/>
                <w:szCs w:val="20"/>
              </w:rPr>
              <w:t>. Miguel Delibes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 Libro</w:t>
            </w:r>
          </w:p>
        </w:tc>
      </w:tr>
      <w:tr>
        <w:trPr>
          <w:trHeight w:val="368" w:hRule="atLeast"/>
        </w:trPr>
        <w:tc>
          <w:tcPr>
            <w:tcW w:w="10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oísa está debajo de un almendro”</w:t>
            </w:r>
            <w:r>
              <w:rPr>
                <w:rFonts w:cs="Arial" w:ascii="Arial" w:hAnsi="Arial"/>
                <w:sz w:val="20"/>
                <w:szCs w:val="20"/>
              </w:rPr>
              <w:t>. Enrique Jardiel Poncela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s Vives</w:t>
            </w:r>
          </w:p>
        </w:tc>
      </w:tr>
      <w:tr>
        <w:trPr>
          <w:trHeight w:val="368" w:hRule="atLeast"/>
        </w:trPr>
        <w:tc>
          <w:tcPr>
            <w:tcW w:w="10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* No cal comprar-les, sobretot i es tracta d'edicions cares, però serà imprescindible tenir-les per treballar a classe.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0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Universal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 romanç de Tristany i Isolda”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Joseph Bédier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erns Crema</w:t>
            </w:r>
          </w:p>
        </w:tc>
      </w:tr>
      <w:tr>
        <w:trPr>
          <w:trHeight w:val="368" w:hRule="atLeast"/>
        </w:trPr>
        <w:tc>
          <w:tcPr>
            <w:tcW w:w="10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èquiem i altres poemes”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aria Mercè Marçal i Monika Zgustova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a</w:t>
            </w:r>
          </w:p>
        </w:tc>
      </w:tr>
      <w:tr>
        <w:trPr>
          <w:trHeight w:val="368" w:hRule="atLeast"/>
        </w:trPr>
        <w:tc>
          <w:tcPr>
            <w:tcW w:w="10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meu i Julieta”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William Shakespear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s Vives</w:t>
            </w:r>
          </w:p>
        </w:tc>
      </w:tr>
      <w:tr>
        <w:trPr>
          <w:trHeight w:val="368" w:hRule="atLeast"/>
        </w:trPr>
        <w:tc>
          <w:tcPr>
            <w:tcW w:w="10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ust”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J.W.Goeth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a</w:t>
            </w:r>
          </w:p>
        </w:tc>
      </w:tr>
      <w:tr>
        <w:trPr>
          <w:trHeight w:val="368" w:hRule="atLeast"/>
        </w:trPr>
        <w:tc>
          <w:tcPr>
            <w:tcW w:w="10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dame Bovary”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Gustave Flaubert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a</w:t>
            </w:r>
          </w:p>
        </w:tc>
      </w:tr>
      <w:tr>
        <w:trPr>
          <w:trHeight w:val="368" w:hRule="atLeast"/>
        </w:trPr>
        <w:tc>
          <w:tcPr>
            <w:tcW w:w="10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metamorfosi”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Franz Kafka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a-Columna Jove</w:t>
            </w:r>
          </w:p>
        </w:tc>
      </w:tr>
      <w:tr>
        <w:trPr>
          <w:trHeight w:val="368" w:hRule="atLeast"/>
        </w:trPr>
        <w:tc>
          <w:tcPr>
            <w:tcW w:w="10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tí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i ha llibr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0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atives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0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òria o Francès o Psicologia + E.E.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8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980"/>
        <w:gridCol w:w="1920"/>
      </w:tblGrid>
      <w:tr>
        <w:trPr>
          <w:trHeight w:val="36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XILLERAT SOCIAL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BRE TEX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IAL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 aplicades a les ciències socials 1. ISBN:84-489-1120-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i organització d'empresa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, Pina, Alfaro. Sèrie Fluvià. ISBN:978-84-481-6790-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Graw Hill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òria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òria del món contemporani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atives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o Francès o Psicologia + E.E.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bres de les optatives 1r batxiller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ATIVA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BRE TEX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IAL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òria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òria del món contempora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. Anxo Penalonga. ISBN: 978-84-481-6153-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Graw Hill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. ISBN: 978-84-236-9154-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é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ix tècnic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ix tècnic 1. ISBN: 978-84-218-3883-9. Edició abril 2008. B.Mas i R. Gasul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s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ès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la vie! 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 de l'élève et Cahier d'exercis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tartuffe”</w:t>
            </w:r>
            <w:r>
              <w:rPr>
                <w:rFonts w:cs="Arial" w:ascii="Arial" w:hAnsi="Arial"/>
                <w:sz w:val="20"/>
                <w:szCs w:val="20"/>
              </w:rPr>
              <w:t>. Col.lecció Évasio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ngt mille lieues sous les mers”</w:t>
            </w:r>
            <w:r>
              <w:rPr>
                <w:rFonts w:cs="Arial" w:ascii="Arial" w:hAnsi="Arial"/>
                <w:sz w:val="20"/>
                <w:szCs w:val="20"/>
              </w:rPr>
              <w:t>. Col.lecció Évasio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i ha llib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8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980"/>
        <w:gridCol w:w="1920"/>
      </w:tblGrid>
      <w:tr>
        <w:trPr>
          <w:trHeight w:val="368" w:hRule="atLeast"/>
        </w:trPr>
        <w:tc>
          <w:tcPr>
            <w:tcW w:w="3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n batxillerat 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GNATURA COMUNES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BRE TEX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IAL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talana i literatura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talana i literatura 2n.  ISBN 978-84-489-2434-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stellana i literatura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ellana y literatura 2n.  ISBN 978-84-489-2436-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ès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it Right. Student's Book 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it Right. Workbook 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òria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òria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Mirall trencat"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è Rodoreda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Editor Jove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bogeria”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ís Oller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mas i leyendas”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A. Bécquer. Aula de literatura ISBN 978-84-316-8973-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s Vives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es sombreros de copa”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Mihura. Aula de literatura ISBN 978-84-316-4522-9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s Vives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Oscar Wilde short stories"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Wild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Frankenstein"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helley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de and prejudice”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Aust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Book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8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980"/>
        <w:gridCol w:w="1920"/>
      </w:tblGrid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ATS 2n BATXILLER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XILLERAT TECNOLÒGIC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BRE TEX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IAL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 2. ISBN: 978-84-489-1353-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2. ISBN: 84-236-6541-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é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ix tècnic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ix tècnic 2. ISBN 978-84-218-4034-4. Edició 2009. B. Mas i R. Gasull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s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ia 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industrial 2. ISBN 978-844-816157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Graw Hill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XILLERAT CIENTÍFIC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BRE TEX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IAL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 2. ISBN: 978-84-489-1353-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2. ISBN: 84-236-6541-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é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ímica 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II. ISBN: 84-236-6542-9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é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a 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a 2.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é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8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980"/>
        <w:gridCol w:w="1920"/>
      </w:tblGrid>
      <w:tr>
        <w:trPr>
          <w:trHeight w:val="36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XILLERAT HUMANÍSTIC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BRE TEX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IAL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Catalana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ia Rosa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Àngel Guimer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62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itud”</w:t>
            </w:r>
            <w:r>
              <w:rPr>
                <w:rFonts w:cs="Arial" w:ascii="Arial" w:hAnsi="Arial"/>
                <w:sz w:val="20"/>
                <w:szCs w:val="20"/>
              </w:rPr>
              <w:t>. Víctor Catal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62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logía poètica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Vicent Andrés Estellés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 Ed.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ò que tal vegada s'esdevingué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Joan Oliver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a- Ed. 62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mona, adéu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ontserrat Roig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62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uixa de dol”</w:t>
            </w:r>
            <w:r>
              <w:rPr>
                <w:rFonts w:cs="Arial" w:ascii="Arial" w:hAnsi="Arial"/>
                <w:sz w:val="20"/>
                <w:szCs w:val="20"/>
              </w:rPr>
              <w:t>. Maria Mercè Marçal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62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òria de l'Art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Art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s Vives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tí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i ha llibr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atives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o Psicologia + E.E.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i ha llib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8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980"/>
        <w:gridCol w:w="1920"/>
      </w:tblGrid>
      <w:tr>
        <w:trPr>
          <w:trHeight w:val="36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XILLERAT SOCIAL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BRE TEX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IAL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 aplicades a les ciències socials 2.ISBN:978-84-489-1401-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i organització d'empresa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, Pina, Alfaro. Sèrie Fluvià. ISBN:978-84-481-7034-9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Graw Hill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òria de l'Art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Art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s Vives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atives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o Psicologia + E.E.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ova</w:t>
            </w:r>
          </w:p>
        </w:tc>
      </w:tr>
      <w:tr>
        <w:trPr>
          <w:trHeight w:val="3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i ha llib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54:00Z</dcterms:created>
  <dc:creator>xavi</dc:creator>
  <dc:description/>
  <cp:keywords/>
  <dc:language>en-US</dc:language>
  <cp:lastModifiedBy>xavi</cp:lastModifiedBy>
  <dcterms:modified xsi:type="dcterms:W3CDTF">2009-11-03T22:54:00Z</dcterms:modified>
  <cp:revision>2</cp:revision>
  <dc:subject/>
  <dc:title>Llistat de llibres de text</dc:title>
</cp:coreProperties>
</file>