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sz w:val="28"/>
          <w:lang w:val="ca-ES"/>
        </w:rPr>
        <w:t>101.Le déjeuner sur l’herbe. Edouard manet.</w:t>
      </w:r>
    </w:p>
    <w:p>
      <w:pPr>
        <w:pStyle w:val="Normal"/>
        <w:spacing w:lineRule="auto" w:line="480"/>
        <w:jc w:val="both"/>
        <w:rPr>
          <w:sz w:val="28"/>
          <w:lang w:val="ca-ES"/>
        </w:rPr>
      </w:pPr>
      <w:r>
        <w:rPr>
          <w:sz w:val="28"/>
          <w:lang w:val="ca-ES"/>
        </w:rPr>
        <w:t>Oli sobre tela, de l’any 1863, de 2,08X2,64 mts, actualment al Museu d’Orsay. Manet (1832-1883) va tenir inicialment una formació clàssica, coherent amb la seva procedència social, fill d’una família de la gran burgesia que no veia amb bons ulls les seves inclinacions. Format en l’escola realista del seu temps, la seva admiració per Velázquez i Goya, que va conèixer en el decurs dels seus viatges, que també van dur-lo a conèixer tant la pintura holandesa com la veneciana, el va fer evolucionar. Partidari de la renovació de l’art des de les institucions, el rebuig d’aquesta obra al Saló de 1863 (on, en canvi, sí va ser acceptada la seva Olimpia) el va fer anar a parar al Saló dels Rebutjats, i quasi bé sense voler el va convertir en el mentor dels joves impressionistes, amb els quals, però, no va exposar mai. El seu estil es caracteritza per la col·locació de nus en els temes contemporanis, l’abolició dels volums, l’eliminació de les gradacions tonals, la insinuació només d’algunes formes, i la utilització de grans taques de color. Tot plegat en fa un innovador en un moment, i una ciutat, en què la clientela burgesa està més que satisfeta amb els progrés econòmic, en absència de llibertat política, que caracteritza l’anomenat segon imperi.</w:t>
      </w:r>
    </w:p>
    <w:p>
      <w:pPr>
        <w:pStyle w:val="Normal"/>
        <w:spacing w:lineRule="auto" w:line="480"/>
        <w:jc w:val="both"/>
        <w:rPr>
          <w:sz w:val="28"/>
          <w:lang w:val="ca-ES"/>
        </w:rPr>
      </w:pPr>
      <w:r>
        <w:rPr>
          <w:sz w:val="28"/>
          <w:lang w:val="ca-ES"/>
        </w:rPr>
        <w:t>L’escena presenta dues parelles passen un dia de camp a Argenteiul, prop dels bans del sena. Una de les dones va nua (la model del pintor Victorine Meurent), mentre l’altra es refresca al rierol. Els dos homes, totalment vestits, tenen posat d’artista, i són el germà del pintor, i el seu cunyat, l’escultor holandès Ferdinand Leenhoff.</w:t>
      </w:r>
    </w:p>
    <w:p>
      <w:pPr>
        <w:pStyle w:val="Normal"/>
        <w:spacing w:lineRule="auto" w:line="480"/>
        <w:jc w:val="both"/>
        <w:rPr/>
      </w:pPr>
      <w:r>
        <w:rPr>
          <w:sz w:val="28"/>
          <w:lang w:val="ca-ES"/>
        </w:rPr>
        <w:t>Amb una funció purament estètica, el quadre presenta una composició tancada triangular, seguint línies diagonals. Es el color el que defineix les figures, donant-les-hi volum: així, els verds predominants envoltent els negres, blancs, ocres  blaus morats dels personatges i els seus vestits. Es també la combinació de les tonalitats verdoses el que dóna la sensació de transparència a l’aigua del rierol. La pinzellada és solta, a la manera de Velázquez o Rembrandt, i no llepada com en la tradició immediata. Les figures són presentades com taques de color, sense clarobscurs ni línies de contorn. La llum es fon en els colors, i les ombres són simples taques que es juxtaposen, abolint la perspectiva linial: es l’ull el que percep la profunditat gràcies al tractament del color. Se sap pels esbossos se sap que en realitat el quadre representa la superposició, presentada en diagonal, de tres escenes diferents: la natura morta, el grup ajagut i la noia del fons.</w:t>
      </w:r>
    </w:p>
    <w:p>
      <w:pPr>
        <w:pStyle w:val="Normal"/>
        <w:spacing w:lineRule="auto" w:line="480"/>
        <w:jc w:val="both"/>
        <w:rPr>
          <w:sz w:val="28"/>
          <w:lang w:val="ca-ES"/>
        </w:rPr>
      </w:pPr>
      <w:r>
        <w:rPr>
          <w:sz w:val="28"/>
          <w:lang w:val="ca-ES"/>
        </w:rPr>
        <w:t xml:space="preserve">Tècnicament, l’estil que Manet palesa en aquest quadre adelanta l’impressionisme: treball cromàtic per aconseguir la representació de la realitat, colors plans (influència potser de la pintura japonesa que es començava a conèixer al París d’aquella època), inicis de la pintura al’aire lliure. Igualment, després del moment neoclàssic i romàntic – predomini de la línia- enlaça amb la gran tradició barroca de tractament del color. Sembla que Manet es va inspirar en el quadre Concert campestre, de Giorgione i Ticià (Louvre), però per les seves innovacions tècniques i la presentació d’un nu en una escena del seu temps va provocar un gran escàndol, en un moment en què el to de la capital el marcava l’espanyol Eugenia de Montijo, dona de l’emperador. Massa pel gust academicista i mitologitzant que imperava en el gust del moment. </w:t>
      </w:r>
    </w:p>
    <w:p>
      <w:pPr>
        <w:pStyle w:val="Normal"/>
        <w:spacing w:lineRule="auto" w:line="480"/>
        <w:jc w:val="both"/>
        <w:rPr>
          <w:sz w:val="28"/>
          <w:lang w:val="ca-ES"/>
        </w:rPr>
      </w:pPr>
      <w:r>
        <w:rPr>
          <w:sz w:val="28"/>
          <w:lang w:val="ca-ES"/>
        </w:rPr>
        <w:t>Enllaçant amb la tradició barroca (Wöfflin) Manet deconstrueix la pintura, allunyant-la de la rigidesa que s’havia imposat a l’acadèmia. Es pot dir que fa néixer la pintura contemporàni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58:00Z</dcterms:created>
  <dc:creator>SANTI</dc:creator>
  <dc:description/>
  <cp:keywords/>
  <dc:language>en-US</dc:language>
  <cp:lastModifiedBy>PCGRIS</cp:lastModifiedBy>
  <dcterms:modified xsi:type="dcterms:W3CDTF">2005-08-23T14:45:00Z</dcterms:modified>
  <cp:revision>7</cp:revision>
  <dc:subject/>
  <dc:title/>
</cp:coreProperties>
</file>