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Sol ixent. Impressió. Claude Monet.</w:t>
      </w:r>
    </w:p>
    <w:p>
      <w:pPr>
        <w:pStyle w:val="Normal"/>
        <w:spacing w:lineRule="auto" w:line="480"/>
        <w:jc w:val="both"/>
        <w:rPr/>
      </w:pPr>
      <w:r>
        <w:rPr>
          <w:sz w:val="28"/>
          <w:lang w:val="ca-ES"/>
        </w:rPr>
        <w:t>Oli sobre tela, de 1872, de 48X63 cm. Exposat originalment a l’estudi del fotògraf Nadar, avui es troba al Museu Marmottan, de París. Monet, nascut a París, creix a Le Havre, sobre el canal de la Mànega, i comença treballant com a caricaturista, fins que un altre pintor, Boudin, el convenç de dedicar-se al paisatgisme, en la tradició holandesa i anglesa. Estudià a l’Académie Suisse, com bona part del grup impressionista, amb el qual es reunia al cafè Gerbois, junt amb personatges com Zola o el fotògraf Nadar. Aquest quadre dóna nom al grup, els membres del qual van tenir, cadascun, característiques pròpies. Monet s’interessa pels colors complementaris i el tractament de la llum, que el van dur a fer sèries de temes, com la catedral de Rouen, a diferents hores del dia, amb la voluntat de pintar, a més dels objectes, també l’atmosfera que els envolta. El grup, contactat a l’entorn de Manet i del Saló dels Refusats, treballa en els primers anys de la III República francesa, en què les diverses faccions burgeses malden per imposar-se no només a nivell polític, ans també cultural.</w:t>
      </w:r>
    </w:p>
    <w:p>
      <w:pPr>
        <w:pStyle w:val="Normal"/>
        <w:spacing w:lineRule="auto" w:line="480"/>
        <w:jc w:val="both"/>
        <w:rPr>
          <w:sz w:val="28"/>
          <w:lang w:val="ca-ES"/>
        </w:rPr>
      </w:pPr>
      <w:r>
        <w:rPr>
          <w:sz w:val="28"/>
          <w:lang w:val="ca-ES"/>
        </w:rPr>
        <w:t>L’obra mostra el port de Le Havre a l’alba, amb tres barques, la línia i de vaixells i les siluetes de les grues a la sortida del sol. Amb una funció purament estètica, la composició és oberta, i les línies compositives, horitzontals i verticals. Les tres barques, però, creen una diagonal. La línia i el dibuix han desaparegut, substituïts per taques intenses de colors blaus, violetes, grissos i vermells ataronjats, creant subtils efectes de llum per recrear l’atmosfera. Es el cromatisme el que crea la profunditat, com en les pinzellades que representen els reflexos del sol a l’aigua, que es van espaiant en apropar-se al’espectador.</w:t>
      </w:r>
    </w:p>
    <w:p>
      <w:pPr>
        <w:pStyle w:val="Normal"/>
        <w:spacing w:lineRule="auto" w:line="480"/>
        <w:jc w:val="both"/>
        <w:rPr>
          <w:sz w:val="28"/>
          <w:lang w:val="ca-ES"/>
        </w:rPr>
      </w:pPr>
      <w:r>
        <w:rPr>
          <w:sz w:val="28"/>
          <w:lang w:val="ca-ES"/>
        </w:rPr>
        <w:t>Impressionisme es aquest quadre: influència de la fotografia, predomini del color per sobre de la línia, la pinzellada solta que percep la creació tridimensional per l’apreciació de la retina, la voluntat de pintar l’atmosfera. Es per això que el grup comença a pintar a l’aire lliure, amb la voluntat de captar la llum que fon els objectes en un tot unitari. En tot plegat cal assenyalar la llibertat de pinzellada dels grans pintors barrocs, la influència de Delacroix, i la seva substitució del clarobscur per color complementaris, el treball de la llum dels anglesos Turner i Constable, de l’escola de Barbizon i dels paisatges japnesos d’ukiyo-e, a més del mateix Manet. Es pot dir que aquí neix la pintura moderna, i els primers influïts són els postimpressionistes, amb Cézanne, Van Gogh i Gauguin al capdava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02:00Z</dcterms:created>
  <dc:creator>SANTI</dc:creator>
  <dc:description/>
  <cp:keywords/>
  <dc:language>en-US</dc:language>
  <cp:lastModifiedBy>IESPDLC</cp:lastModifiedBy>
  <dcterms:modified xsi:type="dcterms:W3CDTF">2005-12-30T12:00:00Z</dcterms:modified>
  <cp:revision>7</cp:revision>
  <dc:subject/>
  <dc:title/>
</cp:coreProperties>
</file>