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lang w:val="ca-ES"/>
        </w:rPr>
      </w:pPr>
      <w:r>
        <w:rPr>
          <w:sz w:val="28"/>
          <w:lang w:val="ca-ES"/>
        </w:rPr>
        <w:t>SANT VICENÇ DE CARDONA.</w:t>
      </w:r>
    </w:p>
    <w:p>
      <w:pPr>
        <w:pStyle w:val="Normal"/>
        <w:spacing w:lineRule="auto" w:line="480"/>
        <w:jc w:val="both"/>
        <w:rPr>
          <w:sz w:val="28"/>
          <w:lang w:val="ca-ES"/>
        </w:rPr>
      </w:pPr>
      <w:r>
        <w:rPr>
          <w:sz w:val="28"/>
          <w:lang w:val="ca-ES"/>
        </w:rPr>
        <w:t>L’edifici religiós que ens ocupa data dels anys 1019-1040, i es troba a Cardona (Bages).</w:t>
      </w:r>
    </w:p>
    <w:p>
      <w:pPr>
        <w:pStyle w:val="Normal"/>
        <w:spacing w:lineRule="auto" w:line="480"/>
        <w:jc w:val="both"/>
        <w:rPr>
          <w:sz w:val="28"/>
          <w:lang w:val="ca-ES"/>
        </w:rPr>
      </w:pPr>
      <w:r>
        <w:rPr>
          <w:sz w:val="28"/>
          <w:lang w:val="ca-ES"/>
        </w:rPr>
        <w:t>És una construcció de planta basilical, amb tres naus que culminen en tres absis. L’amplada de la nau central és el doble que la de les laterals, mentre que el transsepte gairebé no sobresurt. Sobre el creuer s’aixeda una cúpula sobre trompes. El presbiteri s’aixeca una mica sobre el nivell de la nau, en trobar-s’hi a sota una cripta, a la qual unes escales hi donen accés. La cripta consta de tres naus iguals, amb un coberta en volta d’arestes, suportada sobre sis columnes. Al temple s’hi accedeix des d’un nàrtex cobert, o atri, de volta d’aresta. El material emprat és la pedra, tallada en forma de carreuons (carreus de petit tamanys: comprova). És un construcció coberta amb volta de canó a la nau central, a cada tram de la qual corresponen tres voltes d’aresta de les naus laterals. Les voltes es sostenen sobre arcs formers i torals, que descans sobre pilars. La llum arriba des d’uns grans  finestrals oberts sobre els arcs formers i l’arrencada de la volta de canó, aprofitant la diferència d’alçada de la nau central. També des de les obertures de les naus laterals, en arc de mig punt. Al seu torn, la cúpula consta de dotze obertures i un òcul central.</w:t>
      </w:r>
    </w:p>
    <w:p>
      <w:pPr>
        <w:pStyle w:val="Normal"/>
        <w:spacing w:lineRule="auto" w:line="480"/>
        <w:jc w:val="both"/>
        <w:rPr>
          <w:sz w:val="28"/>
          <w:lang w:val="ca-ES"/>
        </w:rPr>
      </w:pPr>
      <w:r>
        <w:rPr>
          <w:sz w:val="28"/>
          <w:lang w:val="ca-ES"/>
        </w:rPr>
        <w:t>L’esglèsia és un paral·lelepípede de 40 m. De llargada per 17,5 d’amplada, trancat pel transsepte, el cimbori octogonal en què es transforma la cúpula,  i els absis de les tres naus. Les façanes i murs exteriors tenen decoracions llombardes de franges i arcuacions cegues, mentre que els carreuons donen relleu al mur. L’edifici es troba dins el castell dels ducs de Cardona, en un turó dominant el Cardener. La supressió dels agustins de Cardona, el 1592, li va fer predre la seva funció original. La decoració és simplement arquitectònica: ritme de les faixes exteriors, alternança de rectes dels pilars i curves de les voltes, a l’interior. Aquesta sobrietat decorativa és un dels trets importants d’aquest singular edifici romànic.</w:t>
      </w:r>
    </w:p>
    <w:p>
      <w:pPr>
        <w:pStyle w:val="Normal"/>
        <w:spacing w:lineRule="auto" w:line="480"/>
        <w:jc w:val="both"/>
        <w:rPr>
          <w:sz w:val="28"/>
          <w:lang w:val="ca-ES"/>
        </w:rPr>
      </w:pPr>
      <w:r>
        <w:rPr>
          <w:sz w:val="28"/>
          <w:lang w:val="ca-ES"/>
        </w:rPr>
        <w:t>És un exemple molt bó d’arquitectura romànica, amb la utilització de les voltes de canó i d’aresta, els arcs de mig punt, la planta basilical amb el transsepte, l’absència de decoració i els elements llombards de l’exterior. El seu important tamany cal relacionar-lo amb la importància de la Cardona medieval, i la claredat estructural del seu interior amb la presència de gran quantitat de gent. La seva figura imposant constituïa un punt de referència a la frontera d’Ifrany, en un comtat cabdal, que comptava a més amb el control de les mines de sal. L’edifici ens parla igualment de la importància de l’església en temps de l’abat Oliba, de la mà de la important família dels cardona. És un model estructural i estètic, que al segle XI es separen del de S. Pere de Rodes.</w:t>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26:00Z</dcterms:created>
  <dc:creator>SANTI</dc:creator>
  <dc:description/>
  <dc:language>en-US</dc:language>
  <cp:lastModifiedBy>SANTI</cp:lastModifiedBy>
  <dcterms:modified xsi:type="dcterms:W3CDTF">2004-12-08T16:58:00Z</dcterms:modified>
  <cp:revision>5</cp:revision>
  <dc:subject/>
  <dc:title/>
</cp:coreProperties>
</file>