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49.LA RESURRECCIO DE LLATZER-GIOTTO-PAUTACORRSELES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OBRA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b) Estil gòtic internacional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aracterístiques formals i compositives: Valor del dibuix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composició en tres plans;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valor de la diagonal; absència de l’or;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paper de l’arquitectura i 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paisatge per donar profundit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c) Iconografia: Sant Jordi matant al drac en presencia de la princesa. </w:t>
      </w:r>
      <w:r>
        <w:rPr>
          <w:rFonts w:cs="Arial" w:ascii="Arial" w:hAnsi="Arial"/>
          <w:b/>
          <w:bCs/>
          <w:sz w:val="20"/>
          <w:szCs w:val="20"/>
          <w:lang w:val="it-IT"/>
        </w:rPr>
        <w:t>Sant Jordi- la vida i la virtut- venç al drac- la mort i el pec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Es valorarà positivament la relació de Bernat Martorell dins el gòtic internacional i els punts de contacte amb les escoles centreuropees i les divergències amb el coetani renaixement florentí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08:00Z</dcterms:created>
  <dc:creator>IESPDLC</dc:creator>
  <dc:description/>
  <cp:keywords/>
  <dc:language>en-US</dc:language>
  <cp:lastModifiedBy>IESPDLC</cp:lastModifiedBy>
  <dcterms:modified xsi:type="dcterms:W3CDTF">2006-06-20T15:11:00Z</dcterms:modified>
  <cp:revision>2</cp:revision>
  <dc:subject/>
  <dc:title>49</dc:title>
</cp:coreProperties>
</file>