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ca-ES"/>
        </w:rPr>
      </w:pPr>
      <w:r>
        <w:rPr>
          <w:sz w:val="28"/>
          <w:lang w:val="ca-ES"/>
        </w:rPr>
        <w:t>David. Donatello.</w:t>
      </w:r>
    </w:p>
    <w:p>
      <w:pPr>
        <w:pStyle w:val="Normal"/>
        <w:spacing w:lineRule="auto" w:line="480"/>
        <w:jc w:val="both"/>
        <w:rPr/>
      </w:pPr>
      <w:r>
        <w:rPr>
          <w:sz w:val="28"/>
          <w:lang w:val="ca-ES"/>
        </w:rPr>
        <w:t>L’escultura que hem de comentar data de l’any 1440, i es una figura dempeus exempta, realitzada en bronze a la cera perduda. Fa 159 cm d’alçada. Es trobava originalment al pati central del palau Mèdici de Florència, i avui pot veure’s a la mateixa ciutat, al Museu Nazionale del Bargello.</w:t>
      </w:r>
    </w:p>
    <w:p>
      <w:pPr>
        <w:pStyle w:val="Normal"/>
        <w:spacing w:lineRule="auto" w:line="480"/>
        <w:jc w:val="both"/>
        <w:rPr>
          <w:sz w:val="28"/>
          <w:lang w:val="ca-ES"/>
        </w:rPr>
      </w:pPr>
      <w:r>
        <w:rPr>
          <w:sz w:val="28"/>
          <w:lang w:val="ca-ES"/>
        </w:rPr>
        <w:t>Donato di Niccolò di Betto Bardi, dit Donatello, és considerat el primer escultor modern, i l’iniciador, a través de la recuperació de les formes i les tipologies clàssiques (conegudes en els seus viatges per Itàlia, després d’haver-se format com a escultor i orfebre amb Ghiberti) en un moment en què la iconografia cristiana s’estava renovant. Alhora, combina la tradició gòtica de l’interès pel realisme amb innovacions tècniques com s’schiacciato.</w:t>
      </w:r>
    </w:p>
    <w:p>
      <w:pPr>
        <w:pStyle w:val="Normal"/>
        <w:spacing w:lineRule="auto" w:line="480"/>
        <w:jc w:val="both"/>
        <w:rPr>
          <w:sz w:val="28"/>
          <w:lang w:val="ca-ES"/>
        </w:rPr>
      </w:pPr>
      <w:r>
        <w:rPr>
          <w:sz w:val="28"/>
          <w:lang w:val="ca-ES"/>
        </w:rPr>
        <w:t>La figura representa David victoriós, després d’haver abatut Goliat amb una fona i tallar-li el cap, que es veu als seus peus. Llevat del barret pagès toscà típic, David està nu.</w:t>
      </w:r>
    </w:p>
    <w:p>
      <w:pPr>
        <w:pStyle w:val="Normal"/>
        <w:spacing w:lineRule="auto" w:line="480"/>
        <w:jc w:val="both"/>
        <w:rPr>
          <w:sz w:val="28"/>
          <w:lang w:val="ca-ES"/>
        </w:rPr>
      </w:pPr>
      <w:r>
        <w:rPr>
          <w:sz w:val="28"/>
          <w:lang w:val="ca-ES"/>
        </w:rPr>
        <w:t>La composició es tancada i asimètrica, seguint una línia vertical i sinuosa. El poliment a què ha estat sotmesa fa la suprfície molt brillant, llevat del cap de Goliat, que es confon cromàticament amb el fang del terra. L’autor recupera la corba praxitel·liana. L’escultura estava col·locada en un lloc molt rellevant per a la seva pública contemplació.</w:t>
      </w:r>
    </w:p>
    <w:p>
      <w:pPr>
        <w:pStyle w:val="Normal"/>
        <w:spacing w:lineRule="auto" w:line="480"/>
        <w:jc w:val="both"/>
        <w:rPr>
          <w:sz w:val="28"/>
          <w:lang w:val="ca-ES"/>
        </w:rPr>
      </w:pPr>
      <w:r>
        <w:rPr>
          <w:sz w:val="28"/>
          <w:lang w:val="ca-ES"/>
        </w:rPr>
        <w:t>L’obra resumeix l’estatuària del primer renaixement; retorn a les fons clàssiques (corba praxitel·liana, idealització del nu) amb respecte per la tradició gòtica (estilització del cos, naturalisme en el detall del capell); una aparent contradicció resolta per la constant donatelliana de la recerca de la bellesa ideal, que en va fer un referent per a molts artistes, tant coetanis com posteriors.</w:t>
      </w:r>
    </w:p>
    <w:p>
      <w:pPr>
        <w:pStyle w:val="Normal"/>
        <w:spacing w:lineRule="auto" w:line="480"/>
        <w:jc w:val="both"/>
        <w:rPr>
          <w:sz w:val="28"/>
          <w:lang w:val="ca-ES"/>
        </w:rPr>
      </w:pPr>
      <w:r>
        <w:rPr>
          <w:sz w:val="28"/>
          <w:lang w:val="ca-ES"/>
        </w:rPr>
        <w:t>La funció, ultra l’evident estètica, pot considerar-se també commemorativa: la representació de l’humil pastor derrotant el gegantí general pot considerar-se una al·lusió a la mateixa Florència, una comuna burgesa que, dirigida pels Mèdici, té la clau de la complicada política italiana del s. XV.</w:t>
      </w:r>
    </w:p>
    <w:p>
      <w:pPr>
        <w:pStyle w:val="Normal"/>
        <w:spacing w:lineRule="auto" w:line="480"/>
        <w:jc w:val="both"/>
        <w:rPr>
          <w:sz w:val="28"/>
          <w:lang w:val="ca-ES"/>
        </w:rPr>
      </w:pPr>
      <w:r>
        <w:rPr>
          <w:sz w:val="28"/>
          <w:lang w:val="ca-ES"/>
        </w:rPr>
        <w:t>Amb el David es reintroduiren els nus en els espais públics, incorporant-se així al repertori iconogràfic renaixentista. El tema fou reprès, doncs, pels principals escultors del movime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46:00Z</dcterms:created>
  <dc:creator>SANTI</dc:creator>
  <dc:description/>
  <cp:keywords/>
  <dc:language>en-US</dc:language>
  <cp:lastModifiedBy>IESPDLC</cp:lastModifiedBy>
  <dcterms:modified xsi:type="dcterms:W3CDTF">2006-02-25T16:06:00Z</dcterms:modified>
  <cp:revision>13</cp:revision>
  <dc:subject/>
  <dc:title/>
</cp:coreProperties>
</file>