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ind w:left="-540" w:hanging="0"/>
        <w:jc w:val="both"/>
        <w:rPr>
          <w:sz w:val="28"/>
          <w:lang w:val="ca-ES"/>
        </w:rPr>
      </w:pPr>
      <w:r>
        <w:rPr>
          <w:sz w:val="28"/>
          <w:lang w:val="ca-ES"/>
        </w:rPr>
        <w:t>78.La mort de la Mare de Déu. Caravaggio.</w:t>
        <w:tab/>
        <w:t>Barroc italià.</w:t>
        <w:tab/>
        <w:t>SB</w:t>
      </w:r>
    </w:p>
    <w:p>
      <w:pPr>
        <w:pStyle w:val="Normal"/>
        <w:spacing w:lineRule="auto" w:line="480"/>
        <w:ind w:left="-540" w:hanging="0"/>
        <w:jc w:val="both"/>
        <w:rPr>
          <w:sz w:val="28"/>
          <w:lang w:val="ca-ES"/>
        </w:rPr>
      </w:pPr>
      <w:r>
        <w:rPr>
          <w:sz w:val="28"/>
          <w:lang w:val="ca-ES"/>
        </w:rPr>
        <w:t xml:space="preserve">Oli sobre tela dels anys 1605-1606, de 3,65X2,45 mts, que es troba al Museu del Louvre. </w:t>
      </w:r>
    </w:p>
    <w:p>
      <w:pPr>
        <w:pStyle w:val="Normal"/>
        <w:spacing w:lineRule="auto" w:line="480"/>
        <w:ind w:left="-540" w:hanging="0"/>
        <w:jc w:val="both"/>
        <w:rPr>
          <w:sz w:val="28"/>
          <w:lang w:val="ca-ES"/>
        </w:rPr>
      </w:pPr>
      <w:r>
        <w:rPr>
          <w:sz w:val="28"/>
          <w:lang w:val="ca-ES"/>
        </w:rPr>
        <w:t xml:space="preserve">L’autor, Michelangelo da Merisi o Amerighi (c. 1571-1610) va tenir una vida molt agitada, plena de trifulgues i fugides, que no li va impedir treballar pels poderosos del seu temps, i tenir-hi més d’un problema. I més tenint en compte que la seva es l’època de la Contrareforma, durant la qual l’església fixa, al Concili de Trento, els dogmes en ordre de combat contra els protestants. </w:t>
      </w:r>
    </w:p>
    <w:p>
      <w:pPr>
        <w:pStyle w:val="Normal"/>
        <w:spacing w:lineRule="auto" w:line="480"/>
        <w:ind w:left="-540" w:hanging="0"/>
        <w:jc w:val="both"/>
        <w:rPr/>
      </w:pPr>
      <w:r>
        <w:rPr>
          <w:sz w:val="28"/>
          <w:lang w:val="ca-ES"/>
        </w:rPr>
        <w:t>El realisme verista i una mica escatològic</w:t>
      </w:r>
      <w:r>
        <w:rPr>
          <w:rStyle w:val="FootnoteCharacters"/>
          <w:rStyle w:val="FootnoteAnchor"/>
          <w:sz w:val="28"/>
          <w:lang w:val="ca-ES"/>
        </w:rPr>
        <w:footnoteReference w:id="2"/>
      </w:r>
      <w:r>
        <w:rPr>
          <w:sz w:val="28"/>
          <w:lang w:val="ca-ES"/>
        </w:rPr>
        <w:t xml:space="preserve"> amb què Caravaggio tracta els temes religiosos el va enfrontar amb la rígida ortodòxia imperant.</w:t>
      </w:r>
    </w:p>
    <w:p>
      <w:pPr>
        <w:pStyle w:val="Normal"/>
        <w:spacing w:lineRule="auto" w:line="480"/>
        <w:ind w:left="-540" w:hanging="0"/>
        <w:jc w:val="both"/>
        <w:rPr>
          <w:sz w:val="28"/>
          <w:lang w:val="ca-ES"/>
        </w:rPr>
      </w:pPr>
      <w:r>
        <w:rPr>
          <w:sz w:val="28"/>
          <w:lang w:val="ca-ES"/>
        </w:rPr>
        <w:t>L’escena presenta l’instant immediatament posterior a la mort de Maria, en presència d’uns dessolats Maria Magdalena i els apòstols. Tot plegat sembla més la mort d’una dona d’origen humil, en presència dels seus familiars, que un tema evangèlic.</w:t>
      </w:r>
    </w:p>
    <w:p>
      <w:pPr>
        <w:pStyle w:val="Normal"/>
        <w:spacing w:lineRule="auto" w:line="480"/>
        <w:ind w:left="-540" w:hanging="0"/>
        <w:jc w:val="both"/>
        <w:rPr/>
      </w:pPr>
      <w:r>
        <w:rPr>
          <w:sz w:val="28"/>
          <w:lang w:val="ca-ES"/>
        </w:rPr>
        <w:t>Amb una funció estètica, la composició es tancada triangular, seguint línies diagonals. La llum, violenta i de baix, fa aparèixer el famós clarobscur caravaggià, que marcant una violenta diferenciació entre les zones il·luminades i les d’ombra, ha estat qualificat d’estil tenebrista. De fet, és la violenta llum esbiaixada la que estructura el quadre, i es la que fa aparèixer el sentit sobrenatural en una escena que, sense això, seria d’allò més quotidiana. Els colors són saturats, dintre d’una gamma molt limitada que contribueix a donar dramatisme a l’escena.</w:t>
      </w:r>
    </w:p>
    <w:p>
      <w:pPr>
        <w:pStyle w:val="Normal"/>
        <w:spacing w:lineRule="auto" w:line="480"/>
        <w:ind w:left="-540" w:hanging="0"/>
        <w:jc w:val="both"/>
        <w:rPr/>
      </w:pPr>
      <w:r>
        <w:rPr>
          <w:sz w:val="28"/>
          <w:lang w:val="ca-ES"/>
        </w:rPr>
        <w:t xml:space="preserve">La voluntat verista de Caravaggio es posa de manifest en el tractament de les figures, ja que a més de presentar els apòstols com gent comuna, fregant la vulgaritat - pobres vestidures, rostres hirsuts i cabells i barbes mal pentinades- sembla ser que fins i tot va fer servir una dona ofegada de debó al Tíber com a model, amb la seva panxa inflada, els peus morats i un marcat </w:t>
      </w:r>
      <w:r>
        <w:rPr>
          <w:i/>
          <w:iCs/>
          <w:sz w:val="28"/>
          <w:lang w:val="ca-ES"/>
        </w:rPr>
        <w:t>rigor mortis</w:t>
      </w:r>
      <w:r>
        <w:rPr>
          <w:sz w:val="28"/>
          <w:lang w:val="ca-ES"/>
        </w:rPr>
        <w:t xml:space="preserve">. Igualment característics són el tractament de la llum i el tenebrisme. Tot plegat trenca amb la tradició de respecte pels temes bíblics, tenint en compte, a més, que la iconologia de la mort de la Verge, fet procedent de textos no evangèlics com la llegenda daurada de Jacopo de la Voragine, estava iconològicament molt tipificada: solemnitat, fulles de palma, etc. </w:t>
      </w:r>
    </w:p>
    <w:p>
      <w:pPr>
        <w:pStyle w:val="Normal"/>
        <w:spacing w:lineRule="auto" w:line="480"/>
        <w:ind w:left="-540" w:hanging="0"/>
        <w:jc w:val="both"/>
        <w:rPr>
          <w:sz w:val="28"/>
          <w:lang w:val="ca-ES"/>
        </w:rPr>
      </w:pPr>
      <w:r>
        <w:rPr>
          <w:sz w:val="28"/>
          <w:lang w:val="ca-ES"/>
        </w:rPr>
        <w:t>El violent, rupturista i rebel Caravaggio va pintar aquest quadre acabat de sortir de la presó, i es tota una declaració de la seva nul·la intenció de sotmetre’s a les exigències del seu temps. De fet, poc després va haver de fugir de Roma per haver ferit un home en el decurs d’una baralla. No ha de sorprendre que Caravaggio no creés una escola, però els adeptes de les seves innovacions tècniques són molt nombrosos, i reben el nom de caravaggistes (com ara Gentileschi, Manfredi o Josep de Ribera, dit l’Espagnoletto), i arriben a pintors de la talla de La Tour, Rembrand i Rubens.</w:t>
      </w:r>
    </w:p>
    <w:sectPr>
      <w:footerReference w:type="default" r:id="rId2"/>
      <w:footnotePr>
        <w:numFmt w:val="decimal"/>
      </w:footnotePr>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hyperlink r:id="rId1" w:tgtFrame="_top">
        <w:r>
          <w:rPr>
            <w:rStyle w:val="InternetLink"/>
            <w:b/>
            <w:bCs/>
            <w:lang w:val="pt-BR"/>
          </w:rPr>
          <w:t>escatofília</w:t>
        </w:r>
      </w:hyperlink>
      <w:r>
        <w:rPr>
          <w:lang w:val="pt-BR"/>
        </w:rPr>
        <w:br/>
      </w:r>
      <w:r>
        <w:rPr>
          <w:rStyle w:val="Hectxt"/>
          <w:lang w:val="pt-BR"/>
        </w:rPr>
        <w:t>Complaença malaltissa a contemplar o tocar els excrements, a parlar o escriure sobre ells,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ctxt">
    <w:name w:val="hectxt"/>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c.net/cgibin/heccl2.pgm?USUARI=XTC&amp;SESSIO=0004893350&amp;NDCHEC=0104515&amp;PGMORI=A"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55:00Z</dcterms:created>
  <dc:creator>SANTI</dc:creator>
  <dc:description/>
  <cp:keywords/>
  <dc:language>en-US</dc:language>
  <cp:lastModifiedBy>IESPDLC</cp:lastModifiedBy>
  <dcterms:modified xsi:type="dcterms:W3CDTF">2005-12-30T11:50:00Z</dcterms:modified>
  <cp:revision>18</cp:revision>
  <dc:subject/>
  <dc:title/>
</cp:coreProperties>
</file>