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lang w:val="ca-ES"/>
        </w:rPr>
      </w:pPr>
      <w:r>
        <w:rPr>
          <w:sz w:val="28"/>
          <w:lang w:val="ca-ES"/>
        </w:rPr>
        <w:t>El jurament dels Horacis. Jacques-Louis David.</w:t>
      </w:r>
    </w:p>
    <w:p>
      <w:pPr>
        <w:pStyle w:val="Normal"/>
        <w:spacing w:lineRule="auto" w:line="480"/>
        <w:jc w:val="both"/>
        <w:rPr/>
      </w:pPr>
      <w:r>
        <w:rPr>
          <w:sz w:val="28"/>
          <w:lang w:val="ca-ES"/>
        </w:rPr>
        <w:t xml:space="preserve">Oli sobre tela de 1784,  de 3,30X4,25 mts. Encarregat per Lluís XVI per al Saló de 1785, actualment al museu del Louvre de París. L’autor és Jacques-Louis David (1748-1825), pintor format amb el seu parent Boucher, que a Itàlia va coneìxer l’antiguitat clàssica i s’interessà per l’escultura renaixentista. Trenca doncs amb la tradició del rococó i adopta una temàtica històrica que li serveix per ensalçar els valors burgesos propers a les virtuts republicanes romanes. Simpatitzant de la revolució, va pintar temes contemporanis com el </w:t>
      </w:r>
      <w:r>
        <w:rPr>
          <w:i/>
          <w:iCs/>
          <w:sz w:val="28"/>
          <w:lang w:val="ca-ES"/>
        </w:rPr>
        <w:t>Jurament del Jeu de Paume</w:t>
      </w:r>
      <w:r>
        <w:rPr>
          <w:sz w:val="28"/>
          <w:lang w:val="ca-ES"/>
        </w:rPr>
        <w:t xml:space="preserve"> o </w:t>
      </w:r>
      <w:r>
        <w:rPr>
          <w:i/>
          <w:iCs/>
          <w:sz w:val="28"/>
          <w:lang w:val="ca-ES"/>
        </w:rPr>
        <w:t>La mort de Marat</w:t>
      </w:r>
      <w:r>
        <w:rPr>
          <w:sz w:val="28"/>
          <w:lang w:val="ca-ES"/>
        </w:rPr>
        <w:t>, abans de ser empressonat pels jacobins. Pintor oficial de Napoleó, el va retratar amb una intenció de profunditat psicològica. Exiliat a Brusel·les, va tornar als temes històrics i mitològics. Se’l considera el gran exponent del neoclassicisme pictòric.</w:t>
      </w:r>
    </w:p>
    <w:p>
      <w:pPr>
        <w:pStyle w:val="Normal"/>
        <w:spacing w:lineRule="auto" w:line="480"/>
        <w:jc w:val="both"/>
        <w:rPr/>
      </w:pPr>
      <w:r>
        <w:rPr>
          <w:sz w:val="28"/>
          <w:lang w:val="ca-ES"/>
        </w:rPr>
        <w:t xml:space="preserve">El quadre presenta l’escena dels tres germans Horacis que juren davant el seu pare, que sosté les seves armes, lleialtat a l’Estat i la seva disposició per morir en la seva defensa, segons la narració </w:t>
      </w:r>
      <w:r>
        <w:rPr>
          <w:i/>
          <w:iCs/>
          <w:sz w:val="28"/>
          <w:lang w:val="ca-ES"/>
        </w:rPr>
        <w:t>Ab urbe condita</w:t>
      </w:r>
      <w:r>
        <w:rPr>
          <w:sz w:val="28"/>
          <w:lang w:val="ca-ES"/>
        </w:rPr>
        <w:t xml:space="preserve">, de Tit Livi, recollida per Corneille en el seu </w:t>
      </w:r>
      <w:r>
        <w:rPr>
          <w:i/>
          <w:iCs/>
          <w:sz w:val="28"/>
          <w:lang w:val="ca-ES"/>
        </w:rPr>
        <w:t>Horace</w:t>
      </w:r>
      <w:r>
        <w:rPr>
          <w:sz w:val="28"/>
          <w:lang w:val="ca-ES"/>
        </w:rPr>
        <w:t>. Aquest tres germans van lluitar, al segle VII aC contra tres altres germans d’una ciutat enemiga de Roma, i només en va sobreviure un; i encarà matà una seva germana, promesa a un dels germans enemics, perquè en plorava la mort. Aquesta tristor es representada per les tres dones que apareixen en segon terme.</w:t>
      </w:r>
    </w:p>
    <w:p>
      <w:pPr>
        <w:pStyle w:val="Normal"/>
        <w:spacing w:lineRule="auto" w:line="480"/>
        <w:jc w:val="both"/>
        <w:rPr>
          <w:sz w:val="28"/>
          <w:lang w:val="ca-ES"/>
        </w:rPr>
      </w:pPr>
      <w:r>
        <w:rPr>
          <w:sz w:val="28"/>
          <w:lang w:val="ca-ES"/>
        </w:rPr>
        <w:t>La composició es tancada i simètrica, segons unes línies que són rectes, verticals, horitzontals i diagonals, en el cas dels homes, i arrodonides en el de les dones. Els grups de figures s’organitzen emmarcant-se en els arcs del darrer pla, i el número 3 ho domina tot: tres germans, tres espases, tres dones. El quadre es distribueix de manera geomètrica: els fills i el pare s’emmarquen en un rectangle imaginari; les cames dels germans, les dels pares, les dues dones que es planyen i la que agafa els nens, ho estan dins de triangles. La línia predomina per sobre del color, amb un dibuix que parla de la passió de David per l’escultura renaixentista. Predominen les tonalitats ocres, vermelles i grises, amb una il·luminació, d’inspiració caravggiesca en el seu conjunt, que destaca el punt central de les armes, ben proper a la túnica vermella del pare, símbol tant de la passió guerrera com de la sang que s’ha de vessar. L’enrajolat del terra i de les arets laterals, així com l’emmarcament arquitectònica contribueixen a donar profunditat segons les lleis de la perspectiva linial. Hi ha un fort contrast entre l’energia i vitalitat del grup dels germans, i l’abatiment de les dones.</w:t>
      </w:r>
    </w:p>
    <w:p>
      <w:pPr>
        <w:pStyle w:val="Normal"/>
        <w:spacing w:lineRule="auto" w:line="480"/>
        <w:jc w:val="both"/>
        <w:rPr>
          <w:sz w:val="28"/>
          <w:lang w:val="ca-ES"/>
        </w:rPr>
      </w:pPr>
      <w:r>
        <w:rPr>
          <w:sz w:val="28"/>
          <w:lang w:val="ca-ES"/>
        </w:rPr>
        <w:t>La inspiració neoclàssica del tema és un evident símptoma de neoclassicisme, que els temps revolucionaris heretaran, amb la seva passió per al servei públic i l’Estat, entès com la corporeització de la nació. Des d’aquest punt de vista, es prou clar que la seva funció es política, d’exaltació de la idea del sacrifici per la pàtria.</w:t>
      </w:r>
    </w:p>
    <w:p>
      <w:pPr>
        <w:pStyle w:val="Normal"/>
        <w:spacing w:lineRule="auto" w:line="480"/>
        <w:jc w:val="both"/>
        <w:rPr>
          <w:sz w:val="28"/>
          <w:lang w:val="ca-ES"/>
        </w:rPr>
      </w:pPr>
      <w:r>
        <w:rPr>
          <w:sz w:val="28"/>
          <w:lang w:val="ca-ES"/>
        </w:rPr>
        <w:t>David va influir, i molt, en el romanticisme, a través dels seus deixebles Ingres i Gro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24:00Z</dcterms:created>
  <dc:creator>SANTI</dc:creator>
  <dc:description/>
  <dc:language>en-US</dc:language>
  <cp:lastModifiedBy>SANTI</cp:lastModifiedBy>
  <dcterms:modified xsi:type="dcterms:W3CDTF">2005-04-03T17:07:00Z</dcterms:modified>
  <cp:revision>11</cp:revision>
  <dc:subject/>
  <dc:title/>
</cp:coreProperties>
</file>