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8"/>
          <w:lang w:val="ca-ES"/>
        </w:rPr>
      </w:pPr>
      <w:r>
        <w:rPr>
          <w:sz w:val="28"/>
          <w:lang w:val="ca-ES"/>
        </w:rPr>
        <w:t>La llibertat guiant el poble. Eugène Delacroix</w:t>
      </w:r>
    </w:p>
    <w:p>
      <w:pPr>
        <w:pStyle w:val="Normal"/>
        <w:spacing w:lineRule="auto" w:line="480"/>
        <w:jc w:val="both"/>
        <w:rPr>
          <w:sz w:val="28"/>
          <w:lang w:val="ca-ES"/>
        </w:rPr>
      </w:pPr>
      <w:r>
        <w:rPr>
          <w:sz w:val="28"/>
          <w:lang w:val="ca-ES"/>
        </w:rPr>
        <w:t>Oli sobre tela, de 260X325 cm, de 1830, que es troba al Museu del Louvre. L’obra, presentada al Saló de de 1831, fou comprada pel rei Lluís Felip d’Orléans, i no fou accessible al públic fins l’any 1861. Avui pot contemplar-se al Museu del Louvre. La Monarquia de Lluís Felip s’instaurà després de la revolució de 1830, tema del quadre, però aviat va definir-se com un règim liberal doctrinari molt restringit, que fou abatut per la revolució de 1848.</w:t>
      </w:r>
    </w:p>
    <w:p>
      <w:pPr>
        <w:pStyle w:val="Normal"/>
        <w:spacing w:lineRule="auto" w:line="480"/>
        <w:jc w:val="both"/>
        <w:rPr/>
      </w:pPr>
      <w:r>
        <w:rPr>
          <w:sz w:val="28"/>
          <w:lang w:val="ca-ES"/>
        </w:rPr>
        <w:t xml:space="preserve">Delacroix (1798-1863), d’origen menestral,  va tenir una formació neoclàssica que el va posar en contacte amb les elits burgeses del seu temps. Va tenir una primera etapa de continuació de la tradició realista-romàntica, a través, entre altres coses, de la seva amistat amb Géricault, on destaca </w:t>
      </w:r>
      <w:r>
        <w:rPr>
          <w:i/>
          <w:iCs/>
          <w:sz w:val="28"/>
          <w:lang w:val="ca-ES"/>
        </w:rPr>
        <w:t xml:space="preserve">La barca de Dant </w:t>
      </w:r>
      <w:r>
        <w:rPr>
          <w:sz w:val="28"/>
          <w:lang w:val="ca-ES"/>
        </w:rPr>
        <w:t>(1822). En contacte amb la pintura anglesa, un viatge al Marroc el va fer adscriure a un corrent orientalista, abans d’especialitazar-se en grans obres murals, inspirades en el món antic. Al final de la seva carrera va escriure força literatura de teoria  artística.</w:t>
      </w:r>
    </w:p>
    <w:p>
      <w:pPr>
        <w:pStyle w:val="Normal"/>
        <w:spacing w:lineRule="auto" w:line="480"/>
        <w:jc w:val="both"/>
        <w:rPr>
          <w:sz w:val="28"/>
          <w:lang w:val="ca-ES"/>
        </w:rPr>
      </w:pPr>
      <w:r>
        <w:rPr>
          <w:sz w:val="28"/>
          <w:lang w:val="ca-ES"/>
        </w:rPr>
        <w:t>L’obra ens mostra un testimoni, entre realista i al·legòric, de les barricades de 1830. La llibertat, caracteritzada com a Marianne (que més tard simbolitzarà la república) i ostentant la bandera tricolor en una mà, i un fusell amb baïoneta a l’altra, comanda un bigarrat grup de persones, de diverses edats i classes socials, al cim d’una barricada, on es confonen els materials i els cadàvers, sobre un fons urbà.</w:t>
      </w:r>
    </w:p>
    <w:p>
      <w:pPr>
        <w:pStyle w:val="Normal"/>
        <w:spacing w:lineRule="auto" w:line="480"/>
        <w:jc w:val="both"/>
        <w:rPr>
          <w:sz w:val="28"/>
          <w:lang w:val="ca-ES"/>
        </w:rPr>
      </w:pPr>
      <w:r>
        <w:rPr>
          <w:sz w:val="28"/>
          <w:lang w:val="ca-ES"/>
        </w:rPr>
        <w:t>La composició es tancada, i s’organitza al voltant d’un eix central mitjançant una estructura piramidal. Domina el color per sobre de la línia, amb predomini dels tons ocres i grisos, encara que el roig i blau de la bandera, el del ferit que s’alça cap a la llibertat, i la polaina del mort, delimiten l’eix central de què parlàvem. Aquests elements són destacats també per la llum irreal del quadre, definida per una atmosfera estranya que sembla remetre’ns al fum de la lluita. Tant el color com la llum collaboran a donar sensació de moviment i dinamisme.</w:t>
      </w:r>
    </w:p>
    <w:p>
      <w:pPr>
        <w:pStyle w:val="Normal"/>
        <w:spacing w:lineRule="auto" w:line="480"/>
        <w:jc w:val="both"/>
        <w:rPr>
          <w:sz w:val="28"/>
          <w:lang w:val="ca-ES"/>
        </w:rPr>
      </w:pPr>
      <w:r>
        <w:rPr>
          <w:sz w:val="28"/>
          <w:lang w:val="ca-ES"/>
        </w:rPr>
        <w:t>En l’obra de Delacroix poden distingir-se diverses influències, així com elements del tot característics del romanticisme. La composició piramidal sembla remetre’ns al Rai de la Medusa, de la qual, de fet, pot considerar-se la continuació lògica: l’abandonament de les masses populars a la seva sort les fa participar en el canvi de règim polític. En aquest combat es troben amb les noves classes mitges emergents, simbolitzades pel copalta de primer pla. La voluntat d’adreçar-se cap a l’espectador, cridant a compartir valors com el del concepte de nació es transmet a través de la passió política i democràtica. Per fer-ho s’utilitzen recursos de llarga tradició: un modelat dels cossos que recorda la terribiità miquelangeliana, un color que recorda Giorgione o Ticià, un moviment exhuberant en la composició de l’escena que ens remet a Rubens. A més de les influències més directes de Gericault i Gros, també es poden advertir els prèstecs de Goya.</w:t>
      </w:r>
    </w:p>
    <w:p>
      <w:pPr>
        <w:pStyle w:val="Normal"/>
        <w:spacing w:lineRule="auto" w:line="480"/>
        <w:jc w:val="both"/>
        <w:rPr>
          <w:sz w:val="28"/>
          <w:lang w:val="ca-ES"/>
        </w:rPr>
      </w:pPr>
      <w:r>
        <w:rPr>
          <w:sz w:val="28"/>
          <w:lang w:val="ca-ES"/>
        </w:rPr>
        <w:t>Géricault tenia clar que aquesta obra era la seva contribució a la revolució, ja que, segons va dir ell mateix, ja que no va lluitar a les barricades, n’introduïa el tema a la tradició artística, pintant-la.</w:t>
      </w:r>
    </w:p>
    <w:p>
      <w:pPr>
        <w:pStyle w:val="Normal"/>
        <w:spacing w:lineRule="auto" w:line="480"/>
        <w:jc w:val="both"/>
        <w:rPr>
          <w:sz w:val="28"/>
          <w:lang w:val="ca-ES"/>
        </w:rPr>
      </w:pPr>
      <w:r>
        <w:rPr>
          <w:sz w:val="28"/>
          <w:lang w:val="ca-ES"/>
        </w:rPr>
        <w:t>Obertament admirat per Cézanne, Delacroix va influir en tots els artistes del segle XIX, molt particularment en Renoir i Van Gogh, que adoptaren la seva manera d’utilitzar el color. Les seves influències, però, van més enllà de les arts plàstiques, i seria lícit demanar-nos si el nen que apareix a l’esquerra de la llibertat no inspirà Hugo en el seu personatge de Gavroche, el nen del carrer dels Miserables, que mor recollint cartutxos en una barricada mentra canta «sóc nascut en una claveguera, per culpa de Rousseau».</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0:49:00Z</dcterms:created>
  <dc:creator>SANTI</dc:creator>
  <dc:description/>
  <dc:language>en-US</dc:language>
  <cp:lastModifiedBy>SANTI</cp:lastModifiedBy>
  <dcterms:modified xsi:type="dcterms:W3CDTF">2005-03-10T10:21:00Z</dcterms:modified>
  <cp:revision>11</cp:revision>
  <dc:subject/>
  <dc:title/>
</cp:coreProperties>
</file>