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L’enterrament d’Ornans. Gustave Courbet.</w:t>
      </w:r>
    </w:p>
    <w:p>
      <w:pPr>
        <w:pStyle w:val="Normal"/>
        <w:spacing w:lineRule="auto" w:line="480"/>
        <w:jc w:val="both"/>
        <w:rPr/>
      </w:pPr>
      <w:r>
        <w:rPr>
          <w:sz w:val="28"/>
          <w:lang w:val="ca-ES"/>
        </w:rPr>
        <w:t xml:space="preserve">Oli sobre tela, de 314x663 cms, de 1849. Presentat al Saló de 1850, la tela provocà un gran escàndol. Encara cinc anys després, a l’Exposició Universal de 1855, i per bé que d’altres obres de l’autor foren acceptades, aquesta, junt amb </w:t>
      </w:r>
      <w:r>
        <w:rPr>
          <w:i/>
          <w:iCs/>
          <w:sz w:val="28"/>
          <w:lang w:val="ca-ES"/>
        </w:rPr>
        <w:t>El taller del pintor</w:t>
      </w:r>
      <w:r>
        <w:rPr>
          <w:sz w:val="28"/>
          <w:lang w:val="ca-ES"/>
        </w:rPr>
        <w:t>, fou rebutjada, i Courbet, indignat, va obrir un pavelló propi, dit del «realisme».</w:t>
      </w:r>
    </w:p>
    <w:p>
      <w:pPr>
        <w:pStyle w:val="Normal"/>
        <w:spacing w:lineRule="auto" w:line="480"/>
        <w:jc w:val="both"/>
        <w:rPr>
          <w:sz w:val="28"/>
          <w:lang w:val="ca-ES"/>
        </w:rPr>
      </w:pPr>
      <w:r>
        <w:rPr>
          <w:sz w:val="28"/>
          <w:lang w:val="ca-ES"/>
        </w:rPr>
        <w:t>Gustave Courbet (1819-1877), fill d’un granger benestant, es va formar copiant al Louvre i viatjant a Holanda, va tenir uns començaments romàntcs, fins que amb les teles presentades al Saló de 1850 inaugurà el corrent realista, i de pas la pol·lèmica suara esmentada, que va tenir també un vessant polític donada la proximitat de l’artista a les idees de Proudhon i la seva estreta relació amb Baudelaire. Semiretirat al paisatgisme durant els anys del Segon Imperi, va tenir responsabilitats polítiques durant la Comuna i es va haver d’exiliar, essent processat com a responsable de la destrucció de la columna de la Place Vendôme.</w:t>
      </w:r>
    </w:p>
    <w:p>
      <w:pPr>
        <w:pStyle w:val="Normal"/>
        <w:spacing w:lineRule="auto" w:line="480"/>
        <w:jc w:val="both"/>
        <w:rPr>
          <w:sz w:val="28"/>
          <w:lang w:val="ca-ES"/>
        </w:rPr>
      </w:pPr>
      <w:r>
        <w:rPr>
          <w:sz w:val="28"/>
          <w:lang w:val="ca-ES"/>
        </w:rPr>
        <w:t>El quadre representa un enterrament al poble natal de l’artista, que pren l’aire d’un acte social rutinari i buit de significació: el clergue que sembla tenir ganes d’acabar, els seus assistents distrets, el seguici més interessat en la xerrameca que en colgar el taüt, les ploracossos que semblen complir amb una obligació rutinària.</w:t>
      </w:r>
    </w:p>
    <w:p>
      <w:pPr>
        <w:pStyle w:val="Normal"/>
        <w:spacing w:lineRule="auto" w:line="480"/>
        <w:jc w:val="both"/>
        <w:rPr>
          <w:sz w:val="28"/>
          <w:lang w:val="ca-ES"/>
        </w:rPr>
      </w:pPr>
      <w:r>
        <w:rPr>
          <w:sz w:val="28"/>
          <w:lang w:val="ca-ES"/>
        </w:rPr>
        <w:t>La composició és tancada, i segueix línies horitzontals, trencades només per la creu, sembla que a causa de les reduïdes dimensions del taller del pintor per treballar amb distància sobre una tela tant grossa. El color, que s’imposa al dibuix, es sobre tot negre, trencat només per alguns blancs i algun vermell, apart de l’ocre marronós del paisatge del fons. La llum, presa a l’albada, dona corporeïtat a les figures amb una voluntat de representar-les tal i com són.</w:t>
      </w:r>
    </w:p>
    <w:p>
      <w:pPr>
        <w:pStyle w:val="Normal"/>
        <w:spacing w:lineRule="auto" w:line="480"/>
        <w:jc w:val="both"/>
        <w:rPr>
          <w:sz w:val="28"/>
          <w:lang w:val="ca-ES"/>
        </w:rPr>
      </w:pPr>
      <w:r>
        <w:rPr>
          <w:sz w:val="28"/>
          <w:lang w:val="ca-ES"/>
        </w:rPr>
        <w:t xml:space="preserve">L’escàndol provocat per aquesta obra s’entèn per la crítica social implícita en la presentació, sense maquillatge, de la ruïndat humana: només l’home del centre, que s’eixuga amb un mocador, sembla copsar el sentit profund de la cerimònia. La crítica coetània insistí en el fet de rabejar-se en el retrat de la lletjor, una opinió que podria fer-se extensible al conjunt del realisme, que passant per Flaubert arriba a Zola. Poden, d’altra banda, rastrejar-se influències del barroc fholandès i flamenc, venecià i fins i tot espanyol, a més de les més directes de Millet. </w:t>
      </w:r>
    </w:p>
    <w:p>
      <w:pPr>
        <w:pStyle w:val="Normal"/>
        <w:spacing w:lineRule="auto" w:line="480"/>
        <w:jc w:val="both"/>
        <w:rPr>
          <w:sz w:val="28"/>
          <w:lang w:val="ca-ES"/>
        </w:rPr>
      </w:pPr>
      <w:r>
        <w:rPr>
          <w:sz w:val="28"/>
          <w:lang w:val="ca-ES"/>
        </w:rPr>
        <w:t>Courbet, que no va crear escola, va tenir una gran influència difusa, sobre tot en el seu tractament de la llum, que interessà Monet. Picasso va reprendre algunes de les seves obr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1:00Z</dcterms:created>
  <dc:creator>SANTI</dc:creator>
  <dc:description/>
  <dc:language>en-US</dc:language>
  <cp:lastModifiedBy>SANTI</cp:lastModifiedBy>
  <dcterms:modified xsi:type="dcterms:W3CDTF">2005-03-10T10:53:00Z</dcterms:modified>
  <cp:revision>5</cp:revision>
  <dc:subject/>
  <dc:title/>
</cp:coreProperties>
</file>