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98.L'ENTERRAMENT D'ORNANS-REALISME (Segona  meitat del S. XIX)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en-US" w:eastAsia="en-US" w:bidi="ks-Deva-IN"/>
        </w:rPr>
        <mc:AlternateContent>
          <mc:Choice Requires="wpg">
            <w:drawing>
              <wp:inline distT="0" distB="0" distL="0" distR="0">
                <wp:extent cx="10057130" cy="662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627960"/>
                          <a:chOff x="0" y="0"/>
                          <a:chExt cx="1005696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6285240"/>
                            <a:ext cx="144792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ES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0" y="21711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823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823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0288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259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INFLUÈNCIES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7760"/>
                            <a:ext cx="2514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exact" w:line="249"/>
                                <w:ind w:left="38" w:right="9" w:firstLine="1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ANTECEDENT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240"/>
                            <a:ext cx="25146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ARQUITECTU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200" y="2628360"/>
                            <a:ext cx="2509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CONTEXT SOCIAL I ECONÒMIC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Entre les noves classes socials -la burgesia industrial i el proletariat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* é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burgesia la classe dominant que imposa els seus va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7960" y="1370880"/>
                            <a:ext cx="151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629080"/>
                            <a:ext cx="3891240" cy="31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CONTEXT ARTÍSTIC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*Tot i que l'art estava cada vegada més oficialitzat dins l'academicisme dels salons i de les exposicions, i es dirigia a un públic principalment burgès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*es desenvolupa entre els artistes u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nsciència sobre la dura realitat obrera de les ciuta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-reflectida alhora en les novel'lcs d'escriptors c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harles Dickens, Honoré de Balzac o Émile Zo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-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*Els artistes proposen un canvi radical en els seus planteja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: enfront de la idealització de les imatges, optaran per representar la realitat; enfront de la recerca mística, buscaran allò que és tangible; enfront del subjectivisme, sobreposaran l'objectivi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* Empesos p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mpromís polí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, alguns dels artistes van triar nous temes inspirant-se en tot allò que els envoltava: la quotidianitat més trivial, però alhora més corprenedo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6170400"/>
                            <a:ext cx="12186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4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exact" w:line="249"/>
                                <w:ind w:left="38" w:right="9"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PINTU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Times New Roman" w:hAnsi="Times New Roman" w:cs="Times New Roman"/>
                                  <w:color w:val="auto"/>
                                  <w:lang w:val="es-ES" w:bidi="he-IL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9560" y="5823000"/>
                            <a:ext cx="694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98520" y="91512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4320" y="1828800"/>
                            <a:ext cx="303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5040" y="4680000"/>
                            <a:ext cx="16102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85040" y="5594400"/>
                            <a:ext cx="1534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24372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ca-ES" w:bidi="ar-SA"/>
                                </w:rPr>
                                <w:t>REACCIÓ I CRÍTICA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*Contra 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romanticisme i la idealització de la història i la societ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 xml:space="preserve">, en les dècades centrals del segle XIX sorgei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el real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 xml:space="preserve">  que busca representar la realitat concreta i del mo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21.9pt" coordorigin="0,0" coordsize="15838,10438">
                <v:rect id="shape_0" stroked="f" o:allowincell="f" style="position:absolute;left:0;top:0;width:1583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39;top:9898;width:22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ESCUL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line id="shape_0" from="10080,3419" to="1067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2807" to="5759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2807" to="5759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20" to="7561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79;width:407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INFLUÈNCIES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8;width:39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exact" w:line="249"/>
                          <w:ind w:left="38" w:right="9" w:firstLine="17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ANTECEDENT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989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ARQUITECTU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4139;width:3951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CONTEXT SOCIAL I ECONÒMIC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Entre les noves classes socials -la burgesia industrial i el proletariat-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* é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burgesia la classe dominant que imposa els seus val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8,2159" to="1067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4140;width:6127;height:4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CONTEXT ARTÍSTIC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*Tot i que l'art estava cada vegada més oficialitzat dins l'academicisme dels salons i de les exposicions, i es dirigia a un públic principalment burgès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*es desenvolupa entre els artistes u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nsciència sobre la dura realitat obrera de les ciuta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-reflectida alhora en les novel'lcs d'escriptors c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harles Dickens, Honoré de Balzac o Émile Zo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-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*Els artistes proposen un canvi radical en els seus plantejamen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: enfront de la idealització de les imatges, optaran per representar la realitat; enfront de la recerca mística, buscaran allò que és tangible; enfront del subjectivisme, sobreposaran l'objectivit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* Empesos p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mpromís polí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, alguns dels artistes van triar nous temes inspirant-se en tot allò que els envoltava: la quotidianitat més trivial, però alhora més corprenedo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8;top:9717;width:19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exact" w:line="249"/>
                          <w:ind w:left="38" w:right="9"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PINTUR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Times New Roman" w:hAnsi="Times New Roman" w:cs="Times New Roman"/>
                            <w:color w:val="auto"/>
                            <w:lang w:val="es-ES" w:bidi="he-IL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0;top:9170;width:1092;height:122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0549,1441" to="1066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2880" to="1139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30;top:7370;width:2535;height:14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630;top:8810;width:2415;height:152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3780;width:383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ca-ES" w:bidi="ar-SA"/>
                          </w:rPr>
                          <w:t>REACCIÓ I CRÍTICA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*Contra 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romanticisme i la idealització de la història i la societ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 xml:space="preserve">, en les dècades centrals del segle XIX sorgei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el real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 xml:space="preserve">  que busca representar la realitat concreta i del mo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25195</wp:posOffset>
                </wp:positionV>
                <wp:extent cx="259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 xml:space="preserve">CRONOLOG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.XIX(Segona meitat)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Apareix cap al 1840 i s’imposa en l’art figurati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Arriba a la plenitud en el 1848 i entra en decadència  cap al 187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9.7pt;mso-wrap-distance-left:9.05pt;mso-wrap-distance-right:9.05pt;mso-wrap-distance-top:0pt;mso-wrap-distance-bottom:0pt;margin-top:72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 xml:space="preserve">CRONOLOGIA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.XIX(Segona meitat)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Apareix cap al 1840 i s’imposa en l’art figurati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Arriba a la plenitud en el 1848 i entra en decadència  cap al 187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78435</wp:posOffset>
                </wp:positionV>
                <wp:extent cx="3361690" cy="235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>CONTEXT IDEOLOGIC I CULTURA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positivisme filosòfic d' Auguste Comte,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que creia en les bondat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l'evolució de la ciència com a motor de canvi i progrés de la societat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*Els avenços en el camp de les ciències com les teories evolucionist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harles Darwin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o com les lleis de l'herència de Johan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Mend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l i la classificació dels elements químic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Mendeleie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5.5pt;mso-wrap-distance-left:9.05pt;mso-wrap-distance-right:9.05pt;mso-wrap-distance-top:0pt;mso-wrap-distance-bottom:0pt;margin-top:1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>CONTEXT IDEOLOGIC I CULTURAL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positivisme filosòfic d' Auguste Comte,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que creia en les bondat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l'evolució de la ciència com a motor de canvi i progrés de la societat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*Els avenços en el camp de les ciències com les teories evolucioniste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Charles Darwin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o com les lleis de l'herència de Johann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Mende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l i la classificació dels elements químic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Mendelei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78435</wp:posOffset>
                </wp:positionV>
                <wp:extent cx="31330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>CONTEXT POLÍTIC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*La Revolució Francesa(1789) i les Guerres Napoleòniques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difonen les ide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llibertat i igualdat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parició del sentiment nacionalist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contra les invasions de Napole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Liberalisme i Nacionalism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provoquen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tres  onades revolucionàries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de 1820,1830 i 18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Retrocès de lAbsolutism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davant l’empenta de les idees liber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1.7pt;mso-wrap-distance-left:9.05pt;mso-wrap-distance-right:9.05pt;mso-wrap-distance-top:0pt;mso-wrap-distance-bottom:0pt;margin-top:14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>CONTEXT POLÍTIC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 xml:space="preserve">*La Revolució Francesa(1789) i les Guerres Napoleòniques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difonen les idee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llibertat i igualdat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Aparició del sentiment nacionalista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contra les invasions de Napole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Liberalisme i Nacionalisme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provoquen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tres  onades revolucionàries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 de 1820,1830 i 184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Retrocès de lAbsolutisme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davant l’empenta de les idees liber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25095</wp:posOffset>
                </wp:positionV>
                <wp:extent cx="2675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 xml:space="preserve">ETIMOLOGI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Realisme significa que “la realitat” tal com és i la percebem és l’objecte de l’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9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 xml:space="preserve">ETIMOLOGIA: </w:t>
                      </w:r>
                      <w:r>
                        <w:rPr>
                          <w:rFonts w:cs="Arial" w:ascii="Arial" w:hAnsi="Arial"/>
                          <w:bCs/>
                          <w:lang w:val="ca-ES"/>
                        </w:rPr>
                        <w:t>Realisme significa que “la realitat” tal com és i la percebem és l’objecte de l’a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1539875</wp:posOffset>
                </wp:positionV>
                <wp:extent cx="9686290" cy="1772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17729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>EL REALISISME : CARACTERÍSTIQUES GENER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.- La realitat “tal com és “ i nosaltres la percebem ha de ser  l’objecte de l’art i la literatura. Així , entre el públic, ténen èxit les novel.les de Dickens, Balzac o Zola, amb personatges del carrer  amb les preocupacions i interessos com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2.-Davant el desig d’evasió i el subjectivisme romàntic  el que importa  són els problemes reals : la misèria dels camperols, rostres demacrats i malalts, herois revolucionaris (Victor Hug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3.-La difusió de la cultura a través de la premsa i el gravat pren importància entre la població cada cop més  alfabetitzada (Ateneus llibertaris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4.-Es deixen al marge temes  exòtics, orientals i mediev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5.-La tecnologia adquireix importància : la fotografia influeix profundament en la pintura i així ped importància el pintor de  retrats (Ed.S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62.7pt;height:139.6pt;mso-wrap-distance-left:9.05pt;mso-wrap-distance-right:9.05pt;mso-wrap-distance-top:0pt;mso-wrap-distance-bottom:0pt;margin-top:-12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>EL REALISISME : CARACTERÍSTIQUES GENER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1.- La realitat “tal com és “ i nosaltres la percebem ha de ser  l’objecte de l’art i la literatura. Així , entre el públic, ténen èxit les novel.les de Dickens, Balzac o Zola, amb personatges del carrer  amb les preocupacions i interessos comu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2.-Davant el desig d’evasió i el subjectivisme romàntic  el que importa  són els problemes reals : la misèria dels camperols, rostres demacrats i malalts, herois revolucionaris (Victor Hug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3.-La difusió de la cultura a través de la premsa i el gravat pren importància entre la població cada cop més  alfabetitzada (Ateneus llibertaris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4.-Es deixen al marge temes  exòtics, orientals i mediev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5.-La tecnologia adquireix importància : la fotografia influeix profundament en la pintura i així ped importància el pintor de  retrats (Ed.S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 w:eastAsia="en-US" w:bidi="ks-Deva-IN"/>
        </w:rPr>
      </w:pPr>
      <w:r>
        <w:rPr>
          <w:rFonts w:cs="Arial" w:ascii="Arial" w:hAnsi="Arial"/>
          <w:b/>
          <w:bCs/>
          <w:lang w:val="ca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02235</wp:posOffset>
                </wp:positionV>
                <wp:extent cx="9838690" cy="4923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9237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>PINTUR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9" w:after="0"/>
                              <w:ind w:left="38" w:right="9" w:firstLine="177"/>
                              <w:jc w:val="both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Estil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19" w:after="0"/>
                              <w:ind w:left="38" w:right="9" w:firstLine="177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*FR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França van sobresortir tres pintors, amb grans diferències entre ells, però amb un fil conductor comú: la realita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Són Gustave Courbet, Honoré Daumier i Jean-François Mill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L'obr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Courb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 escandalitzar pels temes vulgars realitzats a gran format; unes dimensions que, fins aleshores, s'havien reservat per a obres grandiloqüents i èpiques. Ell, en canvi, hi mostrava temes vulgars i quotidians com, per exemp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l'Enterrament a Ornan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urbet va pintar sense cap mena de concessió ,una posició a la qual van donar suport un grup d'intel-lectu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Més centrat en la vida del camp i donant testimoni d'unes imatges que la industrialització s'emportava per semp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Mill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uscava una poesia sense idealitzacions en el silenci del treball dels pagesos, amb composicions estructurades i sòlides i amb la utilització d'una gamma de colors propers al color de la ter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Daumier</w:t>
                            </w:r>
                            <w:r>
                              <w:rPr>
                                <w:rFonts w:cs="Arial" w:ascii="Arial" w:hAnsi="Arial"/>
                              </w:rPr>
                              <w:t>, es va centrar en la vida urbana. En el doble vessant de pintor i il.lustrador -va ser un dels grans il'lustradors del segle XIX en litografia ,feia sàtires despietades contra els burgesos i els professionals liberals, sobretot metges i advocats. La seva pintura també era reivindicativa i tècnicament molt personal, ja que hi dominava la línia per sobre del color, com si dibuixé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l-lelament, es va desenvolupar una pintura de paisatge sense contingut social que, a diferència de l'obra dels romàntics, no intentava interpretar el paisatge buscant allò que és sublim, sinó representar la realitat tal com e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ntre d'aquesta línia destac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Camille Coro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que mostrava una gran preocupació per la llum real i la composició, la qual cosa el portava a buscar els diferents plans per donar profunditat als cuadres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s afores de Paris, es va formar un grup de pintors que pintaven els boscos de Barbizon; per això van prendre el nom d'escola de Barbizon.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Aplegava artiste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fr-FR"/>
                              </w:rPr>
                              <w:t>Henri Rousseau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, Narcise- Virgile Diaz de la Peña, Charles-Franço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fr-FR"/>
                              </w:rPr>
                              <w:t>Daubigny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(1170)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fr-FR"/>
                              </w:rPr>
                              <w:t>Millet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 La particularitat que presen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taven era que pretenien copsar la llum tal com era en cada moment; per això els artistes sortien a pintar al camp en comptes de fer-ho a l'estudi: és el que s'anomena pintura « au plein air ». </w:t>
                            </w:r>
                            <w:r>
                              <w:rPr>
                                <w:rFonts w:cs="Arial" w:ascii="Arial" w:hAnsi="Arial"/>
                              </w:rPr>
                              <w:t>Aquesta nova manera de pintar fou possible gràcies a la invenció dels tubs de plom amb pintura a l'oli prefabric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4.7pt;height:387.7pt;mso-wrap-distance-left:9.05pt;mso-wrap-distance-right:9.05pt;mso-wrap-distance-top:0pt;mso-wrap-distance-bottom:0pt;margin-top:8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>PINTURA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Estilo"/>
                        <w:spacing w:lineRule="exact" w:line="249" w:before="19" w:after="0"/>
                        <w:ind w:left="38" w:right="9" w:firstLine="177"/>
                        <w:jc w:val="both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Estil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19" w:after="0"/>
                        <w:ind w:left="38" w:right="9" w:firstLine="177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</w:rPr>
                        <w:t>*FRAN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França van sobresortir tres pintors, amb grans diferències entre ells, però amb un fil conductor comú: la realita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Són Gustave Courbet, Honoré Daumier i Jean-François Mill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*L'obra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Courbet</w:t>
                      </w:r>
                      <w:r>
                        <w:rPr>
                          <w:rFonts w:cs="Arial" w:ascii="Arial" w:hAnsi="Arial"/>
                        </w:rPr>
                        <w:t xml:space="preserve"> va escandalitzar pels temes vulgars realitzats a gran format; unes dimensions que, fins aleshores, s'havien reservat per a obres grandiloqüents i èpiques. Ell, en canvi, hi mostrava temes vulgars i quotidians com, per exemp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l'Enterrament a Ornans </w:t>
                      </w:r>
                      <w:r>
                        <w:rPr>
                          <w:rFonts w:cs="Arial" w:ascii="Arial" w:hAnsi="Arial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urbet va pintar sense cap mena de concessió ,una posició a la qual van donar suport un grup d'intel-lectu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Més centrat en la vida del camp i donant testimoni d'unes imatges que la industrialització s'emportava per sempr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Millet</w:t>
                      </w:r>
                      <w:r>
                        <w:rPr>
                          <w:rFonts w:cs="Arial" w:ascii="Arial" w:hAnsi="Arial"/>
                        </w:rPr>
                        <w:t xml:space="preserve"> buscava una poesia sense idealitzacions en el silenci del treball dels pagesos, amb composicions estructurades i sòlides i amb la utilització d'una gamma de colors propers al color de la ter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Daumier</w:t>
                      </w:r>
                      <w:r>
                        <w:rPr>
                          <w:rFonts w:cs="Arial" w:ascii="Arial" w:hAnsi="Arial"/>
                        </w:rPr>
                        <w:t>, es va centrar en la vida urbana. En el doble vessant de pintor i il.lustrador -va ser un dels grans il'lustradors del segle XIX en litografia ,feia sàtires despietades contra els burgesos i els professionals liberals, sobretot metges i advocats. La seva pintura també era reivindicativa i tècnicament molt personal, ja que hi dominava la línia per sobre del color, com si dibuixés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ral-lelament, es va desenvolupar una pintura de paisatge sense contingut social que, a diferència de l'obra dels romàntics, no intentava interpretar el paisatge buscant allò que és sublim, sinó representar la realitat tal com er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ntre d'aquesta línia destac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Camille Corot</w:t>
                      </w:r>
                      <w:r>
                        <w:rPr>
                          <w:rFonts w:cs="Arial" w:ascii="Arial" w:hAnsi="Arial"/>
                        </w:rPr>
                        <w:t>, que mostrava una gran preocupació per la llum real i la composició, la qual cosa el portava a buscar els diferents plans per donar profunditat als cuadres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s afores de Paris, es va formar un grup de pintors que pintaven els boscos de Barbizon; per això van prendre el nom d'escola de Barbizon.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Aplegava artistes c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fr-FR"/>
                        </w:rPr>
                        <w:t>Henri Rousseau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, Narcise- Virgile Diaz de la Peña, Charles-Franço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fr-FR"/>
                        </w:rPr>
                        <w:t>Daubigny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(1170) 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fr-FR"/>
                        </w:rPr>
                        <w:t>Millet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. La particularitat que presen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taven era que pretenien copsar la llum tal com era en cada moment; per això els artistes sortien a pintar al camp en comptes de fer-ho a l'estudi: és el que s'anomena pintura « au plein air ». </w:t>
                      </w:r>
                      <w:r>
                        <w:rPr>
                          <w:rFonts w:cs="Arial" w:ascii="Arial" w:hAnsi="Arial"/>
                        </w:rPr>
                        <w:t>Aquesta nova manera de pintar fou possible gràcies a la invenció dels tubs de plom amb pintura a l'oli prefabric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2875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 w:eastAsia="en-US" w:bidi="ks-Deva-IN"/>
        </w:rPr>
      </w:pPr>
      <w:r>
        <w:rPr>
          <w:rFonts w:cs="Arial" w:ascii="Arial" w:hAnsi="Arial"/>
          <w:b/>
          <w:bCs/>
          <w:lang w:val="ca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9381490" cy="538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3809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ca-ES"/>
                              </w:rPr>
                              <w:t>PINTUR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9" w:after="0"/>
                              <w:ind w:left="38" w:right="9" w:firstLine="177"/>
                              <w:jc w:val="both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Estil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19" w:after="0"/>
                              <w:ind w:right="9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*ESPANYA I CATALU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panya vivia un ambient pictòric que es debatia entre els principis del romanticisme i del realism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pintura de temàtica històr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en què cal destacar Eduardo Rosales, tenia una llarga tradici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'altra banda, també van tenir molt d'èxit figures amb una pintura preciosista i de temàtica costumista i exòtica com, per exemp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Marià Fortun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 a repercussions de l'escola de Barbizon, a Catalunya van sorgir l'escola d'Olot -amb pintor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Joaquim Vayre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 1(73)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i Josep Berg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8.7pt;height:423.7pt;mso-wrap-distance-left:9.05pt;mso-wrap-distance-right:9.05pt;mso-wrap-distance-top:0pt;mso-wrap-distance-bottom:0pt;margin-top:3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ca-ES"/>
                        </w:rPr>
                        <w:t>PINTURA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Estilo"/>
                        <w:spacing w:lineRule="exact" w:line="249" w:before="19" w:after="0"/>
                        <w:ind w:left="38" w:right="9" w:firstLine="177"/>
                        <w:jc w:val="both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Estil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19" w:after="0"/>
                        <w:ind w:right="9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</w:rPr>
                        <w:t>*ESPANYA I CATALUN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panya vivia un ambient pictòric que es debatia entre els principis del romanticisme i del realisme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a pintura de temàtica històrica</w:t>
                      </w:r>
                      <w:r>
                        <w:rPr>
                          <w:rFonts w:cs="Arial" w:ascii="Arial" w:hAnsi="Arial"/>
                        </w:rPr>
                        <w:t>, en què cal destacar Eduardo Rosales, tenia una llarga tradici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'altra banda, també van tenir molt d'èxit figures amb una pintura preciosista i de temàtica costumista i exòtica com, per exemp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Marià Fortuny</w:t>
                      </w:r>
                      <w:r>
                        <w:rPr>
                          <w:rFonts w:cs="Arial" w:ascii="Arial" w:hAnsi="Arial"/>
                        </w:rPr>
                        <w:t xml:space="preserve"> Com a repercussions de l'escola de Barbizon, a Catalunya van sorgir l'escola d'Olot -amb pintors c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Joaquim Vayreda</w:t>
                      </w:r>
                      <w:r>
                        <w:rPr>
                          <w:rFonts w:cs="Arial" w:ascii="Arial" w:hAnsi="Arial"/>
                        </w:rPr>
                        <w:t xml:space="preserve"> ( 1(73)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i Josep Berga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800000"/>
          <w:lang w:val="ca-E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07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41:00Z</dcterms:created>
  <dc:creator>IESPDLC</dc:creator>
  <dc:description/>
  <cp:keywords/>
  <dc:language>en-US</dc:language>
  <cp:lastModifiedBy>IESPDLC</cp:lastModifiedBy>
  <cp:lastPrinted>2006-01-21T10:15:00Z</cp:lastPrinted>
  <dcterms:modified xsi:type="dcterms:W3CDTF">2006-02-26T19:41:00Z</dcterms:modified>
  <cp:revision>2</cp:revision>
  <dc:subject/>
  <dc:title>EL NEOCLASSICISME O EL RETORN A L’ANTIGUITAT CLÀSSICA</dc:title>
</cp:coreProperties>
</file>