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ca-ES"/>
        </w:rPr>
      </w:pPr>
      <w:r>
        <w:rPr>
          <w:sz w:val="28"/>
          <w:lang w:val="ca-ES"/>
        </w:rPr>
        <w:t>El matrimoni Arnolfini. Jan Van Eyck.</w:t>
      </w:r>
    </w:p>
    <w:p>
      <w:pPr>
        <w:pStyle w:val="Normal"/>
        <w:spacing w:lineRule="auto" w:line="480"/>
        <w:jc w:val="both"/>
        <w:rPr/>
      </w:pPr>
      <w:r>
        <w:rPr>
          <w:sz w:val="28"/>
          <w:lang w:val="ca-ES"/>
        </w:rPr>
        <w:t>El quadre que hem de comentar, pintat a l’oli sobre fusta, data de l’any 1434. Fa 84X57 cm., i va ser encarregat per aquest matrimoni italià per decorar casa seva. Avui es troba a la National Gallery de Londres.</w:t>
      </w:r>
    </w:p>
    <w:p>
      <w:pPr>
        <w:pStyle w:val="Normal"/>
        <w:spacing w:lineRule="auto" w:line="480"/>
        <w:jc w:val="both"/>
        <w:rPr/>
      </w:pPr>
      <w:r>
        <w:rPr>
          <w:sz w:val="28"/>
          <w:lang w:val="ca-ES"/>
        </w:rPr>
        <w:t>Jan Van Eyck va néixer a Maaseyck, a Flandes, cap a 1390 Bruges; i va morir a Bruges el 1441. No se sap res de la seva formació, però la seva carrera va estar lligada a la casa de Borgonya, un dels grans prínceps francesos, aleshores senyors de Flandes</w:t>
      </w:r>
      <w:r>
        <w:rPr>
          <w:rStyle w:val="FootnoteCharacters"/>
          <w:rStyle w:val="FootnoteAnchor"/>
          <w:sz w:val="28"/>
          <w:lang w:val="ca-ES"/>
        </w:rPr>
        <w:footnoteReference w:id="2"/>
      </w:r>
      <w:r>
        <w:rPr>
          <w:sz w:val="28"/>
          <w:lang w:val="ca-ES"/>
        </w:rPr>
        <w:t>. Per encàrrec d’ells va viatjar per bona part d’Europa, Portugal i Castella incloses. Van Eyck, ultra col·laborar amb el seu germà gran Hubert en obres com el díptic del Xai Místic, va ser el principal responsable de l’abandonament de la tradició del gòtic internacional, interessant-se per reflectir la realitat d’una manera més natural, amb autèntica devoció pel seu aspecte exterior, ja fossin coses, paisatges o persones. Dominador absolut de les tècniques de l’oli, va tenir en vida un gran èxit, que li va fer tenir encàrrecs tant de nobles com de grans burgesos.</w:t>
      </w:r>
    </w:p>
    <w:p>
      <w:pPr>
        <w:pStyle w:val="Normal"/>
        <w:spacing w:lineRule="auto" w:line="480"/>
        <w:jc w:val="both"/>
        <w:rPr>
          <w:sz w:val="28"/>
          <w:lang w:val="ca-ES"/>
        </w:rPr>
      </w:pPr>
      <w:r>
        <w:rPr>
          <w:sz w:val="28"/>
          <w:lang w:val="ca-ES"/>
        </w:rPr>
        <w:t>El quadre presenta el matrimoni comanditari, Giovanni Arnolfini i Giovanna Cenami, comerciants italians instal·lats a Flandes, celebrant el seu casament davant de dos testimonis. La seva funció es commemorativa. Presenta una composició tancada i simètrica, amb línies verticals. Tècnicament, presenta una composició coherent amb la realitat, encara que no s’aplica strictu sensu la perspectiva linial quattrocentista. El color es tractat amb gran habilitat, i ressalta gràcies al domini tècnic amb què s’utilitza l’oli per crear transparències. Hi ha dos focus de llum tractats amb molta subtilesa, que donen al conjunt una sensació d’intimitat. Els detalls estan tractats amb gran minuciositat, com es pot apreciar en els vestits dels protagonistes, el pelatge del gos, les fruites de la finestra, les formes de la làmpara o el mirall que ens permet, en un efectiu joc visual, descobrir la presència dels dos testimonis; a més de presentar-nos, en el marc, deu escenes de la passió de Crist.</w:t>
      </w:r>
    </w:p>
    <w:p>
      <w:pPr>
        <w:pStyle w:val="Normal"/>
        <w:spacing w:lineRule="auto" w:line="480"/>
        <w:jc w:val="both"/>
        <w:rPr/>
      </w:pPr>
      <w:r>
        <w:rPr>
          <w:sz w:val="28"/>
          <w:lang w:val="ca-ES"/>
        </w:rPr>
        <w:t xml:space="preserve">La major part del que acabem d’esmentar es justament característic de la pintura flamenca, moviment que capgirà les convencions de l’art pictòrica. Això ho feu interessant-se pel retrat de persones, el gust pels detalls, el tractament dels colors i la llum, la recerca d’una </w:t>
      </w:r>
      <w:r>
        <w:rPr>
          <w:i/>
          <w:iCs/>
          <w:sz w:val="28"/>
          <w:lang w:val="ca-ES"/>
        </w:rPr>
        <w:t>perspectiva naturalis</w:t>
      </w:r>
      <w:r>
        <w:rPr>
          <w:sz w:val="28"/>
          <w:lang w:val="ca-ES"/>
        </w:rPr>
        <w:t xml:space="preserve"> que crea un espai definit, etc.</w:t>
      </w:r>
    </w:p>
    <w:p>
      <w:pPr>
        <w:pStyle w:val="Normal"/>
        <w:spacing w:lineRule="auto" w:line="480"/>
        <w:jc w:val="both"/>
        <w:rPr>
          <w:sz w:val="28"/>
          <w:lang w:val="ca-ES"/>
        </w:rPr>
      </w:pPr>
      <w:r>
        <w:rPr>
          <w:sz w:val="28"/>
          <w:lang w:val="ca-ES"/>
        </w:rPr>
        <w:t>Destinat a uns comanditaris burgesos, el quadre els presenta fidelment, amb un realisme que quadra bé amb dos representats d’un grup social satisfet de la seva posició i que no amaga el seu orígen menestral (els esclops en són una prova). El realisme del quadre recull també la moda del moment, que exagerava la panxa de les dones.</w:t>
      </w:r>
    </w:p>
    <w:p>
      <w:pPr>
        <w:pStyle w:val="Normal"/>
        <w:spacing w:lineRule="auto" w:line="480"/>
        <w:jc w:val="both"/>
        <w:rPr>
          <w:sz w:val="28"/>
          <w:lang w:val="ca-ES"/>
        </w:rPr>
      </w:pPr>
      <w:r>
        <w:rPr>
          <w:sz w:val="28"/>
          <w:lang w:val="ca-ES"/>
        </w:rPr>
        <w:t>Essent destinat a commemorar la celebració d’un matrimoni, l’obre es plena de símbols al respecte: el quadre mateix, que representa la cerimònia matrimonial privada (segons era costum a l’època); el mirall, que a més dóna profunditat a la cambra; els dos protagonistes donant-se la mà, mentre ell beneeix la unió amb la dreta; l’única espelma encesa a la làmpara que representa la presència de déu; les taronges com a al·lusió al pecat original (a més de símbol de benestar material en uns Països Baixos en que els reis duen taronges als nens); el gos, símbol de fidelitat; la petita escultura de santa Margarida al capçal del llit i el drac com a protecció dels parts.</w:t>
      </w:r>
    </w:p>
    <w:p>
      <w:pPr>
        <w:pStyle w:val="Normal"/>
        <w:spacing w:lineRule="auto" w:line="480"/>
        <w:jc w:val="both"/>
        <w:rPr>
          <w:sz w:val="28"/>
          <w:lang w:val="ca-ES"/>
        </w:rPr>
      </w:pPr>
      <w:r>
        <w:rPr>
          <w:sz w:val="28"/>
          <w:lang w:val="ca-ES"/>
        </w:rPr>
        <w:t>El lligam entre Dijon i Flandes va fer que molts artistes del que aleshores era el centre del gòtic internacional, la cort reial parisenca, es desplacessin als Països Baixos, ajudant al desenvolupament de la pintura autòctona.</w:t>
      </w:r>
    </w:p>
    <w:p>
      <w:pPr>
        <w:pStyle w:val="Normal"/>
        <w:spacing w:lineRule="auto" w:line="480"/>
        <w:jc w:val="both"/>
        <w:rPr>
          <w:sz w:val="28"/>
          <w:lang w:val="ca-ES"/>
        </w:rPr>
      </w:pPr>
      <w:r>
        <w:rPr>
          <w:sz w:val="28"/>
          <w:lang w:val="ca-ES"/>
        </w:rPr>
        <w:t>Finalment, cal dir que Van Eyck es una figura essencial a la pintura europea de l’època moderna, atesa la influència limitada que el Renaixement italià, en sentit estricte i si més no a curt termini, va tenir. De manera que la recerca perspectivista de Van Eyck, natural i no matemàtica, fos la font de què van beure molts pintors del segle XV d’altres països. Es podria dir, fins a un cert punt, que l’èxit del naturalisme flamenc no deixa lloc, fins un segle després, a les aportacions italianes. D’altra banda, d’aquí arrenca una tradició pictòrica pròpia diferent de la de la resta d’Europa, que sens dubte prepara el terreny per als canvis polítics, sovint formulats en termes religiosos.</w:t>
      </w:r>
    </w:p>
    <w:p>
      <w:pPr>
        <w:pStyle w:val="Normal"/>
        <w:rPr>
          <w:rFonts w:cs="Arial"/>
          <w:sz w:val="28"/>
          <w:lang w:val="ca-ES"/>
        </w:rPr>
      </w:pPr>
      <w:r>
        <w:rPr>
          <w:rFonts w:cs="Arial"/>
          <w:sz w:val="28"/>
          <w:lang w:val="ca-ES"/>
        </w:rPr>
      </w:r>
    </w:p>
    <w:sectPr>
      <w:footerReference w:type="default" r:id="rId2"/>
      <w:footnotePr>
        <w:numFmt w:val="decimal"/>
      </w:footnotePr>
      <w:type w:val="nextPage"/>
      <w:pgSz w:w="11906" w:h="16838"/>
      <w:pgMar w:left="1418" w:right="1134" w:gutter="0" w:header="0" w:top="42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ravés dels quals pervé l’herència flamenca als Habsburg, i és la causa primera del conflicte flamencs del segle XVI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8:32:00Z</dcterms:created>
  <dc:creator>IESPDLC</dc:creator>
  <dc:description/>
  <cp:keywords/>
  <dc:language>en-US</dc:language>
  <cp:lastModifiedBy>IESPDLC</cp:lastModifiedBy>
  <dcterms:modified xsi:type="dcterms:W3CDTF">2007-02-03T08:33:00Z</dcterms:modified>
  <cp:revision>2</cp:revision>
  <dc:subject/>
  <dc:title>El matrimoni Arnolfini</dc:title>
</cp:coreProperties>
</file>