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Ó LITER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ció:  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IDE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(important partir d’una idea central clara per aconseguir un resultat coherent; s’origina a partir d’un tema, s’expressa amb una oració)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ESTRUCTURA O STORY LI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(parteix de la idea inicial; es presenta en poques línies l’estructura, com a  primer esquema de treball)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SINOPSIS ARGUMENT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(es concreta el tractament i la descripció de les diferents escenes en termes visuals, de manera clara i ordenada; servirà com a punt de partida per elaborar el guió tècnic) 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9:00Z</dcterms:created>
  <dc:creator>Albert</dc:creator>
  <dc:description/>
  <cp:keywords/>
  <dc:language>en-US</dc:language>
  <cp:lastModifiedBy>Personal</cp:lastModifiedBy>
  <dcterms:modified xsi:type="dcterms:W3CDTF">2009-02-11T22:38:00Z</dcterms:modified>
  <cp:revision>3</cp:revision>
  <dc:subject/>
  <dc:title>GUIÓ LITERARI</dc:title>
</cp:coreProperties>
</file>