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Nota informativa als pares/mares de l’IES RB4</w:t>
      </w:r>
    </w:p>
    <w:p>
      <w:pPr>
        <w:pStyle w:val="Normal"/>
        <w:pBdr>
          <w:bottom w:val="single" w:sz="6" w:space="20" w:color="000000"/>
        </w:pBd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Benvolguts pares i mares, </w:t>
      </w:r>
    </w:p>
    <w:p>
      <w:pPr>
        <w:pStyle w:val="Normal"/>
        <w:pBdr>
          <w:bottom w:val="single" w:sz="6" w:space="20" w:color="000000"/>
        </w:pBd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pBdr>
          <w:bottom w:val="single" w:sz="6" w:space="20" w:color="000000"/>
        </w:pBd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 del Pla Educatiu d’Entorn us informem de la programació dels tallers per a mares i pares de la nostra ciutat del Programa educació per a la salut, Aula de Salut, organitzat pel Servei de Salut Pública i Consum.</w:t>
      </w:r>
    </w:p>
    <w:p>
      <w:pPr>
        <w:pStyle w:val="Normal"/>
        <w:pBdr>
          <w:bottom w:val="single" w:sz="6" w:space="20" w:color="000000"/>
        </w:pBdr>
        <w:spacing w:lineRule="auto" w:line="36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Els tallers programats són els següents: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74"/>
        <w:gridCol w:w="1674"/>
        <w:gridCol w:w="1714"/>
        <w:gridCol w:w="2201"/>
        <w:gridCol w:w="3203"/>
        <w:gridCol w:w="1512"/>
      </w:tblGrid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TA I HORARI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LOC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CTIVITAT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DREÇAT A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OBJECTIU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NTINGUTS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METODOLOGIA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imar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10 de febre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7.30 hores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ES Terra Ro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. Circumval·lació, 4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93386900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 sexualitat cal parlar-ne?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MPA Pimària ( 6è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MPA Secundària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Fomentar la comunicació entre els pares i mares, els fills i les filles en matèria de sexualitat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- La sexualitat en moments de canv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- La primera vegada ( segons els jove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- Serveis de la ciutat que són referents en matèria d’educació sexual per al jovent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aller amb dinàmica grupal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imec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1 de febr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7.15 hores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EIP J. Salvatell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v. Francesc Macià,12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93468292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 sexualitat cal parlar-ne?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MPA Pimària ( 6è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MPA Secundària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Fomentar la comunicació entre els pares i mares, els fills i les filles en matèria de sexualitat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- La sexualitat en moments de canv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- La primera vegada ( segons els jove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- Serveis de la ciutat que són referents en matèria d’educació sexual per al jovent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aller amb dinàmica grupal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imar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7 de febr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7.30 hores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l·legi Manent Rambla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ambla de Sant Sebastià,5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93386130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Què s’aprèn de la tele i dels videojocs?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AMPA Primàri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MPA Secundària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eflexionar sobre com ajudar els nostres fills a fer un ús raonable de les noves tecnologies.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- Els xats i la consola: una forma de desconnectar de la realit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- És millor que estiguin jugant a l’habitació o al parc? Sola o amb les amigues?- Fer-ne un ús responsabl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aller</w:t>
            </w:r>
          </w:p>
        </w:tc>
      </w:tr>
    </w:tbl>
    <w:p>
      <w:pPr>
        <w:pStyle w:val="Normal"/>
        <w:pBdr>
          <w:bottom w:val="single" w:sz="6" w:space="20" w:color="000000"/>
        </w:pBd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onfiem que aquestes activitats responguin a les vostres necessitats i us animem a participar-hi, són obertes a la participació de les famílies del centre. </w:t>
      </w:r>
    </w:p>
    <w:p>
      <w:pPr>
        <w:pStyle w:val="Normal"/>
        <w:pBdr>
          <w:bottom w:val="single" w:sz="6" w:space="20" w:color="000000"/>
        </w:pBdr>
        <w:spacing w:lineRule="auto" w:line="360"/>
        <w:ind w:right="-75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L’equip directiu.</w:t>
      </w:r>
    </w:p>
    <w:sectPr>
      <w:headerReference w:type="default" r:id="rId2"/>
      <w:type w:val="nextPage"/>
      <w:pgSz w:orient="landscape" w:w="16838" w:h="11906"/>
      <w:pgMar w:left="720" w:right="1213" w:gutter="0" w:header="70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497" w:dyaOrig="29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3.55pt;width:161.85pt;height:4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292527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0:00Z</dcterms:created>
  <dc:creator>profe</dc:creator>
  <dc:description/>
  <cp:keywords/>
  <dc:language>en-US</dc:language>
  <cp:lastModifiedBy>super</cp:lastModifiedBy>
  <cp:lastPrinted>2009-02-10T13:13:00Z</cp:lastPrinted>
  <dcterms:modified xsi:type="dcterms:W3CDTF">2009-02-11T15:10:00Z</dcterms:modified>
  <cp:revision>2</cp:revision>
  <dc:subject/>
  <dc:title>Sortides 3r trimestre per alumnes de 1r</dc:title>
</cp:coreProperties>
</file>