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CALENDARI DE PORTES OBERTES   08/09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UMNAT QUE BAIXA A EXPLICAR EXPERIÈNCI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IM AVERA </w:t>
            </w:r>
            <w:r>
              <w:rPr>
                <w:b/>
                <w:sz w:val="28"/>
                <w:szCs w:val="28"/>
              </w:rPr>
              <w:t>10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VATELLA </w:t>
            </w:r>
            <w:r>
              <w:rPr>
                <w:b/>
                <w:sz w:val="28"/>
                <w:szCs w:val="28"/>
              </w:rPr>
              <w:t>15.45h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de febrer (DIMECRE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N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TS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LET</w:t>
            </w:r>
            <w:r>
              <w:rPr>
                <w:b/>
                <w:sz w:val="28"/>
                <w:szCs w:val="28"/>
              </w:rPr>
              <w:t xml:space="preserve"> 10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FAMÍLIA </w:t>
            </w:r>
            <w:r>
              <w:rPr>
                <w:b/>
                <w:sz w:val="28"/>
                <w:szCs w:val="28"/>
              </w:rPr>
              <w:t>11.30h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de febr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DIMARTS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/SILVI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ció de l’alumnat que baixar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V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it Roca 1r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a Guerrero 1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énia Fernández 3r A</w:t>
      </w:r>
    </w:p>
    <w:p>
      <w:pPr>
        <w:pStyle w:val="Normal"/>
        <w:rPr/>
      </w:pPr>
      <w:r>
        <w:rPr>
          <w:sz w:val="28"/>
          <w:szCs w:val="28"/>
        </w:rPr>
        <w:t>Aitor Marín 3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 Fernández 1r bat.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VATELLA</w:t>
      </w:r>
    </w:p>
    <w:p>
      <w:pPr>
        <w:pStyle w:val="Normal"/>
        <w:rPr/>
      </w:pPr>
      <w:r>
        <w:rPr>
          <w:sz w:val="28"/>
          <w:szCs w:val="28"/>
        </w:rPr>
        <w:t>Nazaret 1r C</w:t>
      </w:r>
    </w:p>
    <w:p>
      <w:pPr>
        <w:pStyle w:val="Normal"/>
        <w:rPr/>
      </w:pPr>
      <w:r>
        <w:rPr>
          <w:sz w:val="28"/>
          <w:szCs w:val="28"/>
        </w:rPr>
        <w:t>Mariela Delgadillo 1r C</w:t>
      </w:r>
    </w:p>
    <w:p>
      <w:pPr>
        <w:pStyle w:val="Normal"/>
        <w:rPr/>
      </w:pPr>
      <w:r>
        <w:rPr>
          <w:sz w:val="28"/>
          <w:szCs w:val="28"/>
        </w:rPr>
        <w:t>Sergi Peñarrubia 3r A</w:t>
      </w:r>
    </w:p>
    <w:p>
      <w:pPr>
        <w:pStyle w:val="Normal"/>
        <w:rPr/>
      </w:pPr>
      <w:r>
        <w:rPr>
          <w:sz w:val="28"/>
          <w:szCs w:val="28"/>
        </w:rPr>
        <w:t>Sara González 1r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RADA FAMÍL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ia Caro 1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én Sánchez 1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riz de la Morena 3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tor Arlandi 3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ia Martínez 1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bén Mesa 2n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LUÍS MIL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mele Serra 1r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ídia Jiménez 3r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tima Ajbar 4t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aret Valle 1r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UMNAT DE PRIMÀRIA QUE VISITA L’I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38"/>
        <w:gridCol w:w="3235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TELL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H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RADA FAMÍLI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H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ET-PRIMAVERA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H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alumn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42 alumnes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25 alumnes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 de febre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(DIVENDRES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4 de març</w:t>
            </w:r>
            <w:r>
              <w:rPr>
                <w:sz w:val="28"/>
                <w:szCs w:val="28"/>
              </w:rPr>
              <w:t xml:space="preserve"> (DIMECRES)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de febrer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IJOUS)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i 9.30-11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se  11.15-12.35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lvia  9.30-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ni  9.30-11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ntse  11.10-13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ili  11.10-13.3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mar  9.15-13.3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na   9.15-12-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ili  11.40-13.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XERRADA A LES FAMÍLIES EN LES CEIPS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8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32"/>
        <w:gridCol w:w="2479"/>
        <w:gridCol w:w="324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GRADA FAMÍL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ET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VER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VATELLA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 març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de mar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e març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de març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8hores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ores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17hor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17.30hores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ARO/TON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ÍLVIA/DAGM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ES/MONTS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/EMILI/DAGMAR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RTES OBERTE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3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11"/>
      </w:tblGrid>
      <w:tr>
        <w:trPr>
          <w:trHeight w:val="46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 determina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/Dagmar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MECRE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se/Toni</w:t>
            </w:r>
          </w:p>
        </w:tc>
      </w:tr>
      <w:tr>
        <w:trPr>
          <w:trHeight w:val="48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DIJOUS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/Emil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6"/>
        <w:gridCol w:w="1265"/>
        <w:gridCol w:w="1559"/>
        <w:gridCol w:w="1418"/>
        <w:gridCol w:w="1559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TRES ALUM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ERRADA ESCO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A ALUM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rtes obertes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VER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/03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GRADA FAMILI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/03</w:t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EL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02</w:t>
            </w:r>
          </w:p>
        </w:tc>
      </w:tr>
      <w:tr>
        <w:trPr>
          <w:trHeight w:val="4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L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/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/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17"/>
        <w:gridCol w:w="1217"/>
        <w:gridCol w:w="1764"/>
        <w:gridCol w:w="3723"/>
      </w:tblGrid>
      <w:tr>
        <w:trPr>
          <w:trHeight w:val="6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MNE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STRES ALUMN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ERRADA ESCOLA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SITA ALUMNES</w:t>
            </w:r>
          </w:p>
        </w:tc>
      </w:tr>
      <w:tr>
        <w:trPr>
          <w:trHeight w:val="4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MAVER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es/Monts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mar/Anna/Emili/Toni/Montse</w:t>
            </w:r>
          </w:p>
        </w:tc>
      </w:tr>
      <w:tr>
        <w:trPr>
          <w:trHeight w:val="9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GRADA FAMIL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aro/Ton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/Montse/Toni/Emili</w:t>
            </w:r>
          </w:p>
        </w:tc>
      </w:tr>
      <w:tr>
        <w:trPr>
          <w:trHeight w:val="45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LVATELL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el/Emil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/Dagmar/Montse</w:t>
            </w:r>
          </w:p>
        </w:tc>
      </w:tr>
      <w:tr>
        <w:trPr>
          <w:trHeight w:val="4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LLE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/Dagma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gmar/Anna/Emili/Toni/Mont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s obertes:</w:t>
      </w:r>
    </w:p>
    <w:tbl>
      <w:tblPr>
        <w:tblW w:w="2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11"/>
      </w:tblGrid>
      <w:tr>
        <w:trPr>
          <w:trHeight w:val="46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lvia/Dagmar</w:t>
            </w:r>
          </w:p>
        </w:tc>
      </w:tr>
      <w:tr>
        <w:trPr>
          <w:trHeight w:val="4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se/Toni</w:t>
            </w:r>
          </w:p>
        </w:tc>
      </w:tr>
      <w:tr>
        <w:trPr>
          <w:trHeight w:val="4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/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a/Emili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6:00Z</dcterms:created>
  <dc:creator>smonfort</dc:creator>
  <dc:description/>
  <cp:keywords/>
  <dc:language>en-US</dc:language>
  <cp:lastModifiedBy>sta.albina</cp:lastModifiedBy>
  <cp:lastPrinted>2009-02-13T13:47:00Z</cp:lastPrinted>
  <dcterms:modified xsi:type="dcterms:W3CDTF">2009-02-26T16:16:00Z</dcterms:modified>
  <cp:revision>2</cp:revision>
  <dc:subject/>
  <dc:title>CALENDARI DE PORTES OBERTES   08/09</dc:title>
</cp:coreProperties>
</file>