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s de oraciones subordinadas sustantivas I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La Coctelera: profesordelengua - Ejemplos y ejercicios de oraciones compuestas subordinadas sustantivas I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lacoctelera.com/profesordelengua/post/2006/02/10/ejercicios-oraciones-compuestas-subordinadas-sustantivas-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luciones: </w:t>
      </w:r>
      <w:hyperlink r:id="rId3">
        <w:r>
          <w:rPr>
            <w:rStyle w:val="InternetLink"/>
          </w:rPr>
          <w:t>La Coctelera: profesordelengua - Soluciones de los ejercicios de oraciones subordinadas sustantivas II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lacoctelera.com/profesordelengua/post/2006/02/11/ejercicios-oraciones-subordinadas-sustantivas-solu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jercicios de oraciones subordinadas sustantivas II:</w:t>
      </w:r>
    </w:p>
    <w:p>
      <w:pPr>
        <w:pStyle w:val="Normal"/>
        <w:rPr/>
      </w:pPr>
      <w:hyperlink r:id="rId4">
        <w:r>
          <w:rPr>
            <w:rStyle w:val="InternetLink"/>
          </w:rPr>
          <w:t>La Coctelera: profesordelengua - Ejercicios de oraciones subordinadas II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lacoctelera.com/profesordelengua/post/2006/02/11/ejercicios-oraciones-subordinadas-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luciones: </w:t>
      </w:r>
      <w:hyperlink r:id="rId5">
        <w:r>
          <w:rPr>
            <w:rStyle w:val="InternetLink"/>
          </w:rPr>
          <w:t>La Coctelera: profesordelengua - Soluciones de los ejercicios de oraciones subordinadas sustantivas II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lacoctelera.com/profesordelengua/post/2006/02/11/ejercicios-oraciones-subordinadas-sustantivas-solu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aciones subordinadas sustantivas: teoría y práctica: </w:t>
      </w:r>
      <w:hyperlink r:id="rId6">
        <w:r>
          <w:rPr>
            <w:rStyle w:val="InternetLink"/>
          </w:rPr>
          <w:t>Subordinación.Sustantiva</w:t>
        </w:r>
      </w:hyperlink>
      <w:r>
        <w:rPr/>
        <w:t xml:space="preserve"> </w:t>
      </w:r>
      <w:r>
        <w:rPr>
          <w:sz w:val="16"/>
          <w:szCs w:val="16"/>
        </w:rPr>
        <w:t>http://roble.pntic.mec.es/~msanto1/lengua/-sustan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ctelera.com/profesordelengua/post/2006/02/10/ejercicios-oraciones-compuestas-subordinadas-sustantivas-i" TargetMode="External"/><Relationship Id="rId3" Type="http://schemas.openxmlformats.org/officeDocument/2006/relationships/hyperlink" Target="http://www.lacoctelera.com/profesordelengua/post/2006/02/11/ejercicios-oraciones-subordinadas-sustantivas-soluciones" TargetMode="External"/><Relationship Id="rId4" Type="http://schemas.openxmlformats.org/officeDocument/2006/relationships/hyperlink" Target="http://www.lacoctelera.com/profesordelengua/post/2006/02/11/ejercicios-oraciones-subordinadas-ii" TargetMode="External"/><Relationship Id="rId5" Type="http://schemas.openxmlformats.org/officeDocument/2006/relationships/hyperlink" Target="http://www.lacoctelera.com/profesordelengua/post/2006/02/11/ejercicios-oraciones-subordinadas-sustantivas-soluciones" TargetMode="External"/><Relationship Id="rId6" Type="http://schemas.openxmlformats.org/officeDocument/2006/relationships/hyperlink" Target="http://roble.pntic.mec.es/~msanto1/lengua/-susta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1:00Z</dcterms:created>
  <dc:creator>PC</dc:creator>
  <dc:description/>
  <cp:keywords/>
  <dc:language>en-US</dc:language>
  <cp:lastModifiedBy>prof</cp:lastModifiedBy>
  <dcterms:modified xsi:type="dcterms:W3CDTF">2007-10-05T08:31:00Z</dcterms:modified>
  <cp:revision>2</cp:revision>
  <dc:subject/>
  <dc:title>Ejercicios de oraciones subordinadas sustantivas I:</dc:title>
</cp:coreProperties>
</file>