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ERATURA ESPAÑOLA (Cuadros de literatura y actividad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º E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IFERENCIAS EDAD MEDIA / RENACIMIENTO / BARRO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 ME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ACIMIENTO-HUMAN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O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Olvido de lo cl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Escuela de lo clás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risis de lo clás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fantilidad en las form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Equilibrio y armonía de formas y el fo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Exuberancia de formas.   Asimetr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Expresión de impotencia vital y convicción del poder de la muerte (tópico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Ubi sunt”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Euforias vitales y optimismo (tópico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Carpe diem”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 Pesimismo vital. Expresión de angustia, desencanto (Tópico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Tempus irreparabile fugit”, “To be or no to be</w:t>
            </w:r>
            <w:r>
              <w:rPr>
                <w:rFonts w:cs="Arial" w:ascii="Arial" w:hAnsi="Arial"/>
                <w:sz w:val="22"/>
                <w:szCs w:val="22"/>
              </w:rPr>
              <w:t>”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Originalidad del arte y pensamiento, sobre todo de base cristiana y tema de la mue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Vuelta a lo clásico grecolatino. Imitación modelos clásic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) Aproximación a lo medieval. Defensa del ingenio cre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Simpl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lar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Oscuridad. Hermetis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) Arte = instrumento para el mensaje religioso y la evas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) Arte = instrumento para el deleite y el sereno razon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) Arte = instrumento para ocultar el desencanto y para el inge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BARROCO ESPAÑOL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5471"/>
        <w:gridCol w:w="21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O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O XV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º SIGLO DE ORO ESPAÑO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El Barroco es un movimiento cultural e ideológico que se desarrolló en Europa y España a lo largo del siglo XVII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ituación socio-política</w:t>
            </w:r>
            <w:r>
              <w:rPr>
                <w:rFonts w:cs="Arial" w:ascii="Arial" w:hAnsi="Arial"/>
                <w:sz w:val="22"/>
                <w:szCs w:val="22"/>
              </w:rPr>
              <w:t xml:space="preserve"> española es muy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iva</w:t>
            </w:r>
            <w:r>
              <w:rPr>
                <w:rFonts w:cs="Arial" w:ascii="Arial" w:hAnsi="Arial"/>
                <w:sz w:val="22"/>
                <w:szCs w:val="22"/>
              </w:rPr>
              <w:t>. España ha perdido la hegemonía mundial y está debilitad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imismo general</w:t>
            </w:r>
            <w:r>
              <w:rPr>
                <w:rFonts w:cs="Arial" w:ascii="Arial" w:hAnsi="Arial"/>
                <w:sz w:val="22"/>
                <w:szCs w:val="22"/>
              </w:rPr>
              <w:t xml:space="preserve">. Preocupación por la muerte y el paso del tiempo (tópico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fugacidad de la vida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  <w:r>
              <w:rPr>
                <w:rFonts w:cs="Arial" w:ascii="Arial" w:hAnsi="Arial"/>
                <w:sz w:val="22"/>
                <w:szCs w:val="22"/>
              </w:rPr>
              <w:t xml:space="preserve">: Se heredan temas renacentistas (amor doloroso, los mitos…), abundan temas morales y religios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tempus fugit)</w:t>
            </w:r>
            <w:r>
              <w:rPr>
                <w:rFonts w:cs="Arial" w:ascii="Arial" w:hAnsi="Arial"/>
                <w:sz w:val="22"/>
                <w:szCs w:val="22"/>
              </w:rPr>
              <w:t xml:space="preserve"> y se añaden temas de tipo satírico y burlesc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ela moderna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</w:t>
            </w:r>
            <w:r>
              <w:rPr>
                <w:rFonts w:cs="Arial" w:ascii="Arial" w:hAnsi="Arial"/>
                <w:i/>
                <w:sz w:val="22"/>
                <w:szCs w:val="22"/>
              </w:rPr>
              <w:t>El Guzmán y El Quijot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edia nueva</w:t>
            </w:r>
            <w:r>
              <w:rPr>
                <w:rFonts w:cs="Arial" w:ascii="Arial" w:hAnsi="Arial"/>
                <w:sz w:val="22"/>
                <w:szCs w:val="22"/>
              </w:rPr>
              <w:t xml:space="preserve"> gracias a Lope de Veg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ncia de la lírica, con dos corrientes muy marcada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l conceptismo y el culteranism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li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kespe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uf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amlet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igue haciendo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ela picaresca</w:t>
            </w:r>
            <w:r>
              <w:rPr>
                <w:rFonts w:cs="Arial" w:ascii="Arial" w:hAnsi="Arial"/>
                <w:sz w:val="22"/>
                <w:szCs w:val="22"/>
              </w:rPr>
              <w:t xml:space="preserve">, como </w:t>
            </w:r>
            <w:r>
              <w:rPr>
                <w:rFonts w:cs="Arial" w:ascii="Arial" w:hAnsi="Arial"/>
                <w:i/>
                <w:sz w:val="22"/>
                <w:szCs w:val="22"/>
              </w:rPr>
              <w:t>El Guzmán de Alfarache y El Buscó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 la narrativa didáctica de Graciá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o Alem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ve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a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zmán de Alfarache (159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vida del Buscón llamado don Pablos (1603-16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Criticón (1651-165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Quijote</w:t>
            </w:r>
            <w:r>
              <w:rPr>
                <w:rFonts w:cs="Arial" w:ascii="Arial" w:hAnsi="Arial"/>
                <w:sz w:val="22"/>
                <w:szCs w:val="22"/>
              </w:rPr>
              <w:t xml:space="preserve"> (1605,1615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 género en verso muy popular e innovad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presenta en locales acondicion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los corral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pe de Vega es el autor más importante, con 314 comedias, en que mezcla tradición popular y culta. En s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te nuevo de hacer comedias</w:t>
            </w:r>
            <w:r>
              <w:rPr>
                <w:rFonts w:cs="Arial" w:ascii="Arial" w:hAnsi="Arial"/>
                <w:sz w:val="22"/>
                <w:szCs w:val="22"/>
              </w:rPr>
              <w:t xml:space="preserve"> explica las características y finalidad del teatro: división en 3 actos, ruptura de las tres unidades (acción, lugar y tiempo), mezcla de lo trágico y lo cómico e introducción del personaje del “gracioso”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obras de Calderón de la Barca representan la culminación del teatro barroco y es un teatro más reflexiv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 de Ve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ón de la Ba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so de Mo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enteovejuna (1611-161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caballero de Olmedo (1615-162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vida es sue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burlador de Sevilla y convidado de piedra (1630)</w:t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ESÍ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cen dos tendencia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l culteranismo</w:t>
            </w:r>
            <w:r>
              <w:rPr>
                <w:rFonts w:cs="Arial" w:ascii="Arial" w:hAnsi="Arial"/>
                <w:sz w:val="22"/>
                <w:szCs w:val="22"/>
              </w:rPr>
              <w:t xml:space="preserve"> (la forma  prevalece sobre el contenido, el máximo exponente es Góngora) 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conceptismo </w:t>
            </w:r>
            <w:r>
              <w:rPr>
                <w:rFonts w:cs="Arial" w:ascii="Arial" w:hAnsi="Arial"/>
                <w:sz w:val="22"/>
                <w:szCs w:val="22"/>
              </w:rPr>
              <w:t>(el contenido prevalece sobre la forma, el representante es Quevedo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ng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ve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 de V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ifemo (161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edades (16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Érase un hombre a una nariz pegad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oderoso caballero es don Dinero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 gatomaquía</w:t>
            </w:r>
            <w:r>
              <w:rPr>
                <w:rFonts w:cs="Arial" w:ascii="Arial" w:hAnsi="Arial"/>
                <w:sz w:val="22"/>
                <w:szCs w:val="22"/>
              </w:rPr>
              <w:t xml:space="preserve"> (163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BARRO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ágina 73 del libro de texto, aparecen los temas más importantes del teatro de Lope de Vega, cítalos. ¿Qué personajes se suelen repetir en las obras de Lope de Veg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en Internet o en una enciclopedia el seudónimo con que se conocía a Lope de Vega y el porqué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e el fragmento del libro de </w:t>
      </w:r>
      <w:r>
        <w:rPr>
          <w:rFonts w:cs="Arial" w:ascii="Arial" w:hAnsi="Arial"/>
          <w:i/>
          <w:sz w:val="22"/>
          <w:szCs w:val="22"/>
        </w:rPr>
        <w:t xml:space="preserve">La vida es sueño </w:t>
      </w:r>
      <w:r>
        <w:rPr>
          <w:rFonts w:cs="Arial" w:ascii="Arial" w:hAnsi="Arial"/>
          <w:sz w:val="22"/>
          <w:szCs w:val="22"/>
        </w:rPr>
        <w:t>(pp. 76-77) y explica qué expresa el monólogo de Segismundo y qué características del Barroco se pueden encontrar en el fragmen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 el </w:t>
      </w:r>
      <w:r>
        <w:rPr>
          <w:rFonts w:cs="Arial" w:ascii="Arial" w:hAnsi="Arial"/>
          <w:b/>
          <w:sz w:val="22"/>
          <w:szCs w:val="22"/>
        </w:rPr>
        <w:t>soneto</w:t>
      </w:r>
      <w:r>
        <w:rPr>
          <w:rFonts w:cs="Arial" w:ascii="Arial" w:hAnsi="Arial"/>
          <w:sz w:val="22"/>
          <w:szCs w:val="22"/>
        </w:rPr>
        <w:t xml:space="preserve"> de Quevedo </w:t>
      </w:r>
      <w:r>
        <w:rPr>
          <w:rFonts w:cs="Arial" w:ascii="Arial" w:hAnsi="Arial"/>
          <w:i/>
          <w:sz w:val="22"/>
          <w:szCs w:val="22"/>
        </w:rPr>
        <w:t xml:space="preserve">“Amor constante más allá de la muerte” (p. 79), </w:t>
      </w:r>
      <w:r>
        <w:rPr>
          <w:rFonts w:cs="Arial" w:ascii="Arial" w:hAnsi="Arial"/>
          <w:sz w:val="22"/>
          <w:szCs w:val="22"/>
        </w:rPr>
        <w:t xml:space="preserve">uno de los poemas amorosos  más bellos de la literatura española, y contesta: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 ¿Cuántas estrofas hay? ¿De cuántas sílabas es cada verso? ¿La rima es consonante o asonante?  Haz el esquema de la ri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¿A qué hace referencia el autor con </w:t>
      </w:r>
      <w:r>
        <w:rPr>
          <w:rFonts w:cs="Arial" w:ascii="Arial" w:hAnsi="Arial"/>
          <w:i/>
          <w:sz w:val="22"/>
          <w:szCs w:val="22"/>
        </w:rPr>
        <w:t>postrera sombra</w:t>
      </w:r>
      <w:r>
        <w:rPr>
          <w:rFonts w:cs="Arial" w:ascii="Arial" w:hAnsi="Arial"/>
          <w:sz w:val="22"/>
          <w:szCs w:val="22"/>
        </w:rPr>
        <w:t xml:space="preserve">? ¿Y con </w:t>
      </w:r>
      <w:r>
        <w:rPr>
          <w:rFonts w:cs="Arial" w:ascii="Arial" w:hAnsi="Arial"/>
          <w:i/>
          <w:sz w:val="22"/>
          <w:szCs w:val="22"/>
        </w:rPr>
        <w:t>blanco dí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¿Cuál es el tema de este poema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crees que es más importante en este poema de Quevedo, la forma o el fondo? ¿Es, por lo tanto, </w:t>
      </w:r>
      <w:r>
        <w:rPr>
          <w:rFonts w:cs="Arial" w:ascii="Arial" w:hAnsi="Arial"/>
          <w:b/>
          <w:sz w:val="22"/>
          <w:szCs w:val="22"/>
        </w:rPr>
        <w:t>conceptist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usca el poema de Quevedo </w:t>
      </w:r>
      <w:r>
        <w:rPr>
          <w:rFonts w:cs="Arial" w:ascii="Arial" w:hAnsi="Arial"/>
          <w:i/>
          <w:sz w:val="22"/>
          <w:szCs w:val="22"/>
        </w:rPr>
        <w:t xml:space="preserve">Érase un hombre a una nariz pegado. </w:t>
      </w:r>
      <w:r>
        <w:rPr>
          <w:rFonts w:cs="Arial" w:ascii="Arial" w:hAnsi="Arial"/>
          <w:sz w:val="22"/>
          <w:szCs w:val="22"/>
        </w:rPr>
        <w:t>¿Consideras que el contenido es satírico? ¿De quién se burla Queve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EOCLASICISM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5831"/>
        <w:gridCol w:w="21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O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O XV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El periodo literario que se desarrolló durante el siglo XVIII se conoce con el nombre de Neoclasicismo, ya que significó la voluntad de un retorno </w:t>
            </w:r>
            <w:r>
              <w:rPr>
                <w:rFonts w:cs="Arial" w:ascii="Arial" w:hAnsi="Arial"/>
                <w:b/>
                <w:sz w:val="22"/>
                <w:szCs w:val="22"/>
              </w:rPr>
              <w:t>a las normas clásic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 siglo XVIII también se conoce con el nombre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glo de las luces o Ilustració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brá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triunfo de la razón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los sentimientos y dominará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íritu crítico</w:t>
            </w:r>
            <w:r>
              <w:rPr>
                <w:rFonts w:cs="Arial" w:ascii="Arial" w:hAnsi="Arial"/>
                <w:sz w:val="22"/>
                <w:szCs w:val="22"/>
              </w:rPr>
              <w:t>. La filosofía y la ciencia serán las disciplinas más valorad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</w:t>
            </w:r>
            <w:r>
              <w:rPr>
                <w:rFonts w:cs="Arial" w:ascii="Arial" w:hAnsi="Arial"/>
                <w:b/>
                <w:sz w:val="22"/>
                <w:szCs w:val="22"/>
              </w:rPr>
              <w:t>saber enciclopédico</w:t>
            </w:r>
            <w:r>
              <w:rPr>
                <w:rFonts w:cs="Arial" w:ascii="Arial" w:hAnsi="Arial"/>
                <w:sz w:val="22"/>
                <w:szCs w:val="22"/>
              </w:rPr>
              <w:t xml:space="preserve"> será el característico de este sigl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proclam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gualdad del hombr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política, aparece el concept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potismo ilust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“Todo para el pueblo, pero sin el pueblo”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re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RAE</w:t>
            </w:r>
            <w:r>
              <w:rPr>
                <w:rFonts w:cs="Arial" w:ascii="Arial" w:hAnsi="Arial"/>
                <w:sz w:val="22"/>
                <w:szCs w:val="22"/>
              </w:rPr>
              <w:t xml:space="preserve"> (1714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e la prensa (periódicos y revista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iteratura posee </w:t>
            </w:r>
            <w:r>
              <w:rPr>
                <w:rFonts w:cs="Arial" w:ascii="Arial" w:hAnsi="Arial"/>
                <w:b/>
                <w:sz w:val="22"/>
                <w:szCs w:val="22"/>
              </w:rPr>
              <w:t>un fin didáct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ssea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contrato soc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l género más cultiv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subgéneros que más se utilizan son el ensayo, la crítica y  las cartas.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stacan la claridad, la sencillez y el estilo ll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pad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ijoo</w:t>
            </w:r>
            <w:r>
              <w:rPr>
                <w:rFonts w:cs="Arial" w:ascii="Arial" w:hAnsi="Arial"/>
                <w:sz w:val="22"/>
                <w:szCs w:val="22"/>
              </w:rPr>
              <w:t xml:space="preserve"> y </w:t>
            </w:r>
            <w:r>
              <w:rPr>
                <w:rFonts w:cs="Arial" w:ascii="Arial" w:hAnsi="Arial"/>
                <w:b/>
                <w:sz w:val="22"/>
                <w:szCs w:val="22"/>
              </w:rPr>
              <w:t>Jovellanos</w:t>
            </w:r>
            <w:r>
              <w:rPr>
                <w:rFonts w:cs="Arial" w:ascii="Arial" w:hAnsi="Arial"/>
                <w:sz w:val="22"/>
                <w:szCs w:val="22"/>
              </w:rPr>
              <w:t xml:space="preserve"> serán los  ensayistas más import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tro del género epistolar, el nombre más importante es </w:t>
            </w:r>
            <w:r>
              <w:rPr>
                <w:rFonts w:cs="Arial" w:ascii="Arial" w:hAnsi="Arial"/>
                <w:b/>
                <w:sz w:val="22"/>
                <w:szCs w:val="22"/>
              </w:rPr>
              <w:t>José Cadal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o Jerónimo Feij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dal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 Melchor de Jovella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o crítico univers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tas marrue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oria para el arregl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la policía de los espectáculos</w:t>
            </w:r>
          </w:p>
        </w:tc>
      </w:tr>
      <w:tr>
        <w:trPr>
          <w:trHeight w:val="9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obras del Barroco siguieron representándos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ubo un intento de hacer un teatro neoclásico más renovador: en prosa, respeto de la regla de las tres unidades, fin didáctico, credibilidad. Pero fracasó y fue un espectáculo minorita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Fernández de Morat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 sí de las niñas</w:t>
            </w:r>
          </w:p>
        </w:tc>
      </w:tr>
      <w:tr>
        <w:trPr>
          <w:trHeight w:val="16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ESÍ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ducción poética fue esca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esía neoclásica trata sobre temas históricos y costumbrist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emos hablar de una poesía didáctica basada en el us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fábul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 fin aleccionador. Los representantes serían Iriarte y Samanieg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s de Iri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x María de Saman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ábulas literari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ábulas mor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 NEOCLASICIS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¿Cuál es el género más importante del Neoclasicismo? ¿Por qué recibe esta corriente literaria el nombre de Neoclasicismo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ca información sobre el libro </w:t>
      </w:r>
      <w:r>
        <w:rPr>
          <w:rFonts w:cs="Arial" w:ascii="Arial" w:hAnsi="Arial"/>
          <w:i/>
          <w:sz w:val="22"/>
          <w:szCs w:val="22"/>
        </w:rPr>
        <w:t>El sí de las niñas</w:t>
      </w:r>
      <w:r>
        <w:rPr>
          <w:rFonts w:cs="Arial" w:ascii="Arial" w:hAnsi="Arial"/>
          <w:sz w:val="22"/>
          <w:szCs w:val="22"/>
        </w:rPr>
        <w:t>, de Moratín, y comenta de qué trata. ¿Cuál es su finalidad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información sobre en qué consiste una fábula. Luego busca un ejemplo de fábula, de Iriarte o Samaniego, y apúnta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ROMANTICISMO ESPAÑOL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5831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O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LO X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ª MIT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</w:t>
            </w:r>
            <w:r>
              <w:rPr>
                <w:rFonts w:cs="Arial" w:ascii="Arial" w:hAnsi="Arial"/>
                <w:sz w:val="22"/>
                <w:szCs w:val="22"/>
              </w:rPr>
              <w:t>: El Romanticismo  es un movimiento cultural que tiene lugar en la primera mitad del siglo y que representa una nueva concepción del ser humano y su realidad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alt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los sentimi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y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 subjetividad </w:t>
            </w:r>
            <w:r>
              <w:rPr>
                <w:rFonts w:cs="Arial" w:ascii="Arial" w:hAnsi="Arial"/>
                <w:sz w:val="22"/>
                <w:szCs w:val="22"/>
              </w:rPr>
              <w:t>frente a la objetividad del Neoclasicism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ism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ltación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 libertad y de los nacionalism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ismo económic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a como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sió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yección de los sentimientos en el paisaj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impon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maginación y la libertad creativ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omanticismo en España será un movimiento tardío y breve por la situación sociopolítica (Guerra de la Independencia-Período absolutista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onsolidación del Romanticismo español se producirá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1835</w:t>
            </w:r>
            <w:r>
              <w:rPr>
                <w:rFonts w:cs="Arial" w:ascii="Arial" w:hAnsi="Arial"/>
                <w:sz w:val="22"/>
                <w:szCs w:val="22"/>
              </w:rPr>
              <w:t xml:space="preserve"> con el estreno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Don Álvaro o la fuerza del sin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duque de Ri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et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rd Byr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r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El corsario”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scritores románticos intentarán resurgir el género de la nove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con fuerza la prensa, cuyo principal representante será Larra, observador irónico y crítico de la realidad española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ículos: “Vuelva usted mañana”</w:t>
            </w:r>
          </w:p>
        </w:tc>
      </w:tr>
      <w:tr>
        <w:trPr>
          <w:trHeight w:val="9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o de los géneros más important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pe con la regla de las tres unidades y defiende la libertad creativ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temas son legendarios e históricos, de amores contrariados, muertes, suicidios, etc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ezcla la prosa y el vers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e el nombre genéric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dram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aca la escenografía: ambientes sepulcrales y nocturnos, naturaleza salvaj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No busca enseñar, s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mov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 de l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que de R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Zorr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cí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conjuración de Vene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n Álvaro o la fuerza del s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n Juan Tenorio</w:t>
            </w:r>
          </w:p>
        </w:tc>
      </w:tr>
      <w:tr>
        <w:trPr>
          <w:trHeight w:val="16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ESÍ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ismo y subjetivism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l genio creador. Libertad creador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 tradicionales y expresión de los sentimiento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an dos tipos de poesía: la narrativa y la líric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tenta explicar la naturaleza y el alm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edad de metros y estrofa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enarios exótic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jes legend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onc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ía de Ca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cq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Canción del pirat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 las orillas del S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mas y leyen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 ROMANTICISMO ESPAÑ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Busca en Internet el movimiento </w:t>
      </w:r>
      <w:r>
        <w:rPr>
          <w:rFonts w:cs="Arial" w:ascii="Arial" w:hAnsi="Arial"/>
          <w:i/>
          <w:sz w:val="22"/>
          <w:szCs w:val="22"/>
        </w:rPr>
        <w:t>“Sturm und Drang”,</w:t>
      </w:r>
      <w:r>
        <w:rPr>
          <w:rFonts w:cs="Arial" w:ascii="Arial" w:hAnsi="Arial"/>
          <w:sz w:val="22"/>
          <w:szCs w:val="22"/>
        </w:rPr>
        <w:t xml:space="preserve"> precursor del Romanticismo, y explica en qué consistí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rees que el Romanticismo se enfrenta a la mayoría de ideas del Neoclasicismo? Justifícal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Busca el estribillo de la </w:t>
      </w:r>
      <w:r>
        <w:rPr>
          <w:rFonts w:cs="Arial" w:ascii="Arial" w:hAnsi="Arial"/>
          <w:i/>
          <w:sz w:val="22"/>
          <w:szCs w:val="22"/>
        </w:rPr>
        <w:t>Canción del pirata</w:t>
      </w:r>
      <w:r>
        <w:rPr>
          <w:rFonts w:cs="Arial" w:ascii="Arial" w:hAnsi="Arial"/>
          <w:sz w:val="22"/>
          <w:szCs w:val="22"/>
        </w:rPr>
        <w:t xml:space="preserve"> de Espronceda y comenta si recoge ideas importantes del movimiento romántico (p. 110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e el poema “Volverán las oscuras golondrinas” de Bécquer (p. 110), y comenta el sentido del último verso de las primeras estrofas: “¡ésas…no volverán!”. ¿De qué está hablando en realidad el yo poético? ¿En qué versos aparece realmente el tema o la idea más importante del poema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mente, ¿te gusta más la estética o las ideas literarias del Neoclasicismo o del Romanticismo? ¿Por q</w:t>
      </w:r>
      <w:r>
        <w:rPr/>
        <w:t>ué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REALISMO Y NATURALISMO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5831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O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</w:tr>
      <w:tr>
        <w:trPr>
          <w:trHeight w:val="31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LO X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ª MIT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</w:t>
            </w:r>
            <w:r>
              <w:rPr>
                <w:rFonts w:cs="Arial" w:ascii="Arial" w:hAnsi="Arial"/>
                <w:sz w:val="22"/>
                <w:szCs w:val="22"/>
              </w:rPr>
              <w:t>: El Realismo es la respuesta al subjetivismo romántic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interés del autor y del lector se centra en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alidad </w:t>
            </w:r>
            <w:r>
              <w:rPr>
                <w:rFonts w:cs="Arial" w:ascii="Arial" w:hAnsi="Arial"/>
                <w:sz w:val="22"/>
                <w:szCs w:val="22"/>
              </w:rPr>
              <w:t>inmedi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oluntad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jetivida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nguaj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nucioso y descriptiv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 género que predomina 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 nov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luencia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vismo filosófico </w:t>
            </w:r>
            <w:r>
              <w:rPr>
                <w:rFonts w:cs="Arial" w:ascii="Arial" w:hAnsi="Arial"/>
                <w:sz w:val="22"/>
                <w:szCs w:val="22"/>
              </w:rPr>
              <w:t>(sólo podemos conocer lo que podemos percibir con los sentidos y demostrar con la experienci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ovimiento termina con una tendencia llam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uralism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u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sto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me Bov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a Karen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minal</w:t>
            </w:r>
          </w:p>
        </w:tc>
      </w:tr>
      <w:tr>
        <w:trPr>
          <w:trHeight w:val="40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L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novelista es un observad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 la descripción y del estudio psicológico de los personaj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ácter region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ovela se convierte en un instrumento de crí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dor omniscien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  <w:r>
              <w:rPr>
                <w:rFonts w:cs="Arial" w:ascii="Arial" w:hAnsi="Arial"/>
                <w:sz w:val="22"/>
                <w:szCs w:val="22"/>
              </w:rPr>
              <w:t>: las relaciones amorosas problemáticas, el dualismo religioso, el caciquismo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Naturalismo utilizará la corrient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determinismo filosófico</w:t>
            </w:r>
            <w:r>
              <w:rPr>
                <w:rFonts w:cs="Arial" w:ascii="Arial" w:hAnsi="Arial"/>
                <w:sz w:val="22"/>
                <w:szCs w:val="22"/>
              </w:rPr>
              <w:t xml:space="preserve"> y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oría de la evolución de Darwin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fundamentar una visión más pesimista de la realidad. El autor naturalista buscará mostrar los aspectos más extremos de la realidad </w:t>
            </w:r>
            <w:r>
              <w:rPr>
                <w:rFonts w:cs="Arial" w:ascii="Arial" w:hAnsi="Arial"/>
                <w:b/>
                <w:sz w:val="22"/>
                <w:szCs w:val="22"/>
              </w:rPr>
              <w:t>(tendencia tremendista).</w:t>
            </w:r>
            <w:r>
              <w:rPr>
                <w:rFonts w:cs="Arial" w:ascii="Arial" w:hAnsi="Arial"/>
                <w:sz w:val="22"/>
                <w:szCs w:val="22"/>
              </w:rPr>
              <w:t xml:space="preserve"> No tendrá demasiada fortuna en España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opoldo Alas, </w:t>
            </w:r>
            <w:r>
              <w:rPr>
                <w:rFonts w:cs="Arial" w:ascii="Arial" w:hAnsi="Arial"/>
                <w:i/>
                <w:sz w:val="22"/>
                <w:szCs w:val="22"/>
              </w:rPr>
              <w:t>Clarí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o Pérez Galdó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Reg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tunata y Jacin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 REALISMO Y NATURALIS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e el texto de Flaubert (p. 134) y el de Clarín (p. 137) y di qué tienen ambos textos en común.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3:00Z</dcterms:created>
  <dc:creator>*</dc:creator>
  <dc:description/>
  <cp:keywords/>
  <dc:language>en-US</dc:language>
  <cp:lastModifiedBy>pc</cp:lastModifiedBy>
  <cp:lastPrinted>2010-01-13T17:17:00Z</cp:lastPrinted>
  <dcterms:modified xsi:type="dcterms:W3CDTF">2010-01-27T19:15:00Z</dcterms:modified>
  <cp:revision>8</cp:revision>
  <dc:subject/>
  <dc:title>LITERATURA ESPAÑOLA</dc:title>
</cp:coreProperties>
</file>