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TINGUTS FONAMENTALS I OBJECTIUS de l'Àrea de Coneixement del Medi - El medi social i cultural  de cicle inicial, que estan relacionats amb la propos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Extret de Departament d'Ensenyament. </w:t>
      </w:r>
      <w:r>
        <w:rPr>
          <w:rFonts w:cs="Times New Roman" w:ascii="Times New Roman" w:hAnsi="Times New Roman"/>
          <w:i/>
          <w:sz w:val="22"/>
        </w:rPr>
        <w:t>Currículum Educació Primària.</w:t>
      </w:r>
      <w:r>
        <w:rPr>
          <w:rFonts w:cs="Times New Roman" w:ascii="Times New Roman" w:hAnsi="Times New Roman"/>
          <w:sz w:val="22"/>
        </w:rPr>
        <w:t xml:space="preserve"> Barcelona: Generalitat de Catalunya, 199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ontinguts de procedim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pretació i representació de l'espa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lització i interpretació de plànols i mapes senzills. L'aproximació a l'escal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icació d'objectes i espais segons diferents punts de vis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ció, comprensió i aplicació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tilització de fonts senzilles d'informació directa i indirecta: observació, consulta de documents, testimonis de persones, observació i consulta de fotografies, visualització de reportatges, consulta de plànols i mapes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tejament de preguntes i problemes sobre fenòmens fàcilment verificables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ssament de les informacions i comparació d'aquestes amb la pròpia experièn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ressió de conclusions mitjançant text escrit, dibuix, fotografies, etc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s de tècniques d'observació, descripció i anàlisi per a expressar fets, situacions i informacions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ció de diferents tipus de documents sobre ritus, edificis, objectes, formes de culte, etc., tradicionals, amb les religions a què correspon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ontinguts de fets, conceptes i sistemes conceptual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medi físic, paisatges i sistemes huma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s paisatges humanitzats: rurals, industrials, urban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transformació dels paisatges a través del temps i la històr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medi econòmic i soci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organització de la vida socia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s mitjans de comunicació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medi polític i cultur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ifestacions artístiques vinculades amb les religions a Catalunya: arquitectòniques, icòniqu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medi històric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s oficis artesanals i les feines tradicionals de Cataluny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ts bàsics de la història de la localitat i la comarc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ontinguts d'actituds, valors i norm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ensa de la identitat, el medi ambient i el patrimoni cultura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icació amb les diverses col·lectivitats a les quals es pertan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loració del patrimoni historicoartístic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ituds personals en el treball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ès i esforç en la realització del treball sobre la realitat que ens envolt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ès per a obtenir informacions precis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ucació cívic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ciència de les obligacions de cadascú per les altres person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5:00Z</dcterms:created>
  <dc:creator>PIE</dc:creator>
  <dc:description/>
  <dc:language>en-US</dc:language>
  <cp:lastModifiedBy>SGTI</cp:lastModifiedBy>
  <cp:lastPrinted>2005-11-24T13:12:00Z</cp:lastPrinted>
  <dcterms:modified xsi:type="dcterms:W3CDTF">2006-01-12T10:57:00Z</dcterms:modified>
  <cp:revision>3</cp:revision>
  <dc:subject/>
  <dc:title>CONTINGUTS FONAMENTALS I OBJECTIUS de l'àrea de Coneixement del medi - El medi social i cultural  de Cicle Inicial, que estan relacionats amb la proposta</dc:title>
</cp:coreProperties>
</file>