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No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276"/>
        <w:gridCol w:w="4179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Nom de l’activit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ai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Difficulté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mentaires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nvitation au voya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i est-ce? Comment elles so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ituation – Nous avons un problèm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dif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Étape 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1. Cherche la Petite Soeur de la Statue de la Liber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2. Qu’est-ce qu’elle t’a di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. Tu parles avec la Petite Soeur de la Liber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rnal. Dialog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Activités de support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En quoi elle est faite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Étape 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1. Vers le N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2. Comment y arriv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3. Comment m’orien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4. Un peu de fanta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rnal. Écris un co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. Raconte cette histo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Activités de support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Rien n’est simple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Paysag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Hercule Poirot enquê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275"/>
        <w:gridCol w:w="4038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Nom de l’activit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ai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Difficulté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mentaires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Étape 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1. Une petite conversation révéla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herche 2. Tu as un m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 : Télécopie pour le Directeur du Musée du Lou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rnal. Téléc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Activités de suppor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Oh là là! Quelle nuit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Histoire d’une vie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ernière étap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blème à résoudre.1 Réponse du Direct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blème à résoudre. Le Sommet des Stat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. La torche, doit-elle rentr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rnal. Compte-ren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é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drawing>
              <wp:inline distT="0" distB="0" distL="0" distR="0">
                <wp:extent cx="895350" cy="733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9" r="-4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3:00Z</dcterms:created>
  <dc:creator>SGTI</dc:creator>
  <dc:description/>
  <dc:language>en-US</dc:language>
  <cp:lastModifiedBy>SGTI</cp:lastModifiedBy>
  <cp:lastPrinted>2004-12-16T13:10:00Z</cp:lastPrinted>
  <dcterms:modified xsi:type="dcterms:W3CDTF">2004-12-16T12:10:00Z</dcterms:modified>
  <cp:revision>7</cp:revision>
  <dc:subject/>
  <dc:title>Nom</dc:title>
</cp:coreProperties>
</file>