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800000"/>
          <w:lang w:val="en-GB"/>
        </w:rPr>
      </w:pPr>
      <w:r>
        <w:rPr>
          <w:rFonts w:cs="Arial" w:ascii="Arial" w:hAnsi="Arial"/>
          <w:color w:val="800000"/>
          <w:lang w:val="en-GB"/>
        </w:rPr>
        <w:t>NAME _____________________________</w:t>
        <w:tab/>
        <w:t>SURNAME ___________________________</w:t>
      </w:r>
    </w:p>
    <w:p>
      <w:pPr>
        <w:pStyle w:val="Normal"/>
        <w:spacing w:before="120" w:after="120"/>
        <w:rPr>
          <w:rFonts w:ascii="Arial" w:hAnsi="Arial" w:cs="Arial"/>
          <w:color w:val="800000"/>
          <w:lang w:val="en-GB"/>
        </w:rPr>
      </w:pPr>
      <w:r>
        <w:rPr>
          <w:rFonts w:cs="Arial" w:ascii="Arial" w:hAnsi="Arial"/>
          <w:color w:val="800000"/>
          <w:lang w:val="en-GB"/>
        </w:rPr>
        <w:t>GROUP ____________________________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80000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5867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TA (podeu esborrar aquesta nota quan hagueu llegit i entès les instruccion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quest document serà el recull de totes les activitats proposades en l’apartat Diary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omena i desa aquest document perquè el puguis recuperar i editar sempre que el necessiti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Utilitza aquesta primera pàgina per dissenyar la portada del teu diari i afegeix les teves produccions quan se’t vagin proposant, seguint les orientacions que se’t donen a les diferents pàgines, si esc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7.5pt;mso-wrap-distance-left:9.05pt;mso-wrap-distance-right:9.05pt;mso-wrap-distance-top:0pt;mso-wrap-distance-bottom:0pt;margin-top:2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OTA (podeu esborrar aquesta nota quan hagueu llegit i entès les instruccions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quest document serà el recull de totes les activitats proposades en l’apartat Diary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nomena i desa aquest document perquè el puguis recuperar i editar sempre que el necessiti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Utilitza aquesta primera pàgina per dissenyar la portada del teu diari i afegeix les teves produccions quan se’t vagin proposant, seguint les orientacions que se’t donen a les diferents pàgines, si esca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ialogue with the Little Statue of Liberty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rite here the conversation you had with the Little Statue of Liberty.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y Statue</w:t>
      <w:tab/>
      <w:tab/>
      <w:t>Diary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7:00Z</dcterms:created>
  <dc:creator>SGTI</dc:creator>
  <dc:description/>
  <dc:language>en-US</dc:language>
  <cp:lastModifiedBy>fvidal</cp:lastModifiedBy>
  <dcterms:modified xsi:type="dcterms:W3CDTF">2004-11-05T12:59:00Z</dcterms:modified>
  <cp:revision>3</cp:revision>
  <dc:subject/>
  <dc:title>Diary</dc:title>
</cp:coreProperties>
</file>