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Nam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1276"/>
        <w:gridCol w:w="4179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Name of activit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D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Difficulty</w:t>
            </w:r>
          </w:p>
        </w:tc>
        <w:tc>
          <w:tcPr>
            <w:tcW w:w="4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vitation to a tri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o are they? What are they lik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tuation – We have a proble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yscr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 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rch 1. Find the Little S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rch 2. What did she tell yo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ormance. Talk to the Little S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ary. Dialog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lang w:val="en-GB"/>
              </w:rPr>
              <w:t>Supplementary task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What is it made of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Comparing two cit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 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rch 1. Let’s turn North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rch 2. How do I get ther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rch 3. Where should I head fo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rch 4. A little bit of Fant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ary. 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ormance. Telling the 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lang w:val="en-GB"/>
              </w:rPr>
              <w:t>Supplementary task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Things can go wro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 xml:space="preserve">Landscap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Pla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1275"/>
        <w:gridCol w:w="4038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Name of activit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Don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Difficulty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 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rch 1. A revealing ch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rch 2. You have an @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ormance. Fax the Cu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ary. F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lang w:val="en-GB"/>
              </w:rPr>
              <w:t>Supplementary task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What a Nigh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The Story of a Li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Memor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inal step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blem solving. The Curator’s 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blem solving. The Statues Sum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ormance. Should the Torch retur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ary. Minu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drawing>
              <wp:inline distT="0" distB="0" distL="0" distR="0">
                <wp:extent cx="895350" cy="733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9" r="-4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51:00Z</dcterms:created>
  <dc:creator>SGTI</dc:creator>
  <dc:description/>
  <dc:language>en-US</dc:language>
  <cp:lastModifiedBy>SGTI</cp:lastModifiedBy>
  <cp:lastPrinted>2004-12-02T13:35:00Z</cp:lastPrinted>
  <dcterms:modified xsi:type="dcterms:W3CDTF">2004-12-02T14:55:00Z</dcterms:modified>
  <cp:revision>5</cp:revision>
  <dc:subject/>
  <dc:title/>
</cp:coreProperties>
</file>