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Verdana" w:ascii="Verdana" w:hAnsi="Verdana"/>
          <w:sz w:val="32"/>
          <w:szCs w:val="32"/>
        </w:rPr>
        <w:t>TR.2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30115</wp:posOffset>
            </wp:positionV>
            <wp:extent cx="5143500" cy="401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5885</wp:posOffset>
            </wp:positionV>
            <wp:extent cx="4457700" cy="435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554220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19370</wp:posOffset>
            </wp:positionV>
            <wp:extent cx="5372100" cy="3773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6000115" cy="8001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4:00Z</dcterms:created>
  <dc:creator>Olga</dc:creator>
  <dc:description/>
  <cp:keywords/>
  <dc:language>en-US</dc:language>
  <cp:lastModifiedBy>Olga</cp:lastModifiedBy>
  <dcterms:modified xsi:type="dcterms:W3CDTF">2010-11-22T07:47:00Z</dcterms:modified>
  <cp:revision>3</cp:revision>
  <dc:subject/>
  <dc:title> TR</dc:title>
</cp:coreProperties>
</file>