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Verdana" w:hAnsi="Verdana" w:cs="Verdana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8"/>
          <w:szCs w:val="28"/>
          <w:lang w:val="en-US"/>
        </w:rPr>
        <w:t xml:space="preserve">Me?   </w:t>
        <w:tab/>
        <w:tab/>
        <w:tab/>
        <w:tab/>
      </w:r>
      <w:r>
        <w:rPr>
          <w:rFonts w:cs="Verdana" w:ascii="Verdana" w:hAnsi="Verdana"/>
          <w:sz w:val="32"/>
          <w:szCs w:val="32"/>
          <w:lang w:val="en-US"/>
        </w:rPr>
        <w:t>TR.2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Enjoy! Me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Dance?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Ballet! Me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No chance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ab/>
        <w:t>Create! Me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ab/>
        <w:t>Paint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ab/>
        <w:t>An artist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ab/>
        <w:t>I ain’t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ab/>
        <w:tab/>
        <w:t>Read! Me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ab/>
        <w:tab/>
        <w:t>A book?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ab/>
        <w:tab/>
        <w:t>Fairy tales! Me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ab/>
        <w:tab/>
        <w:t>Not one look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>Play! Me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>Dollies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>Barbie and Ken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>Not my hobbies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ab/>
        <w:t>Wear! Me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ab/>
        <w:t>Pink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ab/>
        <w:t>Girly stuff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ab/>
        <w:t>What a stink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ab/>
        <w:tab/>
        <w:t>Care? Me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ab/>
        <w:tab/>
        <w:t>Go away!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ab/>
        <w:tab/>
        <w:t>Scared? Me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ab/>
        <w:tab/>
        <w:t>No way!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ab/>
        <w:tab/>
        <w:tab/>
        <w:t>Love? Me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ab/>
        <w:tab/>
        <w:tab/>
        <w:t>Squeeze?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ab/>
        <w:tab/>
        <w:tab/>
        <w:t>Hold, me?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ab/>
        <w:tab/>
        <w:tab/>
        <w:tab/>
        <w:tab/>
        <w:tab/>
        <w:tab/>
        <w:t>... please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33:00Z</dcterms:created>
  <dc:creator>Olga</dc:creator>
  <dc:description/>
  <cp:keywords/>
  <dc:language>en-US</dc:language>
  <cp:lastModifiedBy>Olga</cp:lastModifiedBy>
  <dcterms:modified xsi:type="dcterms:W3CDTF">2010-11-26T16:03:00Z</dcterms:modified>
  <cp:revision>3</cp:revision>
  <dc:subject/>
  <dc:title>Me</dc:title>
</cp:coreProperties>
</file>