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TR.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  <w:lang w:val="en-US"/>
              </w:rPr>
              <w:t>BASIC RUL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  <w:lang w:val="en-US"/>
              </w:rPr>
              <w:t>I ACCEPT THE RU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  <w:lang w:val="en-US"/>
              </w:rPr>
              <w:t>(student’s name and signature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You are only allowed to speak in Englis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You have to produce a minimum of 5 questions/answer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The use of yes/no – like/don’t like is restricted unless you include an explanation (why?)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Ignore you are being recorded with a camera. Act naturally!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You should be able to produce a short text about the experience of “changing your look”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42:00Z</dcterms:created>
  <dc:creator>Olga</dc:creator>
  <dc:description/>
  <cp:keywords/>
  <dc:language>en-US</dc:language>
  <cp:lastModifiedBy>Olga</cp:lastModifiedBy>
  <dcterms:modified xsi:type="dcterms:W3CDTF">2011-07-04T15:10:00Z</dcterms:modified>
  <cp:revision>11</cp:revision>
  <dc:subject/>
  <dc:title>BASIC RULES</dc:title>
</cp:coreProperties>
</file>