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68365" cy="3564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3564360"/>
                          <a:chOff x="0" y="0"/>
                          <a:chExt cx="5968440" cy="356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26720" cy="28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840" y="1464840"/>
                            <a:ext cx="186300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160000">
                            <a:off x="2856240" y="1202760"/>
                            <a:ext cx="285696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9.85pt;height:269.95pt" coordorigin="-180,180" coordsize="8997,5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5868;height:45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;top:2487;width:2933;height:30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2074;width:4498;height:2929;mso-wrap-style:none;v-text-anchor:middle;rotation:33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TR.1</w:t>
      </w:r>
      <w:r>
        <w:rPr/>
        <w:br/>
      </w:r>
      <w:r>
        <w:rPr>
          <w:rFonts w:cs="Castellar" w:ascii="Castellar" w:hAnsi="Castellar"/>
        </w:rPr>
        <w:br/>
      </w:r>
    </w:p>
    <w:p>
      <w:pPr>
        <w:pStyle w:val="Normal"/>
        <w:rPr>
          <w:rFonts w:ascii="Castellar" w:hAnsi="Castellar" w:cs="Castellar"/>
          <w:lang w:val="es-ES_tradnl" w:eastAsia="en-US"/>
        </w:rPr>
      </w:pPr>
      <w:r>
        <w:rPr>
          <w:rFonts w:cs="Castellar" w:ascii="Castellar" w:hAnsi="Castellar"/>
          <w:lang w:val="es-ES_tradnl" w:eastAsia="en-US"/>
        </w:rPr>
        <mc:AlternateContent>
          <mc:Choice Requires="wpg">
            <w:drawing>
              <wp:anchor behindDoc="0" distT="0" distB="0" distL="106680" distR="5969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43120</wp:posOffset>
                </wp:positionV>
                <wp:extent cx="6013450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542760"/>
                          <a:chOff x="0" y="0"/>
                          <a:chExt cx="6013440" cy="3542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640" y="0"/>
                            <a:ext cx="581904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973000">
                            <a:off x="34920" y="2050560"/>
                            <a:ext cx="5942880" cy="93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Simplified Arabic Fixed" w:hAnsi="Simplified Arabic Fixed" w:eastAsia="Simplified Arabic Fixed" w:cs="Simplified Arabic Fixed"/>
                                  <w:lang w:val="en-US" w:bidi="hi-IN"/>
                                </w:rPr>
                                <w:t>Happiness is not a station you arrive at, but a manner of trav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Simplified Arabic Fixed" w:hAnsi="Simplified Arabic Fixed" w:eastAsia="Simplified Arabic Fixed" w:cs="Simplified Arabic Fixed"/>
                                  <w:lang w:val="en-US" w:bidi="hi-IN"/>
                                </w:rPr>
                                <w:t>Margaret Lee Runbec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365.6pt;width:467.95pt;height:278.95pt" coordorigin="-124,7312" coordsize="9359,5579">
                <v:shape id="shape_0" stroked="f" o:allowincell="f" style="position:absolute;left:-124;top:7312;width:9163;height:55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t" o:allowincell="f" style="position:absolute;left:-125;top:10541;width:9358;height:1467;mso-wrap-style:none;v-text-anchor:middle;rotation:349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Simplified Arabic Fixed" w:hAnsi="Simplified Arabic Fixed" w:eastAsia="Simplified Arabic Fixed" w:cs="Simplified Arabic Fixed"/>
                            <w:lang w:val="en-US" w:bidi="hi-IN"/>
                          </w:rPr>
                          <w:t>Happiness is not a station you arrive at, but a manner of travel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Simplified Arabic Fixed" w:hAnsi="Simplified Arabic Fixed" w:eastAsia="Simplified Arabic Fixed" w:cs="Simplified Arabic Fixed"/>
                            <w:lang w:val="en-US" w:bidi="hi-IN"/>
                          </w:rPr>
                          <w:t>Margaret Lee Runbeck</w:t>
                        </w:r>
                      </w:p>
                    </w:txbxContent>
                  </v:textbox>
                  <v:path textpathok="t"/>
                  <v:textpath on="t" fitshape="t" string="Happiness is not a station you arrive at, but a manner of travelling&#10;Margaret Lee Runbeck" style="font-family:&quot;Simplified Arabic Fixed&quot;;font-size:18pt"/>
                  <v:fill o:detectmouseclick="t" color2="#009999"/>
                  <v:stroke color="blue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Simplified Arabic Fix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05:00Z</dcterms:created>
  <dc:creator>Olga</dc:creator>
  <dc:description/>
  <cp:keywords/>
  <dc:language>en-US</dc:language>
  <cp:lastModifiedBy>Olga</cp:lastModifiedBy>
  <dcterms:modified xsi:type="dcterms:W3CDTF">2010-11-28T21:09:00Z</dcterms:modified>
  <cp:revision>1</cp:revision>
  <dc:subject/>
  <dc:title>TR</dc:title>
</cp:coreProperties>
</file>