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>
          <w:rFonts w:ascii="Verdana" w:hAnsi="Verdana" w:cs="Verdana"/>
          <w:sz w:val="32"/>
          <w:szCs w:val="32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-114300</wp:posOffset>
                </wp:positionV>
                <wp:extent cx="800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pt;margin-top:-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32"/>
          <w:szCs w:val="32"/>
          <w:lang w:val="en-GB"/>
        </w:rPr>
        <w:t>TR.2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 w:eastAsia="en-US"/>
        </w:rPr>
      </w:pPr>
      <w:r>
        <w:rPr>
          <w:rFonts w:cs="Verdana" w:ascii="Verdana" w:hAnsi="Verdana"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8686800" cy="331597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3315960"/>
                          <a:chOff x="0" y="0"/>
                          <a:chExt cx="8686800" cy="331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6800" cy="3315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43360"/>
                              <a:ext cx="217188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8772200">
                              <a:off x="2240640" y="1340640"/>
                              <a:ext cx="2072160" cy="144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271920" y="0"/>
                              <a:ext cx="2414880" cy="241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791520" y="243360"/>
                              <a:ext cx="1923480" cy="240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rot="882000">
                            <a:off x="914400" y="2207880"/>
                            <a:ext cx="1486080" cy="343080"/>
                          </a:xfrm>
                          <a:custGeom>
                            <a:avLst/>
                            <a:gdLst>
                              <a:gd name="textAreaLeft" fmla="*/ 147240 w 842400"/>
                              <a:gd name="textAreaRight" fmla="*/ 610920 w 842400"/>
                              <a:gd name="textAreaTop" fmla="*/ 25920 h 194400"/>
                              <a:gd name="textAreaBottom" fmla="*/ 168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6200">
                            <a:off x="5257800" y="2664360"/>
                            <a:ext cx="1486080" cy="343080"/>
                          </a:xfrm>
                          <a:custGeom>
                            <a:avLst/>
                            <a:gdLst>
                              <a:gd name="textAreaLeft" fmla="*/ 147240 w 842400"/>
                              <a:gd name="textAreaRight" fmla="*/ 610920 w 842400"/>
                              <a:gd name="textAreaTop" fmla="*/ 25920 h 194400"/>
                              <a:gd name="textAreaBottom" fmla="*/ 168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25pt;width:684.05pt;height:236.85pt" coordorigin="180,85" coordsize="13681,4737">
                <v:group id="shape_0" style="position:absolute;left:180;top:85;width:13681;height:43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0;top:468;width:3419;height:341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08;top:2196;width:3262;height:2279;mso-wrap-style:none;v-text-anchor:middle;rotation:313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57;top:85;width:3802;height:380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1;top:468;width:3028;height:377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1620;top:3562;width:2339;height:539;mso-wrap-style:none;v-text-anchor:middle;rotation:1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4281;width:2339;height:539;mso-wrap-style:none;v-text-anchor:middle;rotation:35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93800</wp:posOffset>
                </wp:positionV>
                <wp:extent cx="86956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9232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t>My head was as cold as snow for a moment. Then, it flamed up, and it was like fire. It felt sharp like angles and triangles. It was full of bright reds, oranges and yellow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684.7pt;height:72.7pt;mso-wrap-distance-left:9.05pt;mso-wrap-distance-right:9.05pt;mso-wrap-distance-top:0pt;mso-wrap-distance-bottom:0pt;margin-top:9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  <w:szCs w:val="32"/>
                          <w:lang w:val="en-GB"/>
                        </w:rPr>
                        <w:t>My head was as cold as snow for a moment. Then, it flamed up, and it was like fire. It felt sharp like angles and triangles. It was full of bright reds, oranges and yellows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 w:eastAsia="en-US"/>
        </w:rPr>
      </w:pPr>
      <w:r>
        <w:rPr>
          <w:rFonts w:cs="Verdana" w:ascii="Verdana" w:hAnsi="Verdana"/>
          <w:sz w:val="20"/>
          <w:szCs w:val="20"/>
          <w:lang w:val="en-GB" w:eastAsia="en-US"/>
        </w:rPr>
        <w:object w:dxaOrig="12825" w:dyaOrig="6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pt;margin-top:-30.15pt;width:641.45pt;height:345.0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755581898" r:id="rId10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GB" w:eastAsia="en-US"/>
        </w:rPr>
      </w:pPr>
      <w:r>
        <w:rPr>
          <w:rFonts w:cs="Verdana" w:ascii="Verdana" w:hAnsi="Verdana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12725</wp:posOffset>
            </wp:positionV>
            <wp:extent cx="1492885" cy="1828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32"/>
          <w:szCs w:val="32"/>
          <w:lang w:val="en-GB" w:eastAsia="en-US"/>
        </w:rPr>
      </w:pPr>
      <w:r>
        <w:rPr>
          <w:rFonts w:cs="Verdana" w:ascii="Verdana" w:hAnsi="Verdana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15100</wp:posOffset>
            </wp:positionH>
            <wp:positionV relativeFrom="paragraph">
              <wp:posOffset>80010</wp:posOffset>
            </wp:positionV>
            <wp:extent cx="1472565" cy="16148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32"/>
          <w:szCs w:val="32"/>
          <w:lang w:val="en-GB"/>
        </w:rPr>
      </w:pPr>
      <w:r>
        <w:rPr>
          <w:rFonts w:cs="Verdana" w:ascii="Verdana" w:hAnsi="Verdana"/>
          <w:b/>
          <w:color w:val="000080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39065</wp:posOffset>
                </wp:positionV>
                <wp:extent cx="10287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95pt" to="188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139065</wp:posOffset>
                </wp:positionV>
                <wp:extent cx="1028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95pt" to="539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color w:val="000080"/>
          <w:sz w:val="44"/>
          <w:szCs w:val="44"/>
          <w:lang w:val="en-GB"/>
        </w:rPr>
        <w:t>______</w:t>
      </w:r>
      <w:r>
        <w:rPr>
          <w:rFonts w:cs="Verdana" w:ascii="Verdana" w:hAnsi="Verdana"/>
          <w:b/>
          <w:color w:val="000080"/>
          <w:sz w:val="32"/>
          <w:szCs w:val="32"/>
          <w:lang w:val="en-GB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FF00FF"/>
          <w:sz w:val="44"/>
          <w:szCs w:val="44"/>
          <w:lang w:val="en-GB"/>
        </w:rPr>
        <w:t xml:space="preserve">______ </w:t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color w:val="FF00FF"/>
          <w:sz w:val="32"/>
          <w:szCs w:val="32"/>
          <w:lang w:val="en-GB"/>
        </w:rPr>
      </w:pPr>
      <w:r>
        <w:rPr>
          <w:rFonts w:cs="Verdana" w:ascii="Verdana" w:hAnsi="Verdana"/>
          <w:b/>
          <w:color w:val="FF00FF"/>
          <w:sz w:val="32"/>
          <w:szCs w:val="32"/>
          <w:lang w:val="en-GB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0</wp:posOffset>
            </wp:positionH>
            <wp:positionV relativeFrom="paragraph">
              <wp:posOffset>371475</wp:posOffset>
            </wp:positionV>
            <wp:extent cx="342900" cy="3429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371475</wp:posOffset>
            </wp:positionV>
            <wp:extent cx="342900" cy="3429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FF00FF"/>
          <w:sz w:val="32"/>
          <w:szCs w:val="32"/>
          <w:lang w:val="en-GB" w:eastAsia="en-US"/>
        </w:rPr>
      </w:pPr>
      <w:r>
        <w:rPr>
          <w:rFonts w:cs="Verdana" w:ascii="Verdana" w:hAnsi="Verdana"/>
          <w:b/>
          <w:color w:val="FF00FF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9925</wp:posOffset>
                </wp:positionH>
                <wp:positionV relativeFrom="paragraph">
                  <wp:posOffset>100330</wp:posOffset>
                </wp:positionV>
                <wp:extent cx="7571740" cy="24282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740" cy="24282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GB"/>
                              </w:rPr>
                              <w:t>Provide Some Scaffol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Explain X axis shows feelings and the Y axis shows numbers which show how strong we feel emotional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  <w:lang w:val="en-GB"/>
                              </w:rPr>
                              <w:t>Language Suppor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  <w:t>The blue/pink line show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  <w:t>At first, the boy/girl fee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  <w:t>Then, the boy/girl become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  <w:t>Finally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2pt" style="position:absolute;rotation:-0;width:596.2pt;height:191.2pt;mso-wrap-distance-left:9.05pt;mso-wrap-distance-right:9.05pt;mso-wrap-distance-top:0pt;mso-wrap-distance-bottom:0pt;margin-top:7.9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-GB"/>
                        </w:rPr>
                        <w:t>Provide Some Scaffol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Explain X axis shows feelings and the Y axis shows numbers which show how strong we feel emotionally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  <w:lang w:val="en-GB"/>
                        </w:rPr>
                        <w:t>Language Support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en-GB"/>
                        </w:rPr>
                        <w:t>The blue/pink line shows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en-GB"/>
                        </w:rPr>
                        <w:t>At first, the boy/girl feels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en-GB"/>
                        </w:rPr>
                        <w:t>Then, the boy/girl becomes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en-GB"/>
                        </w:rPr>
                        <w:t>Finally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3:53:00Z</dcterms:created>
  <dc:creator>Olga</dc:creator>
  <dc:description/>
  <cp:keywords/>
  <dc:language>en-US</dc:language>
  <cp:lastModifiedBy>Olga</cp:lastModifiedBy>
  <dcterms:modified xsi:type="dcterms:W3CDTF">2010-12-06T12:32:00Z</dcterms:modified>
  <cp:revision>14</cp:revision>
  <dc:subject/>
  <dc:title>TR</dc:title>
</cp:coreProperties>
</file>