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TR.4</w:t>
      </w:r>
      <w:r>
        <w:rPr/>
        <w:br/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 w:eastAsia="en-US"/>
        </w:rPr>
      </w:pP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1063625</wp:posOffset>
            </wp:positionV>
            <wp:extent cx="4406265" cy="662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175</wp:posOffset>
                </wp:positionV>
                <wp:extent cx="4076700" cy="87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74395"/>
                        </a:xfrm>
                        <a:prstGeom prst="rect"/>
                        <a:solidFill>
                          <a:srgbClr val="33CCCC"/>
                        </a:solidFill>
                        <a:ln w="762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THIS IS HOW MY BODY FE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HEN I’ M UNCOMFOR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8080" strokeweight="6pt" style="position:absolute;rotation:-0;width:321pt;height:68.85pt;mso-wrap-distance-left:9.05pt;mso-wrap-distance-right:9.05pt;mso-wrap-distance-top:0pt;mso-wrap-distance-bottom:0pt;margin-top:-0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  <w:t>THIS IS HOW MY BODY FE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  <w:t>WHEN I’ M UNCOMFOR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7769225</wp:posOffset>
                </wp:positionV>
                <wp:extent cx="32766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33CCCC"/>
                        </a:solidFill>
                        <a:ln w="762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TO RELAX I LIKE T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8080" strokeweight="6pt" style="position:absolute;rotation:-0;width:258pt;height:42pt;mso-wrap-distance-left:9.05pt;mso-wrap-distance-right:9.05pt;mso-wrap-distance-top:0pt;mso-wrap-distance-bottom:0pt;margin-top:611.7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2"/>
                          <w:szCs w:val="32"/>
                        </w:rPr>
                        <w:t>TO RELAX I LIKE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1:00Z</dcterms:created>
  <dc:creator>Olga</dc:creator>
  <dc:description/>
  <cp:keywords/>
  <dc:language>en-US</dc:language>
  <cp:lastModifiedBy>Olga</cp:lastModifiedBy>
  <dcterms:modified xsi:type="dcterms:W3CDTF">2010-11-30T17:54:00Z</dcterms:modified>
  <cp:revision>4</cp:revision>
  <dc:subject/>
  <dc:title>TR</dc:title>
</cp:coreProperties>
</file>