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080" w:hanging="0"/>
        <w:rPr>
          <w:rFonts w:ascii="Verdana" w:hAnsi="Verdana" w:cs="Verdana"/>
          <w:sz w:val="32"/>
          <w:szCs w:val="32"/>
          <w:lang w:val="en-AU"/>
        </w:rPr>
      </w:pPr>
      <w:r>
        <w:rPr>
          <w:rFonts w:cs="Verdana" w:ascii="Verdana" w:hAnsi="Verdana"/>
          <w:sz w:val="32"/>
          <w:szCs w:val="32"/>
          <w:lang w:val="en-A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R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3643630</wp:posOffset>
                </wp:positionV>
                <wp:extent cx="2199640" cy="242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6"/>
                                <w:szCs w:val="76"/>
                                <w:highlight w:val="blue"/>
                                <w:lang w:val="en-GB"/>
                              </w:rPr>
                              <w:t>IGN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Walk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hink about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omething e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be calm, be calm...” or “ignore it” in your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Go into a deserte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place and shou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2pt;height:191.2pt;mso-wrap-distance-left:9.05pt;mso-wrap-distance-right:9.05pt;mso-wrap-distance-top:0pt;mso-wrap-distance-bottom:0pt;margin-top:286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6"/>
                          <w:szCs w:val="76"/>
                          <w:highlight w:val="blue"/>
                          <w:lang w:val="en-GB"/>
                        </w:rPr>
                        <w:t>IGN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Walk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Think about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something e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Say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be calm, be calm...” or “ignore it” in your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Go into a deserted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place and shou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3643630</wp:posOffset>
                </wp:positionV>
                <wp:extent cx="2199640" cy="2428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6"/>
                                <w:szCs w:val="76"/>
                                <w:highlight w:val="yellow"/>
                                <w:lang w:val="en-GB"/>
                              </w:rPr>
                              <w:t>REL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Count to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Breathe slow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Think about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nice th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Put cool water 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your 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ense and relax your mus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2pt;height:191.2pt;mso-wrap-distance-left:9.05pt;mso-wrap-distance-right:9.05pt;mso-wrap-distance-top:0pt;mso-wrap-distance-bottom:0pt;margin-top:286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6"/>
                          <w:szCs w:val="76"/>
                          <w:highlight w:val="yellow"/>
                          <w:lang w:val="en-GB"/>
                        </w:rPr>
                        <w:t>REL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Count to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Breathe slow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Think about 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nice th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Put cool water 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your f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Tense and relax your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243330</wp:posOffset>
                </wp:positionV>
                <wp:extent cx="5057140" cy="1856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6"/>
                                <w:szCs w:val="76"/>
                                <w:highlight w:val="magenta"/>
                                <w:lang w:val="en-GB"/>
                              </w:rPr>
                              <w:t>ASK AN ADULT FOR HE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340" w:hanging="3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Find an adult you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160" w:hanging="18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xplain the situa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98.2pt;height:146.2pt;mso-wrap-distance-left:9.05pt;mso-wrap-distance-right:9.05pt;mso-wrap-distance-top:0pt;mso-wrap-distance-bottom:0pt;margin-top:97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6"/>
                          <w:szCs w:val="76"/>
                          <w:highlight w:val="magenta"/>
                          <w:lang w:val="en-GB"/>
                        </w:rPr>
                        <w:t>ASK AN ADULT FOR HEL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340" w:hanging="36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Find an adult you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160" w:hanging="18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Explain the situa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6615430</wp:posOffset>
                </wp:positionV>
                <wp:extent cx="5057140" cy="1742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6"/>
                                <w:szCs w:val="76"/>
                                <w:highlight w:val="green"/>
                                <w:lang w:val="en-GB"/>
                              </w:rPr>
                              <w:t>TALK IT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340" w:hanging="3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peak calm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340" w:hanging="3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ell your 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340" w:hanging="3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Listen to their 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340" w:hanging="3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Brainstorm possible 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340" w:hanging="3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gree on a solu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98.2pt;height:137.2pt;mso-wrap-distance-left:9.05pt;mso-wrap-distance-right:9.05pt;mso-wrap-distance-top:0pt;mso-wrap-distance-bottom:0pt;margin-top:520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6"/>
                          <w:szCs w:val="76"/>
                          <w:highlight w:val="green"/>
                          <w:lang w:val="en-GB"/>
                        </w:rPr>
                        <w:t>TALK IT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340" w:hanging="36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Speak calm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340" w:hanging="36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Tell your 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340" w:hanging="36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Listen to their 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340" w:hanging="36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Brainstorm possible 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2340" w:hanging="36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Agree on a solu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30"/>
          <w:szCs w:val="30"/>
          <w:lang w:val="en-AU"/>
        </w:rPr>
      </w:pPr>
      <w:r>
        <w:rPr>
          <w:rFonts w:cs="Verdana" w:ascii="Verdana" w:hAnsi="Verdana"/>
          <w:b/>
          <w:sz w:val="30"/>
          <w:szCs w:val="30"/>
          <w:lang w:val="en-AU"/>
        </w:rPr>
        <w:t>ASSESSMENT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highlight w:val="yellow"/>
          <w:lang w:val="en-GB"/>
        </w:rPr>
        <w:t>DE-ESCALATION STEPS CARDS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30"/>
          <w:szCs w:val="30"/>
          <w:lang w:val="en-AU"/>
        </w:rPr>
      </w:pPr>
      <w:r>
        <w:rPr>
          <w:rFonts w:cs="Verdana" w:ascii="Verdana" w:hAnsi="Verdana"/>
          <w:b/>
          <w:sz w:val="30"/>
          <w:szCs w:val="30"/>
          <w:lang w:val="en-A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30"/>
          <w:szCs w:val="30"/>
          <w:lang w:val="en-AU"/>
        </w:rPr>
      </w:pPr>
      <w:r>
        <w:rPr>
          <w:rFonts w:cs="Verdana" w:ascii="Verdana" w:hAnsi="Verdana"/>
          <w:b/>
          <w:sz w:val="30"/>
          <w:szCs w:val="30"/>
          <w:lang w:val="en-AU"/>
        </w:rPr>
        <w:t>Laminate and cut into card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3:00Z</dcterms:created>
  <dc:creator>Olga</dc:creator>
  <dc:description/>
  <cp:keywords/>
  <dc:language>en-US</dc:language>
  <cp:lastModifiedBy>Olga</cp:lastModifiedBy>
  <dcterms:modified xsi:type="dcterms:W3CDTF">2010-11-30T20:03:00Z</dcterms:modified>
  <cp:revision>7</cp:revision>
  <dc:subject/>
  <dc:title>TR</dc:title>
</cp:coreProperties>
</file>