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TR.6</w:t>
      </w:r>
      <w:r>
        <w:rPr/>
        <w:br/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t>ASSESSMENT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highlight w:val="yellow"/>
          <w:lang w:val="en-GB"/>
        </w:rPr>
        <w:t>SCENARIO CARDS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30"/>
          <w:szCs w:val="30"/>
          <w:lang w:val="en-GB"/>
        </w:rPr>
        <w:t>L</w:t>
      </w:r>
      <w:r>
        <w:rPr/>
        <w:t>aminate and cut into strips.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The teacher asks you a question, but you don’t like to talk in front of the class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Lucas likes to put your classmates’ Maths books in alphabetical order. You think it’s a waste of time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Gemma always shouts at you. You find it really annoying and ask her to speak quieter. Gemma doesn’t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Alex wants you to be his best friend. He gets angry when you talk to other students. You like having lots of frien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The teacher puts you in a group with Meritxell. Meritxell often makes fun of y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The teacher tells you to stop talking</w:t>
            </w:r>
          </w:p>
        </w:tc>
      </w:tr>
      <w:tr>
        <w:trPr>
          <w:trHeight w:val="931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You ask Peter nicely to use the computer. He refuses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Driso keeps coughing in class. You can’t concentrate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Denisa picks her nose. You tell her to stop, but she keeps on doing it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The teacher tells you to put your assignment away but you are not finish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Someone calls you a bad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n-GB"/>
              </w:rPr>
              <w:t>You weren’t invited to a classmate’s birthday par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9:00Z</dcterms:created>
  <dc:creator>Olga</dc:creator>
  <dc:description/>
  <cp:keywords/>
  <dc:language>en-US</dc:language>
  <cp:lastModifiedBy>Olga</cp:lastModifiedBy>
  <dcterms:modified xsi:type="dcterms:W3CDTF">2010-12-06T14:09:00Z</dcterms:modified>
  <cp:revision>12</cp:revision>
  <dc:subject/>
  <dc:title>TR</dc:title>
</cp:coreProperties>
</file>