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183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Direcció General d’Ordenaci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i Innovació educativ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G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Subdirecció General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Tecnologies de la Inform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44.7pt;height:72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</w:rPr>
                        <w:t>Direcció General d’Ordenaci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</w:rPr>
                        <w:t>i Innovació educativa</w:t>
                      </w:r>
                    </w:p>
                    <w:p>
                      <w:pPr>
                        <w:pStyle w:val="Heading4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G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</w:rPr>
                        <w:t>Subdirecció General 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</w:rPr>
                        <w:t>Tecnologies de la Inform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Materials curriculars per a la </w:t>
        <w:br/>
        <w:t>introducció de les TIC al currículum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16510</wp:posOffset>
                </wp:positionV>
                <wp:extent cx="2980690" cy="1164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645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36"/>
                              </w:rPr>
                              <w:t>Estadística amb ordin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FFFFFF"/>
                                <w:lang w:val="ca-ES"/>
                              </w:rPr>
                            </w:pPr>
                            <w:r>
                              <w:rPr>
                                <w:color w:val="FFFFFF"/>
                                <w:lang w:val="ca-ES"/>
                              </w:rPr>
                              <w:t>Dossier de tre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34.7pt;height:91.7pt;mso-wrap-distance-left:9.05pt;mso-wrap-distance-right:9.05pt;mso-wrap-distance-top:0pt;mso-wrap-distance-bottom:0pt;margin-top:1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br/>
                      </w:r>
                      <w:r>
                        <w:rPr>
                          <w:color w:val="FFFFFF"/>
                          <w:sz w:val="36"/>
                        </w:rPr>
                        <w:t>Estadística amb ordin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color w:val="FFFFFF"/>
                          <w:lang w:val="ca-ES"/>
                        </w:rPr>
                      </w:pPr>
                      <w:r>
                        <w:rPr>
                          <w:color w:val="FFFFFF"/>
                          <w:lang w:val="ca-ES"/>
                        </w:rPr>
                        <w:t>Dossier de tre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36830</wp:posOffset>
                </wp:positionV>
                <wp:extent cx="3552190" cy="173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om 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gnoms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urs   ____  d’ESO                     Grup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entre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6.7pt;mso-wrap-distance-left:9.05pt;mso-wrap-distance-right:9.05pt;mso-wrap-distance-top:0pt;mso-wrap-distance-bottom:0pt;margin-top:2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om    ____________________________________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ognoms __________________________________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urs   ____  d’ESO                     Grup   __________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entre 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808000"/>
        </w:pBdr>
        <w:rPr/>
      </w:pPr>
      <w:r>
        <w:rPr>
          <w:b/>
          <w:bCs/>
          <w:color w:val="3366FF"/>
          <w:sz w:val="28"/>
        </w:rPr>
        <w:drawing>
          <wp:inline distT="0" distB="0" distL="0" distR="0">
            <wp:extent cx="361950" cy="20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28"/>
        </w:rPr>
        <w:t xml:space="preserve"> </w:t>
      </w:r>
      <w:r>
        <w:rPr>
          <w:b/>
          <w:bCs/>
          <w:color w:val="808000"/>
          <w:sz w:val="28"/>
        </w:rPr>
        <w:t>Enquesta “Coneguem la nostra classe”</w:t>
      </w:r>
    </w:p>
    <w:p>
      <w:pPr>
        <w:pStyle w:val="Normal"/>
        <w:rPr>
          <w:b/>
          <w:b/>
          <w:bCs/>
          <w:color w:val="808000"/>
          <w:sz w:val="28"/>
        </w:rPr>
      </w:pPr>
      <w:r>
        <w:rPr>
          <w:b/>
          <w:bCs/>
          <w:color w:val="808000"/>
          <w:sz w:val="28"/>
        </w:rPr>
      </w:r>
    </w:p>
    <w:p>
      <w:pPr>
        <w:pStyle w:val="Normal"/>
        <w:rPr>
          <w:sz w:val="28"/>
          <w:lang w:val="es-ES" w:eastAsia="en-US"/>
        </w:rPr>
      </w:pPr>
      <w:r>
        <w:rPr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012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7575</wp:posOffset>
                </wp:positionH>
                <wp:positionV relativeFrom="paragraph">
                  <wp:posOffset>2012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1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54952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1.- 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Gènere </w:t>
                            </w:r>
                            <w:r>
                              <w:rPr>
                                <w:lang w:val="fr-FR"/>
                              </w:rPr>
                              <w:t xml:space="preserve">        Noi (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codi ___</w:t>
                            </w:r>
                            <w:r>
                              <w:rPr>
                                <w:lang w:val="fr-FR"/>
                              </w:rPr>
                              <w:t>)                   Noia (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codi___</w:t>
                            </w:r>
                            <w:r>
                              <w:rPr>
                                <w:lang w:val="fr-FR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br/>
                              <w:t xml:space="preserve">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ca-ES"/>
                              </w:rPr>
                              <w:t>posa una creu al requadre correspo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1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1.-  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Gènere </w:t>
                      </w:r>
                      <w:r>
                        <w:rPr>
                          <w:lang w:val="fr-FR"/>
                        </w:rPr>
                        <w:t xml:space="preserve">        Noi (</w:t>
                      </w:r>
                      <w:r>
                        <w:rPr>
                          <w:sz w:val="18"/>
                          <w:lang w:val="fr-FR"/>
                        </w:rPr>
                        <w:t>codi ___</w:t>
                      </w:r>
                      <w:r>
                        <w:rPr>
                          <w:lang w:val="fr-FR"/>
                        </w:rPr>
                        <w:t>)                   Noia (</w:t>
                      </w:r>
                      <w:r>
                        <w:rPr>
                          <w:sz w:val="18"/>
                          <w:lang w:val="fr-FR"/>
                        </w:rPr>
                        <w:t>codi___</w:t>
                      </w:r>
                      <w:r>
                        <w:rPr>
                          <w:lang w:val="fr-FR"/>
                        </w:rPr>
                        <w:t xml:space="preserve">) 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br/>
                        <w:t xml:space="preserve">  </w:t>
                        <w:tab/>
                        <w:tab/>
                        <w:tab/>
                        <w:tab/>
                      </w:r>
                      <w:r>
                        <w:rPr>
                          <w:lang w:val="ca-ES"/>
                        </w:rPr>
                        <w:t>posa una creu al requadre corres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9650</wp:posOffset>
                </wp:positionH>
                <wp:positionV relativeFrom="paragraph">
                  <wp:posOffset>137160</wp:posOffset>
                </wp:positionV>
                <wp:extent cx="62865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10.8pt;width:4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4952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2.-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Edat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ab/>
                              <w:t>escriu al requadre la teva edat, amb les precisions que et farà qui passi l’enque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2.- 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Edat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ab/>
                        <w:t>escriu al requadre la teva edat, amb les precisions que et farà qui passi l’enq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0700</wp:posOffset>
                </wp:positionH>
                <wp:positionV relativeFrom="paragraph">
                  <wp:posOffset>136525</wp:posOffset>
                </wp:positionV>
                <wp:extent cx="62865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10.75pt;width:4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54952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  <w:r>
                              <w:rPr/>
                              <w:t xml:space="preserve">.-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ombre de germans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ab/>
                              <w:t>escriu al requadre el nombre de germans que sou a casa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3</w:t>
                      </w:r>
                      <w:r>
                        <w:rPr/>
                        <w:t xml:space="preserve">.- </w:t>
                      </w:r>
                      <w:r>
                        <w:rPr>
                          <w:b/>
                          <w:bCs/>
                        </w:rPr>
                        <w:t xml:space="preserve">Nombre de germans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ab/>
                        <w:t>escriu al requadre el nombre de germans que sou a casa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495290" cy="1494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4.- 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 xml:space="preserve">Quin és el teu color </w:t>
                            </w:r>
                            <w:r>
                              <w:rPr>
                                <w:b/>
                                <w:bCs/>
                              </w:rPr>
                              <w:t>preferit?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    </w:t>
                            </w:r>
                            <w:r>
                              <w:rPr/>
                              <w:t xml:space="preserve">Blanc (1)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/>
                              <w:t>Vermell (2)               Ataronjat (3)                     Groc (4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</w:t>
                              <w:br/>
                              <w:t xml:space="preserve">    Verd (5)                      Blau (6)             Lila/Morat (6)                   Negre (8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 xml:space="preserve">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osa una creu al requadre corresponent o escriu el color tot seguit    </w:t>
                            </w:r>
                            <w:r>
                              <w:rPr/>
                              <w:t xml:space="preserve">Un altre (9) ___________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lang w:val="es-ES"/>
                        </w:rPr>
                        <w:t xml:space="preserve">4.- </w:t>
                      </w:r>
                      <w:r>
                        <w:rPr>
                          <w:b/>
                          <w:bCs/>
                          <w:lang w:val="es-ES"/>
                        </w:rPr>
                        <w:t xml:space="preserve">Quin és el teu color </w:t>
                      </w:r>
                      <w:r>
                        <w:rPr>
                          <w:b/>
                          <w:bCs/>
                        </w:rPr>
                        <w:t>preferit?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  <w:t xml:space="preserve">    </w:t>
                      </w:r>
                      <w:r>
                        <w:rPr/>
                        <w:t xml:space="preserve">Blanc (1)        </w:t>
                      </w: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/>
                        <w:t>Vermell (2)               Ataronjat (3)                     Groc (4)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</w:t>
                        <w:br/>
                        <w:t xml:space="preserve">    Verd (5)                      Blau (6)             Lila/Morat (6)                   Negre (8)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br/>
                        <w:t xml:space="preserve">       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sz w:val="18"/>
                        </w:rPr>
                        <w:t xml:space="preserve">posa una creu al requadre corresponent o escriu el color tot seguit    </w:t>
                      </w:r>
                      <w:r>
                        <w:rPr/>
                        <w:t xml:space="preserve">Un altre (9) __________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425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727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772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7275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25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6775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86325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5495290" cy="11182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5.-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es                                                                </w:t>
                            </w:r>
                            <w:r>
                              <w:rPr/>
                              <w:t xml:space="preserve">6.- </w:t>
                            </w:r>
                            <w:r>
                              <w:rPr>
                                <w:b/>
                                <w:bCs/>
                              </w:rPr>
                              <w:t>Alça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        </w:t>
                              <w:br/>
                              <w:t xml:space="preserve">             quan et llevis, abans de vestir-te i d’esmorzar                                      mesurada sense portar sabates</w:t>
                              <w:br/>
                              <w:t xml:space="preserve">                      arrodonit als quilos                                                                       expressada en cm (per exemple 16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8"/>
                              </w:rPr>
                              <w:t>escriu als requadres les dades demanades, amb les precisions indic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8.05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 xml:space="preserve">5.- </w:t>
                      </w:r>
                      <w:r>
                        <w:rPr>
                          <w:b/>
                          <w:bCs/>
                        </w:rPr>
                        <w:t xml:space="preserve">Pes                                                                </w:t>
                      </w:r>
                      <w:r>
                        <w:rPr/>
                        <w:t xml:space="preserve">6.- </w:t>
                      </w:r>
                      <w:r>
                        <w:rPr>
                          <w:b/>
                          <w:bCs/>
                        </w:rPr>
                        <w:t>Alçad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 xml:space="preserve">        </w:t>
                        <w:br/>
                        <w:t xml:space="preserve">             quan et llevis, abans de vestir-te i d’esmorzar                                      mesurada sense portar sabates</w:t>
                        <w:br/>
                        <w:t xml:space="preserve">                      arrodonit als quilos                                                                       expressada en cm (per exemple 161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</w:t>
                      </w:r>
                      <w:r>
                        <w:rPr>
                          <w:sz w:val="18"/>
                        </w:rPr>
                        <w:t>escriu als requadres les dades demanades, amb les precisions indic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0475</wp:posOffset>
                </wp:positionH>
                <wp:positionV relativeFrom="paragraph">
                  <wp:posOffset>41275</wp:posOffset>
                </wp:positionV>
                <wp:extent cx="628650" cy="266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3.25pt;width:4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0</wp:posOffset>
                </wp:positionH>
                <wp:positionV relativeFrom="paragraph">
                  <wp:posOffset>50800</wp:posOffset>
                </wp:positionV>
                <wp:extent cx="628650" cy="266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4pt;width:4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5495290" cy="1875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7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7.7pt;mso-wrap-distance-left:9.05pt;mso-wrap-distance-right:9.05pt;mso-wrap-distance-top:0pt;mso-wrap-distance-bottom:0pt;margin-top: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7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808000"/>
        </w:pBdr>
        <w:tabs>
          <w:tab w:val="clear" w:pos="709"/>
          <w:tab w:val="left" w:pos="720" w:leader="none"/>
        </w:tabs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drawing>
          <wp:inline distT="0" distB="0" distL="0" distR="0">
            <wp:extent cx="361950" cy="20002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28"/>
        </w:rPr>
        <w:t xml:space="preserve"> </w:t>
      </w:r>
      <w:r>
        <w:rPr>
          <w:b/>
          <w:bCs/>
          <w:color w:val="808000"/>
          <w:sz w:val="28"/>
        </w:rPr>
        <w:t>La recollida de dades</w:t>
      </w:r>
    </w:p>
    <w:p>
      <w:pPr>
        <w:pStyle w:val="Normal"/>
        <w:rPr>
          <w:b/>
          <w:b/>
          <w:bCs/>
          <w:color w:val="3366FF"/>
          <w:sz w:val="28"/>
          <w:lang w:val="es-ES" w:eastAsia="en-US"/>
        </w:rPr>
      </w:pPr>
      <w:r>
        <w:rPr>
          <w:b/>
          <w:bCs/>
          <w:color w:val="3366FF"/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06045</wp:posOffset>
                </wp:positionV>
                <wp:extent cx="5495290" cy="24091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Redacta una reflexió sobre alguns aspectes del que has après pel que fa al disseny d'un qüestionari encaminat a la recollida de dades estadístiq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9.7pt;mso-wrap-distance-left:9.05pt;mso-wrap-distance-right:9.05pt;mso-wrap-distance-top:0pt;mso-wrap-distance-bottom:0pt;margin-top:8.35pt;mso-position-vertical-relative:text;margin-left:-0.3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Redacta una reflexió sobre alguns aspectes del que has après pel que fa al disseny d'un qüestionari encaminat a la recollida de dades estadísti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5495290" cy="28949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9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enta el plantejament i la resposta que has donat a la tercera o bé a la quarta qüestió del </w:t>
                            </w:r>
                            <w:r>
                              <w:rPr>
                                <w:i/>
                                <w:iCs/>
                              </w:rPr>
                              <w:t>Quadern virtual</w:t>
                            </w:r>
                            <w:r>
                              <w:rPr/>
                              <w:t xml:space="preserve"> d’aquesta pràctica, indicant els aspectes que t’han semblat més interessa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7.95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enta el plantejament i la resposta que has donat a la tercera o bé a la quarta qüestió del </w:t>
                      </w:r>
                      <w:r>
                        <w:rPr>
                          <w:i/>
                          <w:iCs/>
                        </w:rPr>
                        <w:t>Quadern virtual</w:t>
                      </w:r>
                      <w:r>
                        <w:rPr/>
                        <w:t xml:space="preserve"> d’aquesta pràctica, indicant els aspectes que t’han semblat més interessa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5495290" cy="28663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 xml:space="preserve">Transcriu la resposta que has donat a la darrera qüestió del </w:t>
                            </w:r>
                            <w:r>
                              <w:rPr>
                                <w:i/>
                                <w:iCs/>
                              </w:rPr>
                              <w:t>Quadern virtual.</w:t>
                            </w:r>
                            <w:r>
                              <w:rPr/>
                              <w:t xml:space="preserve"> Hauràs de reproduir la formulació que has redactat per a l’ítem que intenta esbrinar si la classe prefereix anar al cinema o a un acte esportiu i comentar si ho has fet mirant de condicionar la resposta o bé has procurat “ser neutral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5.7pt;mso-wrap-distance-left:9.05pt;mso-wrap-distance-right:9.05pt;mso-wrap-distance-top:0pt;mso-wrap-distance-bottom:0pt;margin-top:11.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  <w:t xml:space="preserve">Transcriu la resposta que has donat a la darrera qüestió del </w:t>
                      </w:r>
                      <w:r>
                        <w:rPr>
                          <w:i/>
                          <w:iCs/>
                        </w:rPr>
                        <w:t>Quadern virtual.</w:t>
                      </w:r>
                      <w:r>
                        <w:rPr/>
                        <w:t xml:space="preserve"> Hauràs de reproduir la formulació que has redactat per a l’ítem que intenta esbrinar si la classe prefereix anar al cinema o a un acte esportiu i comentar si ho has fet mirant de condicionar la resposta o bé has procurat “ser neutral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808000"/>
        </w:pBdr>
        <w:tabs>
          <w:tab w:val="clear" w:pos="709"/>
          <w:tab w:val="left" w:pos="720" w:leader="none"/>
        </w:tabs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drawing>
          <wp:inline distT="0" distB="0" distL="0" distR="0">
            <wp:extent cx="361950" cy="20002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28"/>
        </w:rPr>
        <w:t xml:space="preserve"> </w:t>
      </w:r>
      <w:r>
        <w:rPr>
          <w:b/>
          <w:bCs/>
          <w:color w:val="808000"/>
          <w:sz w:val="28"/>
        </w:rPr>
        <w:t>Dades passades en net</w:t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5723890" cy="36664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plena la taula següent amb les dades de la variable </w:t>
                            </w:r>
                            <w:r>
                              <w:rPr>
                                <w:i/>
                                <w:iCs/>
                              </w:rPr>
                              <w:t>nombre de germans</w:t>
                            </w:r>
                            <w:r>
                              <w:rPr/>
                              <w:t xml:space="preserve"> en el conjunt de dades recollides a la vostra clas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96"/>
                              <w:gridCol w:w="898"/>
                              <w:gridCol w:w="1089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Dades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Freq. absolut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Freq. rel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88.7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plena la taula següent amb les dades de la variable </w:t>
                      </w:r>
                      <w:r>
                        <w:rPr>
                          <w:i/>
                          <w:iCs/>
                        </w:rPr>
                        <w:t>nombre de germans</w:t>
                      </w:r>
                      <w:r>
                        <w:rPr/>
                        <w:t xml:space="preserve"> en el conjunt de dades recollides a la vostra clas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96"/>
                        <w:gridCol w:w="898"/>
                        <w:gridCol w:w="1089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Dades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Freq. absoluta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Freq. relativ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3717925</wp:posOffset>
                </wp:positionV>
                <wp:extent cx="5723890" cy="21805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b una primera ullada i sense entrar en una anàlisi a fons de les dades, creus que es constaten moltes diferències entre les dades de l’exemple (</w:t>
                            </w:r>
                            <w:r>
                              <w:rPr>
                                <w:sz w:val="20"/>
                              </w:rPr>
                              <w:t>recorda-ho, una classe dels anys setanta</w:t>
                            </w:r>
                            <w:r>
                              <w:rPr/>
                              <w:t xml:space="preserve">) i  les dades de la teva classe? Si veus que sí, sabries explicar per què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71.7pt;mso-wrap-distance-left:9.05pt;mso-wrap-distance-right:9.05pt;mso-wrap-distance-top:0pt;mso-wrap-distance-bottom:0pt;margin-top:29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b una primera ullada i sense entrar en una anàlisi a fons de les dades, creus que es constaten moltes diferències entre les dades de l’exemple (</w:t>
                      </w:r>
                      <w:r>
                        <w:rPr>
                          <w:sz w:val="20"/>
                        </w:rPr>
                        <w:t>recorda-ho, una classe dels anys setanta</w:t>
                      </w:r>
                      <w:r>
                        <w:rPr/>
                        <w:t xml:space="preserve">) i  les dades de la teva classe? Si veus que sí, sabries explicar per què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6003925</wp:posOffset>
                </wp:positionV>
                <wp:extent cx="5723890" cy="24091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s una relació de procediments que et sembla que l’aplicatiu informàtic amb què has treballat  farà per a vosaltres en altres activitats per tal d’aconseguir una presentació acurada de les dades de la teva classe.  Creus que en aquesta tasca us ajudarà molt l’ordinado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9.7pt;mso-wrap-distance-left:9.05pt;mso-wrap-distance-right:9.05pt;mso-wrap-distance-top:0pt;mso-wrap-distance-bottom:0pt;margin-top:47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s una relació de procediments que et sembla que l’aplicatiu informàtic amb què has treballat  farà per a vosaltres en altres activitats per tal d’aconseguir una presentació acurada de les dades de la teva classe.  Creus que en aquesta tasca us ajudarà molt l’ordinado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808000"/>
        </w:pBdr>
        <w:tabs>
          <w:tab w:val="clear" w:pos="709"/>
          <w:tab w:val="left" w:pos="720" w:leader="none"/>
        </w:tabs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drawing>
          <wp:inline distT="0" distB="0" distL="0" distR="0">
            <wp:extent cx="361950" cy="20002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28"/>
        </w:rPr>
        <w:t xml:space="preserve"> </w:t>
      </w:r>
      <w:r>
        <w:rPr>
          <w:b/>
          <w:bCs/>
          <w:color w:val="808000"/>
          <w:sz w:val="28"/>
        </w:rPr>
        <w:t xml:space="preserve">Els primers gràfics </w:t>
      </w:r>
    </w:p>
    <w:p>
      <w:pPr>
        <w:pStyle w:val="Normal"/>
        <w:rPr>
          <w:b/>
          <w:b/>
          <w:bCs/>
          <w:color w:val="3366FF"/>
          <w:sz w:val="20"/>
          <w:lang w:val="en-US" w:eastAsia="en-US"/>
        </w:rPr>
      </w:pPr>
      <w:r>
        <w:rPr>
          <w:b/>
          <w:bCs/>
          <w:color w:val="3366FF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4902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rama de sectors corresponent a la variable nombre de germans en el conjunt de dades recollides a la 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8.6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agrama de sectors corresponent a la variable nombre de germans en el conjunt de dades recollides a la 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ge">
                  <wp:posOffset>5581650</wp:posOffset>
                </wp:positionV>
                <wp:extent cx="5380990" cy="4660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rama de barres corresponent a la variable nombre de germans en el conjunt de dades recollides a la c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439.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agrama de barres corresponent a la variable nombre de germans en el conjunt de dades recollides a la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rPr>
          <w:b/>
          <w:b/>
          <w:bCs/>
          <w:color w:val="3366FF"/>
          <w:sz w:val="20"/>
          <w:lang w:val="es-ES" w:eastAsia="en-US"/>
        </w:rPr>
      </w:pPr>
      <w:r>
        <w:rPr>
          <w:b/>
          <w:bCs/>
          <w:color w:val="3366FF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645</wp:posOffset>
                </wp:positionH>
                <wp:positionV relativeFrom="page">
                  <wp:posOffset>6715125</wp:posOffset>
                </wp:positionV>
                <wp:extent cx="5380990" cy="310451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10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enta algun aspecte que hagis trobat interessant de les qüestions que has resolt en el quadern virtu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44.45pt;mso-wrap-distance-left:9.05pt;mso-wrap-distance-right:9.05pt;mso-wrap-distance-top:0pt;mso-wrap-distance-bottom:0pt;margin-top:528.75pt;mso-position-vertical-relative:page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enta algun aspecte que hagis trobat interessant de les qüestions que has resolt en el quadern virtu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8745</wp:posOffset>
                </wp:positionH>
                <wp:positionV relativeFrom="page">
                  <wp:posOffset>549910</wp:posOffset>
                </wp:positionV>
                <wp:extent cx="5380990" cy="59524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riu breument els avantatges i els inconvenients que heu comentat a la classe en la reflexió sobre els diagrames de sectors enfront dels diagrames de bar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68.7pt;mso-wrap-distance-left:9.05pt;mso-wrap-distance-right:9.05pt;mso-wrap-distance-top:0pt;mso-wrap-distance-bottom:0pt;margin-top:43.3pt;mso-position-vertical-relative:page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criu breument els avantatges i els inconvenients que heu comentat a la classe en la reflexió sobre els diagrames de sectors enfront dels diagrames de bar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808000"/>
        </w:pBdr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pBdr>
          <w:bottom w:val="double" w:sz="4" w:space="1" w:color="808000"/>
        </w:pBdr>
        <w:tabs>
          <w:tab w:val="clear" w:pos="709"/>
          <w:tab w:val="left" w:pos="720" w:leader="none"/>
        </w:tabs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drawing>
          <wp:inline distT="0" distB="0" distL="0" distR="0">
            <wp:extent cx="361950" cy="20002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28"/>
        </w:rPr>
        <w:t xml:space="preserve"> </w:t>
      </w:r>
      <w:r>
        <w:rPr>
          <w:b/>
          <w:bCs/>
          <w:color w:val="808000"/>
          <w:sz w:val="28"/>
        </w:rPr>
        <w:t xml:space="preserve">Uns pocs nombres en comptes de molts </w:t>
      </w:r>
    </w:p>
    <w:p>
      <w:pPr>
        <w:pStyle w:val="Normal"/>
        <w:rPr>
          <w:b/>
          <w:b/>
          <w:bCs/>
          <w:color w:val="3366FF"/>
          <w:sz w:val="20"/>
          <w:lang w:val="en-US" w:eastAsia="en-US"/>
        </w:rPr>
      </w:pPr>
      <w:r>
        <w:rPr>
          <w:b/>
          <w:bCs/>
          <w:color w:val="3366FF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ge">
                  <wp:posOffset>1352550</wp:posOffset>
                </wp:positionV>
                <wp:extent cx="5380990" cy="13804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lica com es calcula “a mà” la mitjana d’un conjunt de dades numèriques si ja tens la taula de freqüències. Creus que és més fàcil així o amb tota la llista de dad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8.7pt;mso-wrap-distance-left:9.05pt;mso-wrap-distance-right:9.05pt;mso-wrap-distance-top:0pt;mso-wrap-distance-bottom:0pt;margin-top:106.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lica com es calcula “a mà” la mitjana d’un conjunt de dades numèriques si ja tens la taula de freqüències. Creus que és més fàcil així o amb tota la llista de dade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ge">
                  <wp:posOffset>2952750</wp:posOffset>
                </wp:positionV>
                <wp:extent cx="5380990" cy="21805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a la taula següent amb les conclusions relatives a les tres situacions que has estudiat amb les dades de l’exemple. Només has d’explicar si la mitjana, la mediana i la moda augmenten, queden igual o disminueix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17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  <w:gridCol w:w="1620"/>
                              <w:gridCol w:w="1620"/>
                              <w:gridCol w:w="1442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tjana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ues bessones d’una família d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german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es alumnes noves, 2 germ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da u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ixen dos germans d’un alumne</w:t>
                                    <w:br/>
                                    <w:t>que no tenia cap germ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71.7pt;mso-wrap-distance-left:9.05pt;mso-wrap-distance-right:9.05pt;mso-wrap-distance-top:0pt;mso-wrap-distance-bottom:0pt;margin-top:232.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leta la taula següent amb les conclusions relatives a les tres situacions que has estudiat amb les dades de l’exemple. Només has d’explicar si la mitjana, la mediana i la moda augmenten, queden igual o disminueix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17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  <w:gridCol w:w="1620"/>
                        <w:gridCol w:w="1620"/>
                        <w:gridCol w:w="1442"/>
                      </w:tblGrid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jana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ues bessones d’una família 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german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s alumnes noves, 2 germ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a u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ixen dos germans d’un alumne</w:t>
                              <w:br/>
                              <w:t>que no tenia cap germ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ge">
                  <wp:posOffset>5353050</wp:posOffset>
                </wp:positionV>
                <wp:extent cx="5380990" cy="11518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àmetres estadístics resum de les dades de la vostra clas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od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edi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itjan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0.7pt;mso-wrap-distance-left:9.05pt;mso-wrap-distance-right:9.05pt;mso-wrap-distance-top:0pt;mso-wrap-distance-bottom:0pt;margin-top:421.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àmetres estadístics resum de les dades de la vostra clas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od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edi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itjan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</wp:posOffset>
                </wp:positionH>
                <wp:positionV relativeFrom="page">
                  <wp:posOffset>6610350</wp:posOffset>
                </wp:positionV>
                <wp:extent cx="5380990" cy="13804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a la taula de freqüències (que per raons de compaginació posem horitzontalment) que és una solució de l’exercici interactiu en què et demanàvem de buscar que la mitjana fos 5 i la mediana 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1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6"/>
                              <w:gridCol w:w="549"/>
                              <w:gridCol w:w="660"/>
                              <w:gridCol w:w="660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506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da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üència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8.7pt;mso-wrap-distance-left:9.05pt;mso-wrap-distance-right:9.05pt;mso-wrap-distance-top:0pt;mso-wrap-distance-bottom:0pt;margin-top:520.5pt;mso-position-vertical-relative:page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leta la taula de freqüències (que per raons de compaginació posem horitzontalment) que és una solució de l’exercici interactiu en què et demanàvem de buscar que la mitjana fos 5 i la mediana 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1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6"/>
                        <w:gridCol w:w="549"/>
                        <w:gridCol w:w="660"/>
                        <w:gridCol w:w="660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  <w:gridCol w:w="506"/>
                        <w:gridCol w:w="495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da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üència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ge">
                  <wp:posOffset>8210550</wp:posOffset>
                </wp:positionV>
                <wp:extent cx="5380990" cy="17233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criu les lletres corresponents a les sis respostes de les preguntes que has estudiat en la resolució del quadern virtu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-             2.-               3.-                4.-                 5.-             6.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a comenta breument quina pregunta t’ha costat més i si, finalment, has entès bé quina és la resposta correc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35.7pt;mso-wrap-distance-left:9.05pt;mso-wrap-distance-right:9.05pt;mso-wrap-distance-top:0pt;mso-wrap-distance-bottom:0pt;margin-top:646.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nscriu les lletres corresponents a les sis respostes de les preguntes que has estudiat en la resolució del quadern virtu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-             2.-               3.-                4.-                 5.-             6.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a comenta breument quina pregunta t’ha costat més i si, finalment, has entès bé quina és la resposta correc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808000"/>
        </w:pBdr>
        <w:tabs>
          <w:tab w:val="clear" w:pos="709"/>
          <w:tab w:val="left" w:pos="720" w:leader="none"/>
        </w:tabs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drawing>
          <wp:inline distT="0" distB="0" distL="0" distR="0">
            <wp:extent cx="361950" cy="20002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28"/>
        </w:rPr>
        <w:t xml:space="preserve"> </w:t>
      </w:r>
      <w:r>
        <w:rPr>
          <w:b/>
          <w:bCs/>
          <w:color w:val="808000"/>
          <w:sz w:val="28"/>
        </w:rPr>
        <w:t xml:space="preserve">Dades alfanumèriques </w:t>
      </w:r>
    </w:p>
    <w:p>
      <w:pPr>
        <w:pStyle w:val="Normal"/>
        <w:rPr>
          <w:b/>
          <w:b/>
          <w:bCs/>
          <w:color w:val="3366FF"/>
          <w:sz w:val="20"/>
          <w:lang w:val="en-US" w:eastAsia="en-US"/>
        </w:rPr>
      </w:pPr>
      <w:r>
        <w:rPr>
          <w:b/>
          <w:bCs/>
          <w:color w:val="3366FF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ge">
                  <wp:posOffset>1466850</wp:posOffset>
                </wp:positionV>
                <wp:extent cx="5495290" cy="49022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agrama de sectors corresponent a la variable </w:t>
                            </w:r>
                            <w:r>
                              <w:rPr>
                                <w:i/>
                                <w:iCs/>
                              </w:rPr>
                              <w:t>color preferit</w:t>
                            </w:r>
                            <w:r>
                              <w:rPr/>
                              <w:t xml:space="preserve">  en el conjunt de dades recollides a la 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8.6pt;mso-wrap-distance-left:9.05pt;mso-wrap-distance-right:9.05pt;mso-wrap-distance-top:0pt;mso-wrap-distance-bottom:0pt;margin-top:115.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agrama de sectors corresponent a la variable </w:t>
                      </w:r>
                      <w:r>
                        <w:rPr>
                          <w:i/>
                          <w:iCs/>
                        </w:rPr>
                        <w:t>color preferit</w:t>
                      </w:r>
                      <w:r>
                        <w:rPr/>
                        <w:t xml:space="preserve">  en el conjunt de dades recollides a la 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ge">
                  <wp:posOffset>5581650</wp:posOffset>
                </wp:positionV>
                <wp:extent cx="5609590" cy="4660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agrama de barres corresponent a la variable </w:t>
                            </w:r>
                            <w:r>
                              <w:rPr>
                                <w:i/>
                                <w:iCs/>
                              </w:rPr>
                              <w:t>“situació geogràfica”</w:t>
                            </w:r>
                            <w:r>
                              <w:rPr/>
                              <w:t xml:space="preserve"> en el conjunt de dades recollides a la c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439.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agrama de barres corresponent a la variable </w:t>
                      </w:r>
                      <w:r>
                        <w:rPr>
                          <w:i/>
                          <w:iCs/>
                        </w:rPr>
                        <w:t>“situació geogràfica”</w:t>
                      </w:r>
                      <w:r>
                        <w:rPr/>
                        <w:t xml:space="preserve"> en el conjunt de dades recollides a la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ge">
                  <wp:posOffset>3981450</wp:posOffset>
                </wp:positionV>
                <wp:extent cx="5495290" cy="298069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357" w:hanging="357"/>
                              <w:rPr/>
                            </w:pPr>
                            <w:r>
                              <w:rPr/>
                              <w:t xml:space="preserve">Explica quins avantatges hi veus a fer servir codis per emmagatzemar un conjunt de dades estadístiques en suport informàtic enlloc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357" w:hanging="357"/>
                              <w:rPr/>
                            </w:pPr>
                            <w:r>
                              <w:rPr/>
                              <w:t>Si creus que, des d’algun altre punt de vista, el procediment  de fer servir codis pot representar un inconvenient, comenta-ho tamb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4.7pt;mso-wrap-distance-left:9.05pt;mso-wrap-distance-right:9.05pt;mso-wrap-distance-top:0pt;mso-wrap-distance-bottom:0pt;margin-top:313.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357" w:hanging="357"/>
                        <w:rPr/>
                      </w:pPr>
                      <w:r>
                        <w:rPr/>
                        <w:t xml:space="preserve">Explica quins avantatges hi veus a fer servir codis per emmagatzemar un conjunt de dades estadístiques en suport informàtic enlloc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357" w:hanging="357"/>
                        <w:rPr/>
                      </w:pPr>
                      <w:r>
                        <w:rPr/>
                        <w:t>Si creus que, des d’algun altre punt de vista, el procediment  de fer servir codis pot representar un inconvenient, comenta-ho tamb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ge">
                  <wp:posOffset>7181850</wp:posOffset>
                </wp:positionV>
                <wp:extent cx="5495290" cy="26377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357" w:hanging="357"/>
                              <w:rPr/>
                            </w:pPr>
                            <w:r>
                              <w:rPr/>
                              <w:t>Per què et sembla que no es pot parlar ni de la mediana ni de la mitjana d’una variable alfanumèric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357" w:hanging="357"/>
                              <w:rPr/>
                            </w:pPr>
                            <w:r>
                              <w:rPr/>
                              <w:t xml:space="preserve">Creus que si les dades es poguessin ordenar (com és ara notes de classe  representades en l’escala qualitativa </w:t>
                            </w:r>
                            <w:r>
                              <w:rPr>
                                <w:i/>
                                <w:iCs/>
                              </w:rPr>
                              <w:t>Insuficien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Suficien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Bé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Notabl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Excel·lent</w:t>
                            </w:r>
                            <w:r>
                              <w:rPr/>
                              <w:t>) es podria parlar d’alguna d’elles? Per què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7.7pt;mso-wrap-distance-left:9.05pt;mso-wrap-distance-right:9.05pt;mso-wrap-distance-top:0pt;mso-wrap-distance-bottom:0pt;margin-top:565.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357" w:hanging="357"/>
                        <w:rPr/>
                      </w:pPr>
                      <w:r>
                        <w:rPr/>
                        <w:t>Per què et sembla que no es pot parlar ni de la mediana ni de la mitjana d’una variable alfanumèric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357" w:hanging="357"/>
                        <w:rPr/>
                      </w:pPr>
                      <w:r>
                        <w:rPr/>
                        <w:t xml:space="preserve">Creus que si les dades es poguessin ordenar (com és ara notes de classe  representades en l’escala qualitativa </w:t>
                      </w:r>
                      <w:r>
                        <w:rPr>
                          <w:i/>
                          <w:iCs/>
                        </w:rPr>
                        <w:t>Insuficient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Suficient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Bé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Notable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Excel·lent</w:t>
                      </w:r>
                      <w:r>
                        <w:rPr/>
                        <w:t>) es podria parlar d’alguna d’elles? Per què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ge">
                  <wp:posOffset>780415</wp:posOffset>
                </wp:positionV>
                <wp:extent cx="5495290" cy="298069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lica amb detall, amb relació al darrer gràfic que has copia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Quina és la variable que vau decidir estudia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Quins valors pot tenir aquesta variable en la vostra class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Quins codis vau fer servir per emmagatzemar les dad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4.7pt;mso-wrap-distance-left:9.05pt;mso-wrap-distance-right:9.05pt;mso-wrap-distance-top:0pt;mso-wrap-distance-bottom:0pt;margin-top:61.4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lica amb detall, amb relació al darrer gràfic que has copia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Quina és la variable que vau decidir estudia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Quins valors pot tenir aquesta variable en la vostra class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Quins codis vau fer servir per emmagatzemar les dad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808000"/>
        </w:pBdr>
        <w:tabs>
          <w:tab w:val="clear" w:pos="709"/>
          <w:tab w:val="left" w:pos="720" w:leader="none"/>
        </w:tabs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drawing>
          <wp:inline distT="0" distB="0" distL="0" distR="0">
            <wp:extent cx="381000" cy="28575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28"/>
        </w:rPr>
        <w:t xml:space="preserve"> </w:t>
      </w:r>
      <w:r>
        <w:rPr>
          <w:b/>
          <w:bCs/>
          <w:color w:val="808000"/>
          <w:sz w:val="28"/>
        </w:rPr>
        <w:t xml:space="preserve">Treball de recapitulació </w:t>
      </w:r>
    </w:p>
    <w:p>
      <w:pPr>
        <w:pStyle w:val="Normal"/>
        <w:rPr>
          <w:b/>
          <w:b/>
          <w:bCs/>
          <w:color w:val="3366FF"/>
          <w:sz w:val="20"/>
          <w:lang w:val="en-US" w:eastAsia="en-US"/>
        </w:rPr>
      </w:pPr>
      <w:r>
        <w:rPr>
          <w:b/>
          <w:bCs/>
          <w:color w:val="3366FF"/>
          <w:sz w:val="20"/>
          <w:lang w:val="en-U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pBdr>
          <w:bottom w:val="single" w:sz="4" w:space="1" w:color="3366FF"/>
        </w:pBdr>
        <w:rPr/>
      </w:pPr>
      <w:r>
        <w:rPr>
          <w:b/>
          <w:bCs/>
          <w:color w:val="3366FF"/>
          <w:sz w:val="28"/>
        </w:rPr>
        <w:t xml:space="preserve">Títol del treball: </w:t>
      </w:r>
      <w:r>
        <w:rPr>
          <w:b/>
          <w:bCs/>
          <w:color w:val="808000"/>
          <w:sz w:val="28"/>
        </w:rPr>
        <w:t xml:space="preserve"> </w:t>
      </w:r>
    </w:p>
    <w:p>
      <w:pPr>
        <w:pStyle w:val="Normal"/>
        <w:rPr>
          <w:b/>
          <w:b/>
          <w:bCs/>
          <w:color w:val="808000"/>
          <w:sz w:val="28"/>
        </w:rPr>
      </w:pPr>
      <w:r>
        <w:rPr>
          <w:b/>
          <w:bCs/>
          <w:color w:val="808000"/>
          <w:sz w:val="28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ge">
                  <wp:posOffset>1353185</wp:posOffset>
                </wp:positionV>
                <wp:extent cx="5380990" cy="172339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acabar el dossier has de fer una explicació del treball que heu fet a base de recollir dades entre totes les companyes i companys de la clas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uràs d’inclou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entaris de com heu recollit les dades i com heu decidit codificar-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esprés, referint-te al fitxer global de dades que us facilitarà el vostre professor o la vostra professora, hauràs d’incloure alguna taula de valors i algun gràfi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inalment hauràs de comentar alguna conclusió personal sobre el treball realitz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35.7pt;mso-wrap-distance-left:9.05pt;mso-wrap-distance-right:9.05pt;mso-wrap-distance-top:0pt;mso-wrap-distance-bottom:0pt;margin-top:106.5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 acabar el dossier has de fer una explicació del treball que heu fet a base de recollir dades entre totes les companyes i companys de la clas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uràs d’inclou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mentaris de com heu recollit les dades i com heu decidit codificar-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després, referint-te al fitxer global de dades que us facilitarà el vostre professor o la vostra professora, hauràs d’incloure alguna taula de valors i algun gràfi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inalment hauràs de comentar alguna conclusió personal sobre el treball realit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footerReference w:type="first" r:id="rId10"/>
      <w:type w:val="nextPage"/>
      <w:pgSz w:w="11906" w:h="16838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hd w:fill="3366FF" w:val="clear"/>
      <w:outlineLvl w:val="5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5:41:00Z</dcterms:created>
  <dc:creator>Antoni</dc:creator>
  <dc:description/>
  <dc:language>en-US</dc:language>
  <cp:lastModifiedBy>Antoni</cp:lastModifiedBy>
  <cp:lastPrinted>2004-11-21T21:03:00Z</cp:lastPrinted>
  <dcterms:modified xsi:type="dcterms:W3CDTF">2005-02-04T18:25:00Z</dcterms:modified>
  <cp:revision>10</cp:revision>
  <dc:subject/>
  <dc:title> </dc:title>
</cp:coreProperties>
</file>