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548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E LA CIRCUMSCRIPCI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A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E CREACIÓ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U DESCRIPCIÓ HISTÒRICA DEL CONTEXT (origen i causes, context polític, concepció d’estat, protagonistes, etc....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09:00Z</dcterms:created>
  <dc:creator>Joseynats</dc:creator>
  <dc:description/>
  <cp:keywords/>
  <dc:language>en-US</dc:language>
  <cp:lastModifiedBy>Joseynats</cp:lastModifiedBy>
  <dcterms:modified xsi:type="dcterms:W3CDTF">2008-06-09T20:53:00Z</dcterms:modified>
  <cp:revision>5</cp:revision>
  <dc:subject/>
  <dc:title>NOM DE LA CIRCUMSCRIPCIÓ</dc:title>
</cp:coreProperties>
</file>