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drawing>
          <wp:inline distT="0" distB="0" distL="0" distR="0">
            <wp:extent cx="322008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A6A6A6"/>
        </w:rPr>
      </w:pPr>
      <w:hyperlink r:id="rId3">
        <w:r>
          <w:rPr>
            <w:rStyle w:val="InternetLink"/>
            <w:rFonts w:cs="Arial" w:ascii="Arial" w:hAnsi="Arial"/>
          </w:rPr>
          <w:t>http://www.pedresdegirona.com/Castella/historia_guerra_frances_1_es.htm</w:t>
        </w:r>
      </w:hyperlink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erundenses, los enemigos propalan querer por tercera vez probar vuestros esfuerzos; propalan además tener ganada esta Ciudad por traición; pero yo que conozco por experiencia vuestro patriotismo, vuestro valor, y la fidelidad que teneis á Fernando VII, estoy sin el menor recelo, asegurado que me acompañáis en la resolución firme que tengo hecha de defender la Plaza hasta perder la última gota de mi sangre; Sí Gerundenses, toda la Nación está prendada de vuestros procederes, y yo el mas feliz de estar entre vosotros; sin embargo, para atajar qualquiera maquinación que pudiera haber intentado el enemigo con introducir en la Plaza algún perverso, (…) impongo pena de la vida executada inmediatamente á qualquiera persona, sea de la clase, grado, ó condicion que fuere, que tuviese la vileza de proferir la voz de rendición, ó capitul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erona , 1º de Abril de 1809. Mariano Alvar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Yo sé que su corazón paterno se llora y se gime, viéndo como aumentan diariamente los esfuerzos inútiles que hace ahora esa infeliz ciudad. El exército de Blake que le traía provisiones y vituallas ha sido derrotado y el convoy ha caido en nuestro poder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(…) Le hago la reflexión, que cuanto más presta sea la demanda de capitular, tanto más venturossos serán los artículos de la capitulación. (…)</w:t>
      </w:r>
    </w:p>
    <w:p>
      <w:pPr>
        <w:pStyle w:val="Normal"/>
        <w:rPr/>
      </w:pPr>
      <w:r>
        <w:rPr>
          <w:b/>
          <w:lang w:val="es-ES_tradnl"/>
        </w:rPr>
        <w:t>Entre tanto ruego a Dios guarde su preciosa vida dilatados años, Ilmo. Señor y muy reverdendo. Uno de sus humildes servi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resdegirona.com/Castella/historia_guerra_frances_1_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25:00Z</dcterms:created>
  <dc:creator>Joseynats</dc:creator>
  <dc:description/>
  <cp:keywords/>
  <dc:language>en-US</dc:language>
  <cp:lastModifiedBy>Joseynats</cp:lastModifiedBy>
  <dcterms:modified xsi:type="dcterms:W3CDTF">2008-04-27T10:02:00Z</dcterms:modified>
  <cp:revision>2</cp:revision>
  <dc:subject/>
  <dc:title> </dc:title>
</cp:coreProperties>
</file>