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TAT MAPA DE LA VERGONYA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LOC 1. Act 2.</w:t>
      </w:r>
      <w:r>
        <w:rPr>
          <w:rFonts w:cs="Verdana" w:ascii="Verdana" w:hAnsi="Verdana"/>
          <w:b/>
        </w:rPr>
        <w:t xml:space="preserve"> Ball de coneixença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15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17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èixer-se a partir d’objectius comuns, interessos, etc. per a la formació dels gru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l de paper per a cada particip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ris per escriure: llapis, bol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libre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 –50 min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essió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a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t’agradaria treballar? Amb quines persones noves voldries començar? Contesta les següents preguntes en un paper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mb quines tres persones aniries d’acampada un cap de setmana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mb quines tres persones compartiries un joc d’ordinador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mb quines tres persones faries un treball de l’escola?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fitant la música, surt a ballar i mira les respostes de les altres persones. Hi ha que tenen respostes similars? Comenta-les mentre balles i passeges i comenceu a ajuntar-vos en grups de quatre persones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a que la música s’ha parat explica als altres del grup la teva selecció i perquè? Ajunteu tots els comentaris i anomeneu una persona que serà portaveu del vostre grup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ersona portaveu explica com s’ha format el grup, quines van ser les respostes més característiques i les raons per ajuntar-vos d’aquesta man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olteu les explicacions de les persones que no han format grup i convideu-les a formar part del vostre, si encara no sou quatre. Sempre és estimulant tenir algú de nou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luació. Escriu a la teva llibreta de not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aprendre, sempre és positiu acabar amb el diari. Aquesta vegada també et donem una petita pauta per començ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l Meu diari                                         Dat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’activitat que acabem de fer es diu: </w:t>
            </w:r>
            <w:r>
              <w:rPr>
                <w:rFonts w:cs="Verdana" w:ascii="Verdana" w:hAnsi="Verdana"/>
                <w:b/>
              </w:rPr>
              <w:t>Ball de coneixenç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lar i moure’m m’ha semblat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 l’activitat he sentit.....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persones amb les quals he fet el grup só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ón especials per mi pels següents motiu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 après algunes coses noves com ara:...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Àlex Font i Bonastre i Enrique Castro Fer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3:00Z</dcterms:created>
  <dc:creator>alex</dc:creator>
  <dc:description/>
  <dc:language>en-US</dc:language>
  <cp:lastModifiedBy>DEPARTAMENT D'EDUCACIO</cp:lastModifiedBy>
  <dcterms:modified xsi:type="dcterms:W3CDTF">2009-07-01T06:36:00Z</dcterms:modified>
  <cp:revision>3</cp:revision>
  <dc:subject/>
  <dc:title>UNITAT MAPA DE LA VERGONYA</dc:title>
</cp:coreProperties>
</file>