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1. Act 3.</w:t>
      </w:r>
      <w:r>
        <w:rPr>
          <w:rFonts w:cs="Verdana" w:ascii="Verdana" w:hAnsi="Verdana"/>
          <w:b/>
        </w:rPr>
        <w:t xml:space="preserve"> Què sabem del nostre entorn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  <w:gridCol w:w="170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èixer millor el centre i l’entorn on estudiem, compartint els coneixements que tenim mitjançant un jo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ris per escriure: llapis, bol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ib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–30 min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m a jugar! Què sabem del nostre centre? Es tracta de seguir les instruccions de la professora i respondre les preguntes que ens planteja el joc. A vegades haurem de contestar individualment i, a vegades, tindrem la possibilitat  de contestar en grup. Al final del joc, en sabrem moltes més coses, del nostre entorn!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tracta d’un joc de taula. El taulell serà com aquest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474"/>
        <w:gridCol w:w="1395"/>
        <w:gridCol w:w="476"/>
        <w:gridCol w:w="1396"/>
        <w:gridCol w:w="476"/>
        <w:gridCol w:w="2296"/>
      </w:tblGrid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N POQUES PARAU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N POQUES PARAULE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PERDS EL TOR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NRERE 3</w:t>
            </w:r>
          </w:p>
          <w:p>
            <w:pPr>
              <w:pStyle w:val="Heading1"/>
              <w:numPr>
                <w:ilvl w:val="0"/>
                <w:numId w:val="0"/>
              </w:numPr>
              <w:ind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NRERE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AVANÇ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PERDS EL TORN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?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SORT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N POQUES PARAU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QUÈ SABEM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urem de contestar preguntes com 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116840</wp:posOffset>
                </wp:positionV>
                <wp:extent cx="218059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 QUÈ JUGUEN LES NENES QUAN SON AL PA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15pt;mso-wrap-distance-left:9.05pt;mso-wrap-distance-right:9.05pt;mso-wrap-distance-top:0pt;mso-wrap-distance-bottom:0pt;margin-top:9.2pt;mso-position-vertical-relative:text;margin-left:274.6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 QUÈ JUGUEN LES NENES QUAN SON AL PA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53975</wp:posOffset>
                </wp:positionV>
                <wp:extent cx="229489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HI HA CANTINA O MENJADOR A L’ESCOL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9pt;mso-wrap-distance-left:9.05pt;mso-wrap-distance-right:9.05pt;mso-wrap-distance-top:0pt;mso-wrap-distance-bottom:0pt;margin-top:4.25pt;mso-position-vertical-relative:text;margin-left:37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HI HA CANTINA O MENJADOR A L’ESCOL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luació. Escriu a la teva llibreta de not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ha anat l’activitat? Per acabar, el diari. Aquesta vegada també et donem algunes preguntes per respondre.</w:t>
      </w:r>
    </w:p>
    <w:p>
      <w:pPr>
        <w:pStyle w:val="Normal"/>
        <w:ind w:left="360"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D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activitat que acabem de fer es diu: </w:t>
            </w:r>
            <w:r>
              <w:rPr>
                <w:rFonts w:cs="Verdana" w:ascii="Verdana" w:hAnsi="Verdana"/>
                <w:b/>
              </w:rPr>
              <w:t>Què sabem del nostre entorn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(m) pogut contestar algunes preguntes com ara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(m) après algunes dades i coses que no sabíem del nostre centre i el seu entor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@ Àlex Font i Bonastre i Enrique Castro Ferro. Basat en materials i idea de Vargas, Laura; Bustillos, Graciela i Marfan, Miguel: </w:t>
      </w:r>
      <w:r>
        <w:rPr>
          <w:i/>
        </w:rPr>
        <w:t>Tècnicas Participativas para la Educación Popular, Edit. Popular, Madrid, 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3:00Z</dcterms:created>
  <dc:creator>alex</dc:creator>
  <dc:description/>
  <dc:language>en-US</dc:language>
  <cp:lastModifiedBy>alex</cp:lastModifiedBy>
  <dcterms:modified xsi:type="dcterms:W3CDTF">2009-07-01T06:39:00Z</dcterms:modified>
  <cp:revision>3</cp:revision>
  <dc:subject/>
  <dc:title>UNITAT MAPA DE LA VERGONYA</dc:title>
</cp:coreProperties>
</file>