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10080" w:leader="none"/>
          <w:tab w:val="left" w:pos="115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TAT MAPA DE LA VERGONYA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  <w:tab w:val="left" w:pos="115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LOC 1. Act 4.</w:t>
      </w:r>
      <w:r>
        <w:rPr>
          <w:rFonts w:cs="Verdana" w:ascii="Verdana" w:hAnsi="Verdana"/>
          <w:b/>
        </w:rPr>
        <w:t xml:space="preserve"> Els Objectius del Mil·lenni. Cacera del tresor.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  <w:tab w:val="left" w:pos="115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198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CTI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èixer els Objectius del Mil·lenni (ODM)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endre a treballar amb les tecnologies de la comunicació i informació (cacera del tresor)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aborar cartells amb informació dels ODM i propostes per la seva millor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inadors amb accés a Interne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is adients per escriure i dibuixa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libre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xius digitals propis per emmagatzemar i treballar informació: llapis de memòria, etc</w:t>
            </w:r>
          </w:p>
          <w:p>
            <w:pPr>
              <w:pStyle w:val="Normal"/>
              <w:ind w:left="3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5 hor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at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s Objectius del Mil·lenni! I això què és exactament? Ara tindrem ocasió de començar a saber què passa en el món i quines son les propostes per millorar la situació de milions i milions de persones. I ho farem jugant, aprenent i treballant de valent, buscant respostes a Internet, a pàgines web, elaborant les nostres pròpies propostes per canviar la situació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fer això, a més, comptarem amb una activitat anomenada “cacera del tresor”. Aprendrem a treballar amb una nova professora, la qual explica que anem a treballar amb materials de diverses pàgines web (dades, imatges, preguntes i respostes) i que ho farem amb una activitat col·laborativa anomenada ‘cacera del tresor’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ofessora ens mostrarà la primera plana de la `cacera del tresor’. Per tant, som-hi! Prestem atenció a les indicacions de la nostra professora i comencem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podem oblidar-nos d’escriure les coses que ens interessin a la nostra llibreta o al diari (digital o manuscrit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aluació. Escriu a la teva llibreta de note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m ha anat l’activitat avui? Per acabar, el diari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o  oblidis de escriure el diari cada dia i al final de l’activit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 Meu diari                          Data:            Final de la Cace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’activitat que hem fet aquests dies es diu: </w:t>
            </w:r>
            <w:r>
              <w:rPr>
                <w:rFonts w:cs="Verdana" w:ascii="Verdana" w:hAnsi="Verdana"/>
                <w:b/>
              </w:rPr>
              <w:t>Els objectius del Mil·lenn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ació de l’activitat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icultat de l’activitat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Ms que he treballat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me n’he sortit, què he après de nou?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 Àlex Font i Bonastre i Enrique Castro Fer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39:00Z</dcterms:created>
  <dc:creator>alex</dc:creator>
  <dc:description/>
  <dc:language>en-US</dc:language>
  <cp:lastModifiedBy>DEPARTAMENT D'EDUCACIO</cp:lastModifiedBy>
  <dcterms:modified xsi:type="dcterms:W3CDTF">2009-07-01T06:42:00Z</dcterms:modified>
  <cp:revision>3</cp:revision>
  <dc:subject/>
  <dc:title>UNITAT MAPA DE LA VERGONYA</dc:title>
</cp:coreProperties>
</file>