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TAT MAPA DE LA VERGONYA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LOC 1. Act 5.</w:t>
      </w:r>
      <w:r>
        <w:rPr>
          <w:rFonts w:cs="Verdana" w:ascii="Verdana" w:hAnsi="Verdana"/>
          <w:b/>
        </w:rPr>
        <w:t xml:space="preserve"> Els ODM. Debat i propostes de millora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212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atre els Objectius del Mil·lenni (ODM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ndre a treballar en grup creuat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xposar els cartells i explicar i debatre les propostes de millora dels ODM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cartells elaborats per cada gru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is adients per escriure i dibuix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lines per escriure les propostes decidides.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hor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0 minuts per cada ODM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at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a ja comencem a saber alguna cosa més a fons dels ODM. I en continuarem aprenent. Aquesta activitat consisteix a explicar als companys i companyes d’un altre grup el que nosaltres hem après, mostrar-los les nostres propostes i debatre-les a veure si entre els 4 del grup nou podem millorar-ho. Després escoltarem els altres dos col·legues i farem el mateix amb l’ODM que ens presentaran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abarem el debat arribant a algunes idees que seran les noves propostes que escriurem en unes cartolines perquè tota la classe les conegui i hi pugui pensar en ell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tem atenció a les indicacions de la nostra professora i comencem! Tindrem 30 minuts per treballar amb cada OD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podem oblidar d’escriure les coses que ens interessin a la nostra llibreta o al diari (digital o manuscrit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luació. Escriu a la teva llibreta de not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m ha anat l’activitat avui? Per acabar, el diari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l Meu diari                          Data: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’activitat que acabem de fer es diu: </w:t>
            </w:r>
            <w:r>
              <w:rPr>
                <w:rFonts w:cs="Verdana" w:ascii="Verdana" w:hAnsi="Verdana"/>
                <w:b/>
              </w:rPr>
              <w:t>Els ODM. Debat i propostes de millor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ació de l’activitat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icultat de l’activitat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me n’he sortit, què he après de nou?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Àlex Font i Bonastre i Enrique Castro Fer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0:00Z</dcterms:created>
  <dc:creator>alex</dc:creator>
  <dc:description/>
  <dc:language>en-US</dc:language>
  <cp:lastModifiedBy>DEPARTAMENT D'EDUCACIO</cp:lastModifiedBy>
  <dcterms:modified xsi:type="dcterms:W3CDTF">2009-07-01T06:44:00Z</dcterms:modified>
  <cp:revision>3</cp:revision>
  <dc:subject/>
  <dc:title>UNITAT MAPA DE LA VERGONYA</dc:title>
</cp:coreProperties>
</file>