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TAT MAPA DE LA VERGONYA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LOC 2. Act 2.</w:t>
      </w:r>
      <w:r>
        <w:rPr>
          <w:rFonts w:cs="Verdana" w:ascii="Verdana" w:hAnsi="Verdana"/>
          <w:b/>
        </w:rPr>
        <w:t xml:space="preserve"> El Joc dels cubs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269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CT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r una simulació de les situacions per les quals passen les persones davant de les injustícies i el repartiment desigual dels recursos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a bossa amb material divers per a cada grup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ll de paper amb estris per escriure (llapis, boli) per a cada observador/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libreta de notes i estris per escriu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5 min. per jugar i 25 min. per avaluar el joc com a mínim.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sessió 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at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a que ja tenim els grups formats i hem treballat una mica, juguem!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a, aquest joc és dur i difícil. Es tracta de fer us cubs amb una mida determinada en un temps determinat, així que haurem de treballar de valent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ò no ens avancem! Que cada grup se segui en rodona, separat dels altres grups i escoltem les indicacions de la professora que ens explicarà en que consisteix el joc i com aconseguir l’objectiu: fer més cubs que els altres grups! O no!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ens oblidem del nostre diar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l Meu diari                          Dat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activitat que acabem de fer es diu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 Àlex Font i Bonastre i Enrique Castro Fer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1:00Z</dcterms:created>
  <dc:creator>alex</dc:creator>
  <dc:description/>
  <dc:language>en-US</dc:language>
  <cp:lastModifiedBy>DEPARTAMENT D'EDUCACIO</cp:lastModifiedBy>
  <dcterms:modified xsi:type="dcterms:W3CDTF">2009-07-01T06:55:00Z</dcterms:modified>
  <cp:revision>3</cp:revision>
  <dc:subject/>
  <dc:title>UNITAT MAPA DE LA VERGONYA</dc:title>
</cp:coreProperties>
</file>