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TAT MAPA DE LA VERGONYA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LOC 2. Act 4.</w:t>
      </w:r>
      <w:r>
        <w:rPr>
          <w:rFonts w:cs="Verdana" w:ascii="Verdana" w:hAnsi="Verdana"/>
          <w:b/>
        </w:rPr>
        <w:t xml:space="preserve"> Presentació del nostre treball sobre els ODM.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198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I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resentar un treball cooperatiu sobre salut, educació, esperança de vida, etc, elaborat amb dades de l’Índex del Desenvolupament Humà (IDH), tot relacionant-les amb els colors de les banderes dels països escollits. Exposar públicament el treball elaborat en suport digital (</w:t>
            </w:r>
            <w:r>
              <w:rPr>
                <w:rFonts w:cs="Verdana" w:ascii="Verdana" w:hAnsi="Verdana"/>
                <w:i/>
              </w:rPr>
              <w:t>power point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inadors amb accés a Interne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xius digitals propis per treballar i emmagatzemar informació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libreta de notes i estris per escriure i dibuix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 treball elaborat i preparat per a la seva exposició en suport digital (</w:t>
            </w:r>
            <w:r>
              <w:rPr>
                <w:rFonts w:cs="Verdana" w:ascii="Verdana" w:hAnsi="Verdana"/>
                <w:i/>
              </w:rPr>
              <w:t>power point)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hora i ½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segons el temps d’exposició del treball  per part de cada grup) 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at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horabona! Hem fet un treball cooperatiu sobre els ODM i ara el presentarem a la resta del grup-classe. Han estat moltes hores de feina. A veure què els sembla als altres!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Està tot preparat? Tenim el </w:t>
      </w:r>
      <w:r>
        <w:rPr>
          <w:rFonts w:cs="Verdana" w:ascii="Verdana" w:hAnsi="Verdana"/>
          <w:i/>
        </w:rPr>
        <w:t>power point</w:t>
      </w:r>
      <w:r>
        <w:rPr>
          <w:rFonts w:cs="Verdana" w:ascii="Verdana" w:hAnsi="Verdana"/>
        </w:rPr>
        <w:t xml:space="preserve">? Hem aconseguit unes bones dades dels països escollits? Hem aconseguit emparellar els colors de les banderes amb les dades utilitzades?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 tenim tot a punt. Perfecte! Ara ens explicarem als altres. Per tant ja ens hem dividit com exposarem les nostres dades i el nostre trebal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nostres companyes i companys també han fet la feina. Nosaltres hem d’escoltar-los i prendre notes del que ens sembli més important. Aprendrem un munt de coses noves que no sabíem i veurem com de divers és el món i la situació d’altres llocs respecte de la salut, l’educació, l’esperança de vida,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a veiem per què aquesta unitat es diu el Mapa de la Vergonya. És o no és una vergonya que amb els avanços tècnics i econòmics, al món encara hi hagi aquestes desigualtats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tant, seient-nos tranquil·lament, atenem les instruccions de la professora i comence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Importantíssim!!!!!</w:t>
      </w:r>
      <w:r>
        <w:rPr>
          <w:rFonts w:cs="Verdana" w:ascii="Verdana" w:hAnsi="Verdana"/>
        </w:rPr>
        <w:t xml:space="preserve"> Abans d’acabar cada sessió assegurem-nos de gravar i fer còpia dels arxius digitals que fem servir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oblidem del fer el nostre petit diari! Així ens serà molt més fàcil recordar.  No sol el que nosaltres diem sinó també el que els altres ens han ensenyat i mostrat amb els seus trebal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El Meu diari                          Data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vui hem fet....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 hem fet de la manera següen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 après.....</w:t>
            </w:r>
          </w:p>
        </w:tc>
      </w:tr>
    </w:tbl>
    <w:p>
      <w:pPr>
        <w:pStyle w:val="Normal"/>
        <w:rPr/>
      </w:pPr>
      <w:r>
        <w:rPr/>
        <w:t>@ Àlex Font i Bonastre i Enrique Castro Fer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2:00Z</dcterms:created>
  <dc:creator>alex</dc:creator>
  <dc:description/>
  <dc:language>en-US</dc:language>
  <cp:lastModifiedBy>DEPARTAMENT D'EDUCACIO</cp:lastModifiedBy>
  <dcterms:modified xsi:type="dcterms:W3CDTF">2009-07-07T12:13:00Z</dcterms:modified>
  <cp:revision>4</cp:revision>
  <dc:subject/>
  <dc:title>UNITAT MAPA DE LA VERGONYA</dc:title>
</cp:coreProperties>
</file>