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3. Act 1.</w:t>
      </w:r>
      <w:r>
        <w:rPr>
          <w:rFonts w:cs="Verdana" w:ascii="Verdana" w:hAnsi="Verdana"/>
          <w:b/>
        </w:rPr>
        <w:t xml:space="preserve"> A la recerca del concepte de Desenvolupament</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8575" w:type="dxa"/>
        <w:jc w:val="left"/>
        <w:tblInd w:w="-75" w:type="dxa"/>
        <w:tblLayout w:type="fixed"/>
        <w:tblCellMar>
          <w:top w:w="0" w:type="dxa"/>
          <w:left w:w="70" w:type="dxa"/>
          <w:bottom w:w="0" w:type="dxa"/>
          <w:right w:w="70" w:type="dxa"/>
        </w:tblCellMar>
      </w:tblPr>
      <w:tblGrid>
        <w:gridCol w:w="4039"/>
        <w:gridCol w:w="2977"/>
        <w:gridCol w:w="155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Reflexionar sobre el concepte de desenvolupament.</w:t>
            </w:r>
          </w:p>
          <w:p>
            <w:pPr>
              <w:pStyle w:val="Normal"/>
              <w:rPr/>
            </w:pPr>
            <w:r>
              <w:rPr/>
              <w:t xml:space="preserve">Participar en un joc col·lectiu sobre el desenvolupament amb interès i ànim d’aprendre. </w:t>
            </w:r>
          </w:p>
          <w:p>
            <w:pPr>
              <w:pStyle w:val="Normal"/>
              <w:rPr/>
            </w:pPr>
            <w:r>
              <w:rPr/>
              <w:t>Treure conclusions raonades i crítiques sobre el desenvolupament dels països del món.</w:t>
            </w:r>
          </w:p>
          <w:p>
            <w:pPr>
              <w:pStyle w:val="Normal"/>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ris per escriure i dibuix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65’, 1 i ¼ de sessió.</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rPr>
        <w:t>Individualment contestem en la nostra llibreta la pregunta següent: Per què uns països s’anomenen desenvolupats i d’altres no? Què ha passat al llarg de la història?</w:t>
      </w:r>
      <w:r>
        <w:rPr/>
        <w:t xml:space="preserve">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Una vegada fet això jugarem , però,  abans de fer-ho,  coneguem les regles del joc i les instruccions que la professora ens donarà oral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360"/>
        <w:jc w:val="both"/>
        <w:rPr>
          <w:rFonts w:ascii="Arial" w:hAnsi="Arial" w:cs="Arial"/>
          <w:b/>
          <w:b/>
        </w:rPr>
      </w:pPr>
      <w:r>
        <w:rPr>
          <w:rFonts w:cs="Arial" w:ascii="Arial" w:hAnsi="Arial"/>
          <w:b/>
        </w:rPr>
        <w:t>Instruccions orals abans de començar el jo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 ha jocs en què les regles no són iguals per a tothom. Així passa en aquest: els avantatges i els inconvenients en el camí per assolir el desenvolupament són diferents segons qui j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vegada això sembli injust, però no hem estat pas nosaltres els que hem inventat les regles, nosaltres les hem copiat, de la manera més fidel, de la mateixa rea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zar determinarà, en aquesta ocasió, qui jugarà amb unes fitxes o unes altres. En realitat no és la sort sinó les condicions històriques, geogràfiques, racials, econòmiques, culturals, etc, les que determinen els obstacles i les possibilitats que cada país i cada poble haurà d’afrontar per intentar construir el seu desenvolupa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er canviar les regles d’aquest joc seria imprescindible que tots els jugadors, no només els que tenen els obstacles més grans, sinó també els que gaudeixen dels avantatges més grans, hi estiguessin d’acord. I aquesta no sembla que sigui una possibilitat propera, almenys en el nostre món.</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cs="Arial" w:ascii="Arial" w:hAnsi="Arial"/>
          <w:b/>
        </w:rPr>
        <w:t>Instruccions per al desenvolupament del jo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i les participants es dividiran en quatre o cinc equips d’igual nombre de membres (5). Es sortejaran les fitxes de joc (una blanca i la resta de colors, de la mida del doble d’una moneda de 2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es fitxes també poden ser de colors diferents com les ètnies: negra, marró etc, o tenir formes diferents: rombe, quadrat, triang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Els equips als que els hagués correspost una fitxa de color rebran quinze grans (cigrons, nogades o qualsevol altre llegum gros). El que tingui la fitxa blanca en rebrà cinc. Aquest repartiment es correspon, més o menys, amb el dels recursos naturals entre els països del Nord i del Sud. Els equips tiraran el dau i començarà el joc el que obtingui la puntuació més a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primera vegada que qualsevol jugador caigui en una casella senyalada amb un dibuix es llegirà en veu alta les instruccions corresponents tant a les fitxes de color com a la blanca. Posteriorment només es llegirà la instrucció corresponent a cada co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s pagaments en grans (que representen els recursos naturals, diners, divises, de què disposa cada equip), indicat a les instruccions, s’hauran de fer sempre. Si un equip jugador no tingués grans, en haver acabat els que va rebre al inici del joc, haurà de demanar-ne al que en tingui una quantitat més gran, retornant-ne el doble, en concepte d’interessos, en el moment que pugui</w:t>
      </w:r>
    </w:p>
    <w:p>
      <w:pPr>
        <w:pStyle w:val="Normal"/>
        <w:jc w:val="both"/>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rPr>
        <w:t>Una vegada s’ha acabat el joc és el moment de pensar que ens va passar, quin paper teníem com a grup, com ens vàrem sentir com a individus que pertanyem a tal grup. És el moment del debat amb la resta de la classe. Respectem el torn de paraula!</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Per acabar hem d’agafar les nostres reflexions i respostes a les preguntes inicials i tornar-les a contestar, afegint tot allò que hem après o tots els pensaments que ens han vingut durant i desprès del joc i del debat.  </w:t>
      </w:r>
      <w:r>
        <w:rPr>
          <w:rFonts w:cs="Verdana" w:ascii="Verdana" w:hAnsi="Verdana"/>
          <w:b/>
        </w:rPr>
        <w:t>Per què uns països s’anomenen desenvolupats i d’altres no? Què ha passat al llarg de la història?</w:t>
      </w:r>
    </w:p>
    <w:p>
      <w:pPr>
        <w:pStyle w:val="Normal"/>
        <w:jc w:val="both"/>
        <w:rPr>
          <w:rFonts w:ascii="Verdana" w:hAnsi="Verdana" w:cs="Verdana"/>
        </w:rPr>
      </w:pPr>
      <w:r>
        <w:rPr>
          <w:rFonts w:cs="Verdana" w:ascii="Verdana" w:hAnsi="Verdana"/>
        </w:rPr>
      </w:r>
    </w:p>
    <w:p>
      <w:pPr>
        <w:pStyle w:val="Normal"/>
        <w:numPr>
          <w:ilvl w:val="0"/>
          <w:numId w:val="1"/>
        </w:numPr>
        <w:jc w:val="both"/>
        <w:rPr/>
      </w:pPr>
      <w:r>
        <w:rPr/>
        <w:t xml:space="preserve">  </w:t>
      </w:r>
      <w:r>
        <w:rPr>
          <w:rFonts w:cs="Verdana" w:ascii="Verdana" w:hAnsi="Verdana"/>
        </w:rPr>
        <w:t xml:space="preserve">No ens oblidem del fer el nostre petit diari de cada sessió! Aquí també podem expressar quins canvis s’han operat en la nostra manera de veure les coses després d’aquesta activitat. </w:t>
      </w:r>
    </w:p>
    <w:p>
      <w:pPr>
        <w:pStyle w:val="Normal"/>
        <w:rPr>
          <w:rFonts w:ascii="Verdana" w:hAnsi="Verdana" w:cs="Verdana"/>
        </w:rPr>
      </w:pPr>
      <w:r>
        <w:rPr>
          <w:rFonts w:cs="Verdana" w:ascii="Verdana" w:hAnsi="Verdana"/>
        </w:rPr>
      </w:r>
    </w:p>
    <w:tbl>
      <w:tblPr>
        <w:tblW w:w="8575" w:type="dxa"/>
        <w:jc w:val="left"/>
        <w:tblInd w:w="-75"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vui hem f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 hem fet de la manera segü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prè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rPr/>
      </w:pPr>
      <w:r>
        <w:rPr/>
        <w:t>@ À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3:00Z</dcterms:created>
  <dc:creator>alex</dc:creator>
  <dc:description/>
  <dc:language>en-US</dc:language>
  <cp:lastModifiedBy>DEPARTAMENT D'EDUCACIO</cp:lastModifiedBy>
  <dcterms:modified xsi:type="dcterms:W3CDTF">2009-07-07T12:28:00Z</dcterms:modified>
  <cp:revision>5</cp:revision>
  <dc:subject/>
  <dc:title>UNITAT MAPA DE LA VERGONYA</dc:title>
</cp:coreProperties>
</file>