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TAT MAPA DE LA VERGONYA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LOC 3. Act 3.</w:t>
      </w:r>
      <w:r>
        <w:rPr>
          <w:rFonts w:cs="Verdana" w:ascii="Verdana" w:hAnsi="Verdana"/>
          <w:b/>
        </w:rPr>
        <w:t xml:space="preserve"> Fem les altres caceres.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110"/>
        <w:gridCol w:w="141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fundir en el coneixement dels Objectius del Mil·lenni (ODM)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endre a treballar amb les tecnologies de la comunicació i informació (cacera del tresor)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lorar l’habilitat per treballar amb les tecnologies de la comunicació i informació (cacera del tresor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is adients per escriure i dibuix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inadors amb accés a Interne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xius digitals propis per emmagatzemar i treballar informació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a 3 hores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at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questa activitat ara ja ens resultarà ben fàcil! Resoldre la cacera que ens presenten els altres grups serà una bona estona de treball relaxat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mplement hem de seguir els passos: llegir les preguntes, contestar-les i en un tres i no res ja serem a la pregunta final! I tot això, a més, aprenent noves coses i situacions del món. Prenem nota que ho necessitarem més tar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’apropa l’activitat final en què plantejarem una acció a desenvolupar i portar a terme entre tots els del grup-classe i d’altra gent que sumem a la nostra acció. Per poder fer això amb garanties hem de treballar bé aquestes caceres! Som-hi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podem oblidar-nos, doncs,  d’escriure les coses que ens interessin a la nostra llibreta o al diari (digital o manuscrit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aluació. Escriu a la teva llibreta de note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è? Com ha anat l’activitat avui? Per acabar, el diari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 oblidis d’escriure el diari cada dia i al final de l’activit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 Meu diari                          Data:            Final de la Cace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L’activitat que hem fet aquests dies es di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ació de l’activitat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icultat de l’activitat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M que he treballat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me n’he sortit, què he après de nou?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Àlex Font i Bonastre i Enrique Castro Fer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5:00Z</dcterms:created>
  <dc:creator>alex</dc:creator>
  <dc:description/>
  <dc:language>en-US</dc:language>
  <cp:lastModifiedBy>DEPARTAMENT D'EDUCACIO</cp:lastModifiedBy>
  <dcterms:modified xsi:type="dcterms:W3CDTF">2009-07-07T12:37:00Z</dcterms:modified>
  <cp:revision>3</cp:revision>
  <dc:subject/>
  <dc:title>UNITAT MAPA DE LA VERGONYA</dc:title>
</cp:coreProperties>
</file>