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both"/>
        <w:rPr/>
      </w:pPr>
      <w:r>
        <w:rPr>
          <w:b/>
          <w:sz w:val="32"/>
        </w:rPr>
        <w:t xml:space="preserve">BLOC 1 </w:t>
      </w:r>
      <w:r>
        <w:rPr>
          <w:b/>
          <w:i/>
          <w:sz w:val="28"/>
        </w:rPr>
        <w:t>(Material per al professora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ctivitat 3. Què sabem del nostre entorn?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41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jectius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/Competènci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oralització i Material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ectiu: col·lectivitzar els coneixements que els participants tenen sobre un tema, el del seu propi centre, i fomentar la participació en un joc d’informaci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ompetènci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/>
              <w:t>Selecció i organització d’informacions prèvies.</w:t>
            </w:r>
          </w:p>
          <w:p>
            <w:pPr>
              <w:pStyle w:val="Normal"/>
              <w:numPr>
                <w:ilvl w:val="1"/>
                <w:numId w:val="5"/>
              </w:numPr>
              <w:ind w:left="1440" w:hanging="900"/>
              <w:jc w:val="both"/>
              <w:rPr/>
            </w:pPr>
            <w:r>
              <w:rPr/>
              <w:t>Plantejament de preguntes per a la resolució de probleme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oralització: 20-30 min. per al joc preparat per la professora.</w:t>
            </w:r>
          </w:p>
          <w:p>
            <w:pPr>
              <w:pStyle w:val="Normal"/>
              <w:jc w:val="both"/>
              <w:rPr/>
            </w:pPr>
            <w:r>
              <w:rPr/>
              <w:t>Materials per cada joc (4 equips de 4 persones , els grups formats prèviamen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 full de paper o cartolina gran per dibuixar o imprimir el taulel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0-30 targetes o papers petits, 1 per cadascuna de les pregun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 da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ctivita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La professora explica que  jugarem a respondre preguntes sobre la nostra escola o institut per veure què en sabem, del centre.</w:t>
      </w:r>
    </w:p>
    <w:p>
      <w:pPr>
        <w:pStyle w:val="Normal"/>
        <w:numPr>
          <w:ilvl w:val="0"/>
          <w:numId w:val="4"/>
        </w:numPr>
        <w:rPr/>
      </w:pPr>
      <w:r>
        <w:rPr/>
        <w:t>La professora col·loca els materials per a cada joc en una taula, al voltant de la qual se seuran els 4 grups que jugaran. (s’ha de tenir en compte si calen dos taulells pel nombre de participants)</w:t>
      </w:r>
    </w:p>
    <w:p>
      <w:pPr>
        <w:pStyle w:val="Normal"/>
        <w:numPr>
          <w:ilvl w:val="0"/>
          <w:numId w:val="4"/>
        </w:numPr>
        <w:rPr/>
      </w:pPr>
      <w:r>
        <w:rPr/>
        <w:t>A mesura que la professora explica les regles del joc, l’alumnat hi va particip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ientacions didàctiques</w:t>
      </w:r>
    </w:p>
    <w:p>
      <w:pPr>
        <w:pStyle w:val="Normal"/>
        <w:rPr/>
      </w:pPr>
      <w:r>
        <w:rPr/>
        <w:t>La professora haurà de preparar prèviament el(s) taulell(s) i les cartolines amb les pregunt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eparació del taulell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n la cartolina es dibuixa el tauler següent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74"/>
        <w:gridCol w:w="1395"/>
        <w:gridCol w:w="476"/>
        <w:gridCol w:w="1396"/>
        <w:gridCol w:w="476"/>
        <w:gridCol w:w="1396"/>
      </w:tblGrid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EN POQUES PARAUL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EN POQUES PARAUL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ERDS EL TOR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ENRERE</w:t>
            </w:r>
          </w:p>
          <w:p>
            <w:pPr>
              <w:pStyle w:val="Heading1"/>
              <w:numPr>
                <w:ilvl w:val="0"/>
                <w:numId w:val="0"/>
              </w:numPr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ENRERE</w:t>
            </w:r>
          </w:p>
          <w:p>
            <w:pPr>
              <w:pStyle w:val="Normal"/>
              <w:ind w:left="3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>AVANÇA</w:t>
            </w:r>
          </w:p>
          <w:p>
            <w:pPr>
              <w:pStyle w:val="Normal"/>
              <w:ind w:left="31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ERDS EL TOR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-26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ORTID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EN POQUES PARAU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6" w:hanging="0"/>
              <w:jc w:val="both"/>
              <w:rPr>
                <w:sz w:val="22"/>
              </w:rPr>
            </w:pPr>
            <w:r>
              <w:rPr>
                <w:sz w:val="22"/>
              </w:rPr>
              <w:t>QUÈ  EN SABEM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esprés elaborarà unes 20 o 30 preguntes sobre el tema; la majoria per ser contestades per una sola persona i d’altres que hauran de ser contestades per tothom. S’escriu una pregunta per cada targeta.</w:t>
      </w:r>
    </w:p>
    <w:p>
      <w:pPr>
        <w:pStyle w:val="Normal"/>
        <w:ind w:left="10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8" w:hanging="0"/>
        <w:jc w:val="both"/>
        <w:rPr>
          <w:sz w:val="22"/>
        </w:rPr>
      </w:pPr>
      <w:r>
        <w:rPr>
          <w:sz w:val="22"/>
        </w:rPr>
        <w:t xml:space="preserve">Exemple de preguntes per al tema: “La situació de la nostra escola, institut o centre” </w:t>
      </w:r>
    </w:p>
    <w:p>
      <w:pPr>
        <w:pStyle w:val="Normal"/>
        <w:ind w:left="10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8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905</wp:posOffset>
                </wp:positionV>
                <wp:extent cx="2409190" cy="8991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QUANTES PERSONES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CONVIUEN A LA NOSTRA ESCOL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0.8pt;mso-wrap-distance-left:9.05pt;mso-wrap-distance-right:9.05pt;mso-wrap-distance-top:0pt;mso-wrap-distance-bottom:0pt;margin-top:0.1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QUANTES PERSONES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CONVIUEN A LA NOSTRA ESCOL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0220</wp:posOffset>
                </wp:positionH>
                <wp:positionV relativeFrom="paragraph">
                  <wp:posOffset>69215</wp:posOffset>
                </wp:positionV>
                <wp:extent cx="2689225" cy="831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EN QUÈ TREBALLEN ELS MEMBRES DE LA COMUNITAT EDUCATIVA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5pt;height:65.5pt;mso-wrap-distance-left:9.05pt;mso-wrap-distance-right:9.05pt;mso-wrap-distance-top:0pt;mso-wrap-distance-bottom:0pt;margin-top:5.45pt;mso-position-vertical-relative:text;margin-left:238.6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EN QUÈ TREBALLEN ELS MEMBRES DE LA COMUNITAT EDUCATIVA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220</wp:posOffset>
                </wp:positionH>
                <wp:positionV relativeFrom="paragraph">
                  <wp:posOffset>107315</wp:posOffset>
                </wp:positionV>
                <wp:extent cx="2752090" cy="1014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S’HAN ORGANITZAT ELS ALUMNES ALGUNA VEGADA PER RESOLDRE ALGUN  PROBLEMA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9.9pt;mso-wrap-distance-left:9.05pt;mso-wrap-distance-right:9.05pt;mso-wrap-distance-top:0pt;mso-wrap-distance-bottom:0pt;margin-top:8.45pt;mso-position-vertical-relative:text;margin-left:238.6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S’HAN ORGANITZAT ELS ALUMNES ALGUNA VEGADA PER RESOLDRE ALGUN  PROBLEMA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3175</wp:posOffset>
                </wp:positionV>
                <wp:extent cx="2409190" cy="881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HI HA ALGUN TIPUS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D’ORGANITZACIÓ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ENTRE ELS ALUMNE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9.4pt;mso-wrap-distance-left:9.05pt;mso-wrap-distance-right:9.05pt;mso-wrap-distance-top:0pt;mso-wrap-distance-bottom:0pt;margin-top:0.2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HI HA ALGUN TIPUS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D’ORGANITZACIÓ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ENTRE ELS ALUMNE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460</wp:posOffset>
                </wp:positionH>
                <wp:positionV relativeFrom="paragraph">
                  <wp:posOffset>90805</wp:posOffset>
                </wp:positionV>
                <wp:extent cx="2386330" cy="858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QUIN ANY VA COMENÇAR LA NOSTRA ESCOLA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67.6pt;mso-wrap-distance-left:9.05pt;mso-wrap-distance-right:9.05pt;mso-wrap-distance-top:0pt;mso-wrap-distance-bottom:0pt;margin-top:7.15pt;mso-position-vertical-relative:text;margin-left:29.8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QUIN ANY VA COMENÇAR LA NOSTRA ESCOLA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0220</wp:posOffset>
                </wp:positionH>
                <wp:positionV relativeFrom="paragraph">
                  <wp:posOffset>48895</wp:posOffset>
                </wp:positionV>
                <wp:extent cx="2752090" cy="819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QUANTES PERSONES VIUEN EN L’ACTUALITAT EN EL NOSTRE ENT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4.5pt;mso-wrap-distance-left:9.05pt;mso-wrap-distance-right:9.05pt;mso-wrap-distance-top:0pt;mso-wrap-distance-bottom:0pt;margin-top:3.85pt;mso-position-vertical-relative:text;margin-left:238.6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QUANTES PERSONES VIUEN EN L’ACTUALITAT EN EL NOSTRE ENT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460</wp:posOffset>
                </wp:positionH>
                <wp:positionV relativeFrom="paragraph">
                  <wp:posOffset>74295</wp:posOffset>
                </wp:positionV>
                <wp:extent cx="2386330" cy="8318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ON TREBALLAVEN ELS NOSTRES MESTRES ABAN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65.5pt;mso-wrap-distance-left:9.05pt;mso-wrap-distance-right:9.05pt;mso-wrap-distance-top:0pt;mso-wrap-distance-bottom:0pt;margin-top:5.85pt;mso-position-vertical-relative:text;margin-left:29.8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ON TREBALLAVEN ELS NOSTRES MESTRES ABAN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0220</wp:posOffset>
                </wp:positionH>
                <wp:positionV relativeFrom="paragraph">
                  <wp:posOffset>71755</wp:posOffset>
                </wp:positionV>
                <wp:extent cx="2752090" cy="8712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HI HA FESTES ONPARTICIPIN TOTS ELS MEMBRES JUNT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8.6pt;mso-wrap-distance-left:9.05pt;mso-wrap-distance-right:9.05pt;mso-wrap-distance-top:0pt;mso-wrap-distance-bottom:0pt;margin-top:5.65pt;mso-position-vertical-relative:text;margin-left:238.6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HI HA FESTES ONPARTICIPIN TOTS ELS MEMBRES JUNT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460</wp:posOffset>
                </wp:positionH>
                <wp:positionV relativeFrom="paragraph">
                  <wp:posOffset>53975</wp:posOffset>
                </wp:positionV>
                <wp:extent cx="2414905" cy="6584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HI HA CANTINA O MENJADOR A L’ESCOLA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51.85pt;mso-wrap-distance-left:9.05pt;mso-wrap-distance-right:9.05pt;mso-wrap-distance-top:0pt;mso-wrap-distance-bottom:0pt;margin-top:4.25pt;mso-position-vertical-relative:text;margin-left:29.8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HI HA CANTINA O MENJADOR A L’ESCOLA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1660</wp:posOffset>
                </wp:positionH>
                <wp:positionV relativeFrom="paragraph">
                  <wp:posOffset>94615</wp:posOffset>
                </wp:positionV>
                <wp:extent cx="2569210" cy="6496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A QUÈ JUGUEN LES NENES QUAN SÓN AL PAT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51.15pt;mso-wrap-distance-left:9.05pt;mso-wrap-distance-right:9.05pt;mso-wrap-distance-top:0pt;mso-wrap-distance-bottom:0pt;margin-top:7.45pt;mso-position-vertical-relative:text;margin-left:245.8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A QUÈ JUGUEN LES NENES QUAN SÓN AL PATI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460</wp:posOffset>
                </wp:positionH>
                <wp:positionV relativeFrom="paragraph">
                  <wp:posOffset>635</wp:posOffset>
                </wp:positionV>
                <wp:extent cx="2414905" cy="7543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A QUÈ JUGUEN ELS NENS QUAN SÓN AL PAT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59.4pt;mso-wrap-distance-left:9.05pt;mso-wrap-distance-right:9.05pt;mso-wrap-distance-top:0pt;mso-wrap-distance-bottom:0pt;margin-top:0.05pt;mso-position-vertical-relative:text;margin-left:29.8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A QUÈ JUGUEN ELS NENS QUAN SÓN AL PATI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1660</wp:posOffset>
                </wp:positionH>
                <wp:positionV relativeFrom="paragraph">
                  <wp:posOffset>9525</wp:posOffset>
                </wp:positionV>
                <wp:extent cx="2683510" cy="937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QUANTES PERSONES MENGEN HABITUALMENT A LA CANTINA O MENJADO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73.85pt;mso-wrap-distance-left:9.05pt;mso-wrap-distance-right:9.05pt;mso-wrap-distance-top:0pt;mso-wrap-distance-bottom:0pt;margin-top:0.75pt;mso-position-vertical-relative:text;margin-left:245.8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QUANTES PERSONES MENGEN HABITUALMENT A LA CANTINA O MENJADO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460</wp:posOffset>
                </wp:positionH>
                <wp:positionV relativeFrom="paragraph">
                  <wp:posOffset>-8890</wp:posOffset>
                </wp:positionV>
                <wp:extent cx="2477770" cy="9232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QUINES EXCURSIONS S’ORGANITZEN CADA ANY PER NIVELL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72.7pt;mso-wrap-distance-left:9.05pt;mso-wrap-distance-right:9.05pt;mso-wrap-distance-top:0pt;mso-wrap-distance-bottom:0pt;margin-top:-0.7pt;mso-position-vertical-relative:text;margin-left:29.8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QUINES EXCURSIONS S’ORGANITZEN CADA ANY PER NIVELL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l revers de les targetes individuals es dibuixa un signe d’interrogació i darrere les col·lectives, s’hi escriu: “Digueu amb poques paraules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745</wp:posOffset>
                </wp:positionH>
                <wp:positionV relativeFrom="paragraph">
                  <wp:posOffset>48260</wp:posOffset>
                </wp:positionV>
                <wp:extent cx="2294890" cy="101473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3.8pt;mso-position-vertical-relative:text;margin-left:2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18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7385</wp:posOffset>
                </wp:positionH>
                <wp:positionV relativeFrom="paragraph">
                  <wp:posOffset>48260</wp:posOffset>
                </wp:positionV>
                <wp:extent cx="2294890" cy="101473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DIGUEU AMB POQUES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PARAULES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3.8pt;mso-position-vertical-relative:text;margin-left:252.5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DIGUEU AMB POQUES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PARAULES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esenvolupament del joc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e seuen els equips de quatre persones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Els participants es col·loquen al voltant del tauler, al costat del qual es posaran els dos conjunts de preguntes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’inicia el joc, cada grup fa una tirada amb el dau i comença qui tingui la puntuació més alta. Després continua el grup que hi ha a l’esquerra del que ha començat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ada grup col·loca en el punt de sortida un objecte que l’identifiqui ( un botó, una moneda o un altre objecte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aluació. L’alumnat ha d’escriure en la seva llibreta de notes, en suport paper o digital</w:t>
      </w:r>
    </w:p>
    <w:p>
      <w:pPr>
        <w:pStyle w:val="Normal"/>
        <w:rPr/>
      </w:pPr>
      <w:r>
        <w:rPr/>
        <w:t>Recordem que s’han de donar 5-10 ‘ per fer el diari després de cada activi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esta vegada ja podem esperar que l’alumnat escrigui lliurement.  Hem de encoratjar-los  que ho facin, però. De totes maneres la professora pot fer alguna pregunta perquè tothom pugui contestar-la, com les dels exemples.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l Meu diari                          Data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’activitat que acabem de fer es diu: </w:t>
            </w:r>
            <w:r>
              <w:rPr>
                <w:rFonts w:cs="Verdana" w:ascii="Verdana" w:hAnsi="Verdana"/>
                <w:b/>
              </w:rPr>
              <w:t>Què sabem del nostre entorn?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e(m) pogut contestar algunes preguntes com ara: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(m) après dades i coses que no sabíem del nostre centre i el seu entorn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@ Alex Font i Bonastre i Enrique Castro Ferro. Basat en materials i idea de Vargas, Laura; Bustillos, Graciela i Marfan, Miguel: </w:t>
      </w:r>
      <w:r>
        <w:rPr>
          <w:i/>
        </w:rPr>
        <w:t>Tècnicas Participativas para la Educación Popular, Edit. Popular, Madrid, 2003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sz w:val="28"/>
      <w:lang w:val="es-E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59:00Z</dcterms:created>
  <dc:creator>alex</dc:creator>
  <dc:description/>
  <dc:language>en-US</dc:language>
  <cp:lastModifiedBy>DEPARTAMENT D'EDUCACIO</cp:lastModifiedBy>
  <cp:lastPrinted>2009-02-02T22:15:00Z</cp:lastPrinted>
  <dcterms:modified xsi:type="dcterms:W3CDTF">2009-07-08T07:33:00Z</dcterms:modified>
  <cp:revision>6</cp:revision>
  <dc:subject/>
  <dc:title>BLOC 1(Material profe)</dc:title>
</cp:coreProperties>
</file>